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31 мая 2016 года</w:t>
        <w:tab/>
        <w:tab/>
        <w:tab/>
        <w:tab/>
        <w:tab/>
        <w:tab/>
        <w:tab/>
        <w:t>№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709" w:right="3962" w:hanging="0"/>
        <w:rPr/>
      </w:pPr>
      <w:r>
        <w:rPr/>
        <w:t>О внесении изменений в Решение Магнитогорского городского Собрания депутатов от 22 декабря 2015 года №244 «Об утверждении Порядка предотвращения и (или) урегулирования конфликта интересов, стороной которого является депутат Магнитогорского городского Собрания депутатов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В соответствии с Федеральным законом «О противодействии коррупции»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руководствуясь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Магнитогорское городское Собрание </w:t>
      </w:r>
    </w:p>
    <w:p>
      <w:pPr>
        <w:pStyle w:val="Normal"/>
        <w:autoSpaceDE w:val="false"/>
        <w:rPr/>
      </w:pPr>
      <w:r>
        <w:rPr/>
        <w:t>РЕШАЕТ:</w:t>
      </w:r>
    </w:p>
    <w:p>
      <w:pPr>
        <w:pStyle w:val="Normal"/>
        <w:rPr/>
      </w:pPr>
      <w:r>
        <w:rPr/>
      </w:r>
      <w:bookmarkStart w:id="0" w:name="sub_1001"/>
      <w:bookmarkStart w:id="1" w:name="sub_1001"/>
      <w:bookmarkEnd w:id="1"/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</w:t>
        <w:tab/>
        <w:t xml:space="preserve">Внести в Решение Магнитогорского городского Собрания депутатов от 22 декабря 2015 года №244 «Об утверждении </w:t>
      </w:r>
      <w:hyperlink w:anchor="sub_1000">
        <w:r>
          <w:rPr>
            <w:rStyle w:val="InternetLink"/>
          </w:rPr>
          <w:t>Порядк</w:t>
        </w:r>
      </w:hyperlink>
      <w:r>
        <w:rPr/>
        <w:t>а предотвращения и (или) урегулирования конфликта интересов, стороной которого является депутат Магнитогорского городского Собрания депутат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 xml:space="preserve">1) в наименовании и пункте 1 слова «депутат Магнитогорского городского Собрания депутатов» заменить словами «лицо, замещающее муниципальную должность в городе Магнитогорске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 xml:space="preserve">2) в </w:t>
      </w:r>
      <w:hyperlink w:anchor="sub_1000">
        <w:r>
          <w:rPr>
            <w:rStyle w:val="InternetLink"/>
          </w:rPr>
          <w:t>Порядк</w:t>
        </w:r>
      </w:hyperlink>
      <w:r>
        <w:rPr/>
        <w:t>е предотвращения и (или) урегулирования конфликта интересов, стороной которого является депутат Магнитогорского городского Собрания депута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в наименовании слова «депутат Магнитогорского городского Собрания депутатов» заменить словами «лицо, замещающее муниципальную должность в городе Магнитогорске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пункты 1,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«1. Порядок предотвращения и (или) урегулирования конфликта интересов, стороной которого является лицо, замещающее муниципальную должность в городе Магнитогорске (далее - Порядок), определяет порядок действий лица, замещающего муниципальную должность в городе Магнитогорске (далее - лицо, замещающее муниципальную должность), при возникновении и (или) угрозе возникновения конфликта интересов, процедуру сообщения им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основания, сроки и порядок проведения проверки по факту возникновения личной заинтересова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bookmarkStart w:id="2" w:name="sub_1005"/>
      <w:bookmarkEnd w:id="2"/>
      <w:r>
        <w:rPr/>
        <w:t>2. Для целей настоящего Поряд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bookmarkStart w:id="3" w:name="sub_1005"/>
      <w:bookmarkEnd w:id="3"/>
      <w:r>
        <w:rPr/>
        <w:t>1)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полномоч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2)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bookmarkStart w:id="4" w:name="sub_1006"/>
      <w:bookmarkEnd w:id="4"/>
      <w:r>
        <w:rPr/>
        <w:t>в пункте 3 слова «Депутат обязан» заменить слова «Лицо, замещающее муниципальную должность, обязан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bookmarkStart w:id="5" w:name="sub_1006"/>
      <w:bookmarkStart w:id="6" w:name="sub_1013"/>
      <w:bookmarkEnd w:id="5"/>
      <w:r>
        <w:rPr/>
        <w:t>в пункте 4 слово «Депутат» заменить словами «Депутат Магнитогорского городского Собрания депутатов (далее – депутат)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дополнить пунктами 21, 2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bookmarkStart w:id="7" w:name="sub_1013"/>
      <w:r>
        <w:rPr/>
        <w:t>«21. Порядок действий главы города Магнитогорска при возникновении и (или) угрозе возникновения конфликта интересов, процедура сообщения им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основания, сроки и порядок проведения проверки по факту возникновения личной заинтересованности устанавливаются правовым актом администрации города Магнитогорска.</w:t>
      </w:r>
      <w:bookmarkStart w:id="8" w:name="sub_1014"/>
      <w:bookmarkEnd w:id="7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 xml:space="preserve">22. </w:t>
      </w:r>
      <w:bookmarkStart w:id="9" w:name="sub_1015"/>
      <w:bookmarkEnd w:id="8"/>
      <w:r>
        <w:rPr/>
        <w:t>Порядок действий члена Избирательной комиссии города Магнитогорска с правом решающего голоса при возникновении и (или) угрозе возникновения конфликта интересов, процедура сообщения им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основания, сроки и порядок проведения проверки по факту возникновения личной заинтересованности устанавливаются Положением об избирательной комиссии города Магнитогорска, утвержденным Решением Магнитогорского городского Собрани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</w:r>
      <w:bookmarkEnd w:id="9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bookmarkStart w:id="10" w:name="sub_1001"/>
      <w:bookmarkStart w:id="11" w:name="sub_1002"/>
      <w:bookmarkEnd w:id="10"/>
      <w:bookmarkEnd w:id="11"/>
      <w:r>
        <w:rPr/>
        <w:t>2.</w:t>
        <w:tab/>
        <w:t xml:space="preserve">Настоящее Решение вступает в силу со дня его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bookmarkStart w:id="12" w:name="sub_1002"/>
      <w:bookmarkStart w:id="13" w:name="sub_1003"/>
      <w:bookmarkEnd w:id="12"/>
      <w:bookmarkEnd w:id="13"/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Избирательной комиссии города Магнитогорска М.В. Мае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  <w:bookmarkStart w:id="14" w:name="sub_1003"/>
      <w:bookmarkStart w:id="15" w:name="sub_1003"/>
      <w:bookmarkEnd w:id="15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0" TargetMode="External"/><Relationship Id="rId4" Type="http://schemas.openxmlformats.org/officeDocument/2006/relationships/hyperlink" Target="garantf1://8601737.13" TargetMode="External"/><Relationship Id="rId5" Type="http://schemas.openxmlformats.org/officeDocument/2006/relationships/hyperlink" Target="garantf1://19687077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22:00Z</dcterms:created>
  <dc:creator>Людмила</dc:creator>
  <dc:description/>
  <dc:language>en-US</dc:language>
  <cp:lastModifiedBy>Менеджер1</cp:lastModifiedBy>
  <cp:lastPrinted>2016-03-16T08:09:00Z</cp:lastPrinted>
  <dcterms:modified xsi:type="dcterms:W3CDTF">2016-06-08T04:22:00Z</dcterms:modified>
  <cp:revision>3</cp:revision>
  <dc:subject/>
  <dc:title>ПРОЕКТ</dc:title>
</cp:coreProperties>
</file>