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lang w:eastAsia="en-US"/>
        </w:rPr>
      </w:pPr>
      <w:r>
        <w:rPr>
          <w:rFonts w:cs="Calibri" w:ascii="Calibri" w:hAnsi="Calibri"/>
          <w:b/>
          <w:lang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rPr>
      </w:pPr>
      <w:r>
        <w:rPr>
          <w:b/>
          <w:color w:val="911120"/>
        </w:rPr>
        <w:t>МАГНИТОГОРСКОЕ ГОРОДСКОЕ</w:t>
      </w:r>
    </w:p>
    <w:p>
      <w:pPr>
        <w:pStyle w:val="Normal"/>
        <w:jc w:val="center"/>
        <w:rPr>
          <w:b/>
          <w:b/>
          <w:caps/>
          <w:color w:val="911120"/>
        </w:rPr>
      </w:pPr>
      <w:r>
        <w:rPr>
          <w:b/>
          <w:color w:val="911120"/>
        </w:rPr>
        <w:t>СОБРАНИЕ ДЕПУТАТОВ</w:t>
      </w:r>
    </w:p>
    <w:p>
      <w:pPr>
        <w:pStyle w:val="Normal"/>
        <w:jc w:val="center"/>
        <w:rPr>
          <w:b/>
          <w:b/>
          <w:caps/>
          <w:color w:val="911120"/>
        </w:rPr>
      </w:pPr>
      <w:r>
        <w:rPr>
          <w:b/>
          <w:caps/>
          <w:color w:val="911120"/>
        </w:rPr>
      </w:r>
    </w:p>
    <w:p>
      <w:pPr>
        <w:pStyle w:val="Normal"/>
        <w:jc w:val="center"/>
        <w:rPr>
          <w:b/>
          <w:b/>
          <w:caps/>
          <w:sz w:val="34"/>
          <w:szCs w:val="34"/>
        </w:rPr>
      </w:pPr>
      <w:r>
        <w:rPr>
          <w:b/>
          <w:caps/>
          <w:sz w:val="34"/>
          <w:szCs w:val="34"/>
        </w:rPr>
        <w:t>Р е ш е н и е</w:t>
      </w:r>
    </w:p>
    <w:p>
      <w:pPr>
        <w:pStyle w:val="Normal"/>
        <w:rPr>
          <w:b/>
          <w:b/>
          <w:caps/>
          <w:sz w:val="34"/>
          <w:szCs w:val="34"/>
        </w:rPr>
      </w:pPr>
      <w:r>
        <w:rPr>
          <w:b/>
          <w:caps/>
          <w:sz w:val="34"/>
          <w:szCs w:val="34"/>
        </w:rPr>
      </w:r>
    </w:p>
    <w:p>
      <w:pPr>
        <w:pStyle w:val="Normal"/>
        <w:rPr/>
      </w:pPr>
      <w:r>
        <w:rPr/>
      </w:r>
    </w:p>
    <w:p>
      <w:pPr>
        <w:pStyle w:val="Normal"/>
        <w:ind w:left="1418" w:hanging="0"/>
        <w:rPr/>
      </w:pPr>
      <w:r>
        <w:rPr/>
        <w:t>31 мая 2016 года</w:t>
        <w:tab/>
        <w:tab/>
        <w:tab/>
        <w:tab/>
        <w:tab/>
        <w:tab/>
        <w:tab/>
        <w:t>№63</w:t>
      </w:r>
    </w:p>
    <w:p>
      <w:pPr>
        <w:pStyle w:val="Normal"/>
        <w:rPr/>
      </w:pPr>
      <w:r>
        <w:rPr/>
      </w:r>
    </w:p>
    <w:p>
      <w:pPr>
        <w:pStyle w:val="Normal"/>
        <w:ind w:left="709" w:right="5102" w:hanging="0"/>
        <w:rPr/>
      </w:pPr>
      <w:r>
        <w:rPr/>
        <w:t>Об отчете об исполнении бюджета города Магнитогорска за 2015 год</w:t>
      </w:r>
    </w:p>
    <w:p>
      <w:pPr>
        <w:pStyle w:val="Normal"/>
        <w:rPr/>
      </w:pPr>
      <w:r>
        <w:rPr/>
      </w:r>
    </w:p>
    <w:p>
      <w:pPr>
        <w:pStyle w:val="TextBody"/>
        <w:spacing w:lineRule="auto" w:line="240"/>
        <w:ind w:firstLine="709"/>
        <w:rPr/>
      </w:pPr>
      <w:r>
        <w:rPr/>
        <w:t>Рассмотрев представленный администрацией города Магнитогорска отчет об исполнении бюджета города Магнитогорска за 2015 год, учитывая результаты публичных слушаний, проведенных в соответствии с Постановлением администрации города от 4 марта 2016 года №2490-П «О назначении и проведении публичных слушаний по проекту Решения Магнитогорского городского Собрания депутатов «Об утверждении отчета об исполнении бюджета города Магнитогорска за 2015 год», 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Законом Челябинской области «О бюджетном процессе в Челябинской области», Уставом города Магнитогорска, Положением о бюджетном процессе в городе Магнитогорске, утвержденным Решением Магнитогорского городского Собрания депутатов от 24 декабря 2013 года №243, принимая во внимание результаты внешней проверки годового отчета об исполнении бюджета города Магнитогорска за 2015 год, осуществленной Контрольно-счетной палатой города Магнитогорска, Магнитогорское городское Собрание депутатов</w:t>
      </w:r>
    </w:p>
    <w:p>
      <w:pPr>
        <w:pStyle w:val="Normal"/>
        <w:jc w:val="both"/>
        <w:rPr/>
      </w:pPr>
      <w:r>
        <w:rPr/>
        <w:t>РЕШАЕТ:</w:t>
      </w:r>
    </w:p>
    <w:p>
      <w:pPr>
        <w:pStyle w:val="Normal"/>
        <w:tabs>
          <w:tab w:val="clear" w:pos="708"/>
          <w:tab w:val="left" w:pos="1134" w:leader="none"/>
        </w:tabs>
        <w:ind w:firstLine="709"/>
        <w:jc w:val="both"/>
        <w:rPr/>
      </w:pPr>
      <w:r>
        <w:rPr/>
      </w:r>
    </w:p>
    <w:p>
      <w:pPr>
        <w:pStyle w:val="Normal"/>
        <w:numPr>
          <w:ilvl w:val="0"/>
          <w:numId w:val="3"/>
        </w:numPr>
        <w:tabs>
          <w:tab w:val="clear" w:pos="708"/>
          <w:tab w:val="left" w:pos="1134" w:leader="none"/>
        </w:tabs>
        <w:ind w:left="0" w:firstLine="709"/>
        <w:jc w:val="both"/>
        <w:rPr/>
      </w:pPr>
      <w:r>
        <w:rPr/>
        <w:t>Утвердить отчет об исполнении бюджета города Магнитогорска за 2015 год с общим объемом доходов в сумме 10 426 609,28 тыс. рублей, расходов в сумме 11 162 158,30 тыс. рублей, с превышением общего объема расходов над общим объемом доходов в сумме 735 549,02 тыс. рублей.</w:t>
      </w:r>
    </w:p>
    <w:p>
      <w:pPr>
        <w:pStyle w:val="Normal"/>
        <w:tabs>
          <w:tab w:val="clear" w:pos="708"/>
          <w:tab w:val="left" w:pos="1134" w:leader="none"/>
        </w:tabs>
        <w:jc w:val="both"/>
        <w:rPr/>
      </w:pPr>
      <w:r>
        <w:rPr/>
      </w:r>
    </w:p>
    <w:p>
      <w:pPr>
        <w:pStyle w:val="Normal"/>
        <w:numPr>
          <w:ilvl w:val="0"/>
          <w:numId w:val="3"/>
        </w:numPr>
        <w:tabs>
          <w:tab w:val="clear" w:pos="708"/>
          <w:tab w:val="left" w:pos="1134" w:leader="none"/>
        </w:tabs>
        <w:ind w:left="0" w:firstLine="709"/>
        <w:jc w:val="both"/>
        <w:rPr/>
      </w:pPr>
      <w:r>
        <w:rPr/>
        <w:t>Утвердить показатели:</w:t>
      </w:r>
    </w:p>
    <w:p>
      <w:pPr>
        <w:pStyle w:val="Normal"/>
        <w:numPr>
          <w:ilvl w:val="0"/>
          <w:numId w:val="2"/>
        </w:numPr>
        <w:tabs>
          <w:tab w:val="clear" w:pos="708"/>
          <w:tab w:val="left" w:pos="1134" w:leader="none"/>
        </w:tabs>
        <w:ind w:left="0" w:firstLine="709"/>
        <w:jc w:val="both"/>
        <w:rPr/>
      </w:pPr>
      <w:r>
        <w:rPr/>
        <w:t>доходов бюджета города Магнитогорска по кодам классификации доходов бюджетов согласно Приложению №1 к настоящему Решению;</w:t>
      </w:r>
    </w:p>
    <w:p>
      <w:pPr>
        <w:pStyle w:val="Normal"/>
        <w:numPr>
          <w:ilvl w:val="0"/>
          <w:numId w:val="2"/>
        </w:numPr>
        <w:tabs>
          <w:tab w:val="clear" w:pos="708"/>
          <w:tab w:val="left" w:pos="1134" w:leader="none"/>
        </w:tabs>
        <w:ind w:left="0" w:firstLine="709"/>
        <w:jc w:val="both"/>
        <w:rPr/>
      </w:pPr>
      <w:r>
        <w:rPr/>
        <w:t>доходов бюджета города Магнитогорск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numPr>
          <w:ilvl w:val="0"/>
          <w:numId w:val="2"/>
        </w:numPr>
        <w:tabs>
          <w:tab w:val="clear" w:pos="708"/>
          <w:tab w:val="left" w:pos="1134" w:leader="none"/>
        </w:tabs>
        <w:ind w:left="0" w:firstLine="709"/>
        <w:jc w:val="both"/>
        <w:rPr/>
      </w:pPr>
      <w:r>
        <w:rPr/>
        <w:t>расходов бюджета города Магнитогорска по разделам и подразделам классификации расходов бюджетов согласно Приложению №3 к настоящему Решению;</w:t>
      </w:r>
    </w:p>
    <w:p>
      <w:pPr>
        <w:pStyle w:val="Normal"/>
        <w:numPr>
          <w:ilvl w:val="0"/>
          <w:numId w:val="2"/>
        </w:numPr>
        <w:tabs>
          <w:tab w:val="clear" w:pos="708"/>
          <w:tab w:val="left" w:pos="1134" w:leader="none"/>
        </w:tabs>
        <w:ind w:left="0" w:firstLine="709"/>
        <w:jc w:val="both"/>
        <w:rPr/>
      </w:pPr>
      <w:r>
        <w:rPr/>
        <w:t>расходов бюджета города Магнитогорска по ведомственной структуре расходов бюджета города согласно Приложению №4 к настоящему Решению;</w:t>
      </w:r>
    </w:p>
    <w:p>
      <w:pPr>
        <w:pStyle w:val="Normal"/>
        <w:numPr>
          <w:ilvl w:val="0"/>
          <w:numId w:val="2"/>
        </w:numPr>
        <w:tabs>
          <w:tab w:val="clear" w:pos="708"/>
          <w:tab w:val="left" w:pos="1134" w:leader="none"/>
        </w:tabs>
        <w:ind w:left="0" w:firstLine="709"/>
        <w:jc w:val="both"/>
        <w:rPr/>
      </w:pPr>
      <w:r>
        <w:rPr/>
        <w:t>источников финансирования дефицита бюджета города Магнитогорска по кодам классификации источников финансирования дефицитов бюджетов согласно Приложению №5 к настоящему Решению;</w:t>
      </w:r>
    </w:p>
    <w:p>
      <w:pPr>
        <w:pStyle w:val="Normal"/>
        <w:numPr>
          <w:ilvl w:val="0"/>
          <w:numId w:val="2"/>
        </w:numPr>
        <w:tabs>
          <w:tab w:val="clear" w:pos="708"/>
          <w:tab w:val="left" w:pos="1134" w:leader="none"/>
        </w:tabs>
        <w:ind w:left="0" w:firstLine="709"/>
        <w:jc w:val="both"/>
        <w:rPr/>
      </w:pPr>
      <w:r>
        <w:rPr/>
        <w:t xml:space="preserve">источников финансирования дефицита бюджета города Магнитогорск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w:t>
      </w:r>
    </w:p>
    <w:p>
      <w:pPr>
        <w:pStyle w:val="Normal"/>
        <w:tabs>
          <w:tab w:val="clear" w:pos="708"/>
          <w:tab w:val="left" w:pos="1134" w:leader="none"/>
        </w:tabs>
        <w:jc w:val="both"/>
        <w:rPr/>
      </w:pPr>
      <w:r>
        <w:rPr/>
      </w:r>
    </w:p>
    <w:p>
      <w:pPr>
        <w:pStyle w:val="Normal"/>
        <w:tabs>
          <w:tab w:val="clear" w:pos="708"/>
          <w:tab w:val="left" w:pos="1134" w:leader="none"/>
        </w:tabs>
        <w:jc w:val="both"/>
        <w:rPr/>
      </w:pPr>
      <w:r>
        <w:rPr/>
        <w:t>финансирования дефицитов бюджетов, согласно Приложению №6 к настоящему Решению.</w:t>
      </w:r>
    </w:p>
    <w:p>
      <w:pPr>
        <w:pStyle w:val="Normal"/>
        <w:tabs>
          <w:tab w:val="clear" w:pos="708"/>
          <w:tab w:val="left" w:pos="1134" w:leader="none"/>
        </w:tabs>
        <w:jc w:val="both"/>
        <w:rPr/>
      </w:pPr>
      <w:r>
        <w:rPr/>
      </w:r>
    </w:p>
    <w:p>
      <w:pPr>
        <w:pStyle w:val="Normal"/>
        <w:numPr>
          <w:ilvl w:val="0"/>
          <w:numId w:val="3"/>
        </w:numPr>
        <w:tabs>
          <w:tab w:val="clear" w:pos="708"/>
          <w:tab w:val="left" w:pos="1134" w:leader="none"/>
        </w:tabs>
        <w:ind w:left="0" w:firstLine="709"/>
        <w:rPr/>
      </w:pPr>
      <w:r>
        <w:rPr/>
        <w:t>Настоящее Решение вступает в силу со дня его официального опубликования.</w:t>
      </w:r>
    </w:p>
    <w:p>
      <w:pPr>
        <w:pStyle w:val="Normal"/>
        <w:rPr/>
      </w:pPr>
      <w:r>
        <w:rPr/>
      </w:r>
    </w:p>
    <w:p>
      <w:pPr>
        <w:pStyle w:val="Normal"/>
        <w:rPr/>
      </w:pPr>
      <w:r>
        <w:rPr/>
      </w:r>
    </w:p>
    <w:p>
      <w:pPr>
        <w:pStyle w:val="Normal"/>
        <w:tabs>
          <w:tab w:val="clear" w:pos="708"/>
          <w:tab w:val="left" w:pos="1134" w:leader="none"/>
        </w:tabs>
        <w:ind w:firstLine="709"/>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В.В. Бахметь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jc w:val="both"/>
        <w:rPr>
          <w:sz w:val="20"/>
        </w:rPr>
      </w:pPr>
      <w:r>
        <w:rPr>
          <w:sz w:val="20"/>
        </w:rPr>
      </w:r>
      <w:r>
        <w:br w:type="page"/>
      </w:r>
    </w:p>
    <w:p>
      <w:pPr>
        <w:pStyle w:val="Normal"/>
        <w:ind w:left="6804" w:hanging="0"/>
        <w:jc w:val="both"/>
        <w:rPr>
          <w:sz w:val="20"/>
          <w:szCs w:val="20"/>
        </w:rPr>
      </w:pPr>
      <w:r>
        <w:rPr>
          <w:sz w:val="20"/>
          <w:szCs w:val="20"/>
        </w:rPr>
        <w:t>Приложение №1</w:t>
      </w:r>
    </w:p>
    <w:p>
      <w:pPr>
        <w:pStyle w:val="Normal"/>
        <w:ind w:left="6804" w:hanging="0"/>
        <w:jc w:val="both"/>
        <w:rPr>
          <w:sz w:val="20"/>
          <w:szCs w:val="20"/>
        </w:rPr>
      </w:pPr>
      <w:r>
        <w:rPr>
          <w:sz w:val="20"/>
          <w:szCs w:val="20"/>
        </w:rPr>
        <w:t>к Решению Магнитогорского городского Собрания депутатов</w:t>
      </w:r>
    </w:p>
    <w:p>
      <w:pPr>
        <w:pStyle w:val="Normal"/>
        <w:ind w:left="6804" w:hanging="0"/>
        <w:jc w:val="both"/>
        <w:rPr>
          <w:sz w:val="20"/>
          <w:szCs w:val="20"/>
        </w:rPr>
      </w:pPr>
      <w:r>
        <w:rPr>
          <w:sz w:val="20"/>
          <w:szCs w:val="20"/>
        </w:rPr>
        <w:t>от 31 мая 2016 года №63</w:t>
      </w:r>
    </w:p>
    <w:p>
      <w:pPr>
        <w:pStyle w:val="Normal"/>
        <w:rPr/>
      </w:pPr>
      <w:r>
        <w:rPr/>
      </w:r>
    </w:p>
    <w:p>
      <w:pPr>
        <w:pStyle w:val="Normal"/>
        <w:jc w:val="center"/>
        <w:rPr>
          <w:b/>
          <w:b/>
          <w:bCs/>
        </w:rPr>
      </w:pPr>
      <w:r>
        <w:rPr>
          <w:b/>
          <w:bCs/>
        </w:rPr>
        <w:t>Доходы бюджета города Магнитогорска за 2015 год по кодам классификации доходов бюджетов</w:t>
      </w:r>
    </w:p>
    <w:p>
      <w:pPr>
        <w:pStyle w:val="Normal"/>
        <w:jc w:val="center"/>
        <w:rPr>
          <w:sz w:val="20"/>
        </w:rPr>
      </w:pPr>
      <w:r>
        <w:rPr>
          <w:sz w:val="20"/>
        </w:rPr>
        <w:t xml:space="preserve">                                                                                                                                     </w:t>
      </w:r>
      <w:r>
        <w:rPr>
          <w:sz w:val="20"/>
        </w:rPr>
        <w:t>тыс. рублей</w:t>
      </w:r>
    </w:p>
    <w:tbl>
      <w:tblPr>
        <w:tblW w:w="9923" w:type="dxa"/>
        <w:jc w:val="left"/>
        <w:tblInd w:w="-147" w:type="dxa"/>
        <w:tblLayout w:type="fixed"/>
        <w:tblCellMar>
          <w:top w:w="0" w:type="dxa"/>
          <w:left w:w="108" w:type="dxa"/>
          <w:bottom w:w="0" w:type="dxa"/>
          <w:right w:w="108" w:type="dxa"/>
        </w:tblCellMar>
      </w:tblPr>
      <w:tblGrid>
        <w:gridCol w:w="2836"/>
        <w:gridCol w:w="3402"/>
        <w:gridCol w:w="1417"/>
        <w:gridCol w:w="1418"/>
        <w:gridCol w:w="850"/>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Код бюджетной классификации доходов бюдже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bCs/>
                <w:i/>
                <w:i/>
                <w:sz w:val="20"/>
              </w:rPr>
            </w:pPr>
            <w:r>
              <w:rPr>
                <w:b/>
                <w:bCs/>
                <w:i/>
                <w:sz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Утвержд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rPr>
              <w:t>% исполне-ния</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ДО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 347 861,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 426 609,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0,7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 271 764,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 614 397,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0,4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506 672,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652 72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9,6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06 672,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52 72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6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85 853,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1 315,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307,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491,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6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53,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18,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6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59,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99,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2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0 518,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3 343,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9,2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3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518,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343,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2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 1 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168,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23,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3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 1 03 022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8,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2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 1 03 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71,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899,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0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 1 03 0226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4,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11 729,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33 09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0,0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5 02000 02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 477,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7 547,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05 02010 02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 477,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7 439,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1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05 02020 02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налог на вмененный доход для отдельных видов деятельности (за налоговые периоды, истекшие до 1 января 201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43,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43,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5 04000 02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00,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7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05 04010 02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взимаемый в связи с применением патентной системы налогообложения, зачисляемый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00,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7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1 06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836 242,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11 344,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8,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77,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 670,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06 01020 04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77,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 670,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3 664,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2 673,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6 0603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0 305,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3 399,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3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06 06032 04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с организаций,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0 305,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3 399,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3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6 0604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358,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27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7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06 06042 04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с физических лиц,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358,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27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7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5 530,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8 138,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3,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8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870,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36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6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08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870,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36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6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8 07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7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8 071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ошлина за выдачу разрешения на установку рекламной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0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9,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08 071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ошлина за выдачу разрешения на установку рекламной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0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9,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8 0717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6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6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08 07173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6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6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1 09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1,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9 04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9 0405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по обязательствам, возникшим до 1 января 200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09 04052 04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по обязательствам, возникшим до 1 января 2006 года), мобилизуемый на территория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9 07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налоги и сборы (по отмененным местным налогам и сбо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9 07012 04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рекламу, мобилизуемый на территория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09 07012 04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рекламу, мобилизуемый на территория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9 0703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09 07032 04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09 0705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местные налог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09 07052 04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местные налоги и сборы, мобилизуемые на территория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32 838,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3 423,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6,3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1 01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1 01040 04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1 05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1 729,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2 745,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6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5 593,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 052,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8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1 05012 04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5 593,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 052,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8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13,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57,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7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1 05024 04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13,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57,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7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5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52,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1 05034 04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5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52,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1 0507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772,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882,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1 05074 04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сдачи в аренду имущества, составляющего казну городских округов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772,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882,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1 07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латежи от государственных и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4,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4,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1 07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4,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4,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1 07014 04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4,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4,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1 09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069,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1 0904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069,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1 09044 04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069,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1 1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7 4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9 5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3,6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2 01000 01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4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6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8 1 12 01010 01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8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3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8 1 12 01020 01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лата за выбросы загрязняющих веществ в атмосферный воздух передвижными объ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6,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8 1 12 01030 01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лата за с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0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388,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6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8 1 12 01040 01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842,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1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 090,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 905,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9,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79,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9,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79,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9,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3 01994 04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доходы от оказания платных услуг (работ) получателями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79,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9,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3 02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1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235,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3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3 0206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76,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10,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5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3 02064 04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поступающие в порядке возмещения расходов, понесенных в связи с эксплуатацией имущества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76,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10,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5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3 02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334,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824,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5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2 1 13 02994 04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доходы от компенсации затрат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3 02994 04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доходы от компенсации затрат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334,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817,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4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88 42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2 957,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6,4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4 01000 00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продажи квар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4 01040 04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продажи квартир, находящихся в собственност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397,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6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4 02040 04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39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6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4 02042 04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4 02043 04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364,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5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4 02040 04 0000 4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4 02042 04 0000 4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42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111,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6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4 0601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42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798,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4 06012 04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42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798,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4 0602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4 06024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1 16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0 48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0 36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4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03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о налогах и сбо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6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16 0301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16 0303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3,7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06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5,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5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16 06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5,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5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08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3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 1 16 0801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6,4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 1 16 0801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1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8 1 16 0801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4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 1 16 0802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3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21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8 1 16 21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 1 16 21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1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23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возмещения ущерба при возникновении страховых случ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6 23041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25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9,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2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9 1 16 2502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особо охраняемых природных территор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6 1 16 2503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охране и использовани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9 1 16 2505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4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 1 16 2505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 1 16 2506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емель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7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 1 16 25084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28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8,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7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 1 16 28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7,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8 1 16 28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30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правонарушения в обла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29,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3001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46,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8 1 16 30013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46,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8 1 16 3003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денежные взыскания (штрафы) за правонарушения в обла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33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4 1 16 33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2 1 16 33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6 33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8,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1 16 33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35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ммы по искам о возмещении вреда, причиненного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6 1 16 3502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ммы по искам о возмещении вреда, причиненного окружающей среде, подлежащие зачислению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37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91,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2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6 3703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91,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2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41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электроэнерге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8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8 1 16 41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электроэнерге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8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43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7,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5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 1 16 43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8 1 16 43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15,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5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2 1 16 43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8,3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 1 16 43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8 1 16 43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45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я законодательства Российской Федерации о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8 1 16 4500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я законодательства Российской Федерации о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51000 02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7,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4,6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6 51020 02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7,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4,6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6 90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0,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21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2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8 1 16 90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9,8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1 1 16 90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6,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6 1 16 90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6 90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52,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3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6 1 16 90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 1 16 90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6,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6,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 1 16 90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1,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 1 16 90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1 16 90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8 1 16 90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88,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69,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2 1 16 90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9,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8 1 16 90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5 1 16 90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6,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3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8 1 16 90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7 1 16 90040 04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2 806,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8 547,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44,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7 01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7 01040 04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евыясненные поступления,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06,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47,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1 17 05040 04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неналоговые доходы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06,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47,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7 076 097,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 812 212,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6,2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7 075 783,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7 035 405,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4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1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 80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 803,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1001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9 72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9 72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1001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тации бюджетам городских округов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9 72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9 72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1003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 080,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 080,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1003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тации бюджетам городских округ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 080,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 080,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2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9 125,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9 980,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5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2008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н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2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2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2008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2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2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2009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2009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2041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9 384,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2041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9 384,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2051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на реализацию федеральных целев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94,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94,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2051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реализацию федеральных целев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94,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94,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2077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на софинансирование капитальных вложений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068,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 77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2077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софинансирования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068,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 77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2088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1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35,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2088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1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35,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2088 04 0002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1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35,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2089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2089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2089 04 0002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2133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2133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2204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на модернизацию региональных систе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6 000,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8 885,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2204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модернизацию региональных систе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6 000,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8 885,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222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на реализацию мероприятий по поэтапному внедрению Всероссийского физкультурно-спортивного комплекса «Готов к труду и обороне»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2220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реализацию мероприятий по поэтапному внедрению Всероссийского физкультурно-спортивного комплекса «Готов к труду и обороне»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2999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 606,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 558,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2999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 606,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 558,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3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32 388,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31 18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3001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7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713,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3001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7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713,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3003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3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32,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3003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3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32,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3004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62,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6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3004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62,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6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3012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3012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t>000 2 02 03013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108" w:hanging="0"/>
              <w:outlineLvl w:val="0"/>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t>36 868,8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t>36 590,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t>99,2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t>505 2 02 03013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108" w:hanging="0"/>
              <w:outlineLvl w:val="0"/>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t>36 868,8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t>36 590,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t>99,2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3022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3 49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3 49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3022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3 49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3 49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pPr>
            <w:r>
              <w:rPr/>
              <w:t>000 2 02 03024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108" w:hanging="0"/>
              <w:outlineLvl w:val="1"/>
              <w:rPr/>
            </w:pPr>
            <w:r>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pPr>
            <w:r>
              <w:rPr/>
              <w:t>4 390 037,6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pPr>
            <w:r>
              <w:rPr/>
              <w:t>4 389 17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pPr>
            <w:r>
              <w:rPr/>
              <w:t>505 2 02 03024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108" w:hanging="0"/>
              <w:outlineLvl w:val="1"/>
              <w:rPr/>
            </w:pPr>
            <w:r>
              <w:rPr/>
              <w:t>Субвенции бюджетам городских округ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pPr>
            <w:r>
              <w:rPr/>
              <w:t>4 390 037,6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pPr>
            <w:r>
              <w:rPr/>
              <w:t>4 389 177,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3027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889,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88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3027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889,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88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3119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04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04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3119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04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04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3122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3122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3123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07,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4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3123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07,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4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4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46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436,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4025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4025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4061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жбюджетные трансферты, передаваемые бюджетам на создание и развитие сети многофункциональных центров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4061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02 04999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8,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7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2 04999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межбюджетные трансферты, передаваемые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8,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7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2 0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14,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163,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6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7 04000 04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безвозмездные поступлени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3,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07 04050 04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безвозмездные поступлени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3,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2 1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 199,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 2 18 00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бюджетов бюджетной системы Российской Федерации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99,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18 04000 04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бюджетов городских округов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99,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18 04010 04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бюджетов городских округ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97,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18 04020 04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бюджетов городских округ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000 2 19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28 555,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2 19 04000 04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8 555,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bl>
    <w:p>
      <w:pPr>
        <w:pStyle w:val="Normal"/>
        <w:ind w:left="6804" w:hanging="0"/>
        <w:jc w:val="both"/>
        <w:rPr>
          <w:sz w:val="20"/>
          <w:szCs w:val="20"/>
        </w:rPr>
      </w:pPr>
      <w:r>
        <w:rPr>
          <w:sz w:val="20"/>
          <w:szCs w:val="20"/>
        </w:rPr>
      </w:r>
    </w:p>
    <w:p>
      <w:pPr>
        <w:pStyle w:val="Normal"/>
        <w:ind w:left="6804" w:hanging="0"/>
        <w:jc w:val="both"/>
        <w:rPr>
          <w:sz w:val="20"/>
          <w:szCs w:val="20"/>
        </w:rPr>
      </w:pPr>
      <w:r>
        <w:rPr>
          <w:sz w:val="20"/>
          <w:szCs w:val="20"/>
        </w:rPr>
        <w:t>Приложение №2</w:t>
      </w:r>
    </w:p>
    <w:p>
      <w:pPr>
        <w:pStyle w:val="Normal"/>
        <w:ind w:left="6804" w:hanging="0"/>
        <w:rPr>
          <w:sz w:val="20"/>
          <w:szCs w:val="20"/>
        </w:rPr>
      </w:pPr>
      <w:r>
        <w:rPr>
          <w:sz w:val="20"/>
          <w:szCs w:val="20"/>
        </w:rPr>
        <w:t>к Решению Магнитогорского городского Собрания депутатов</w:t>
      </w:r>
    </w:p>
    <w:p>
      <w:pPr>
        <w:pStyle w:val="Normal"/>
        <w:ind w:left="6804" w:hanging="0"/>
        <w:rPr>
          <w:sz w:val="20"/>
          <w:szCs w:val="20"/>
        </w:rPr>
      </w:pPr>
      <w:r>
        <w:rPr>
          <w:sz w:val="20"/>
          <w:szCs w:val="20"/>
        </w:rPr>
        <w:t>от 31 мая 2016 года №63</w:t>
      </w:r>
    </w:p>
    <w:p>
      <w:pPr>
        <w:pStyle w:val="Normal"/>
        <w:rPr/>
      </w:pPr>
      <w:r>
        <w:rPr/>
      </w:r>
    </w:p>
    <w:p>
      <w:pPr>
        <w:pStyle w:val="Normal"/>
        <w:jc w:val="center"/>
        <w:rPr>
          <w:b/>
          <w:b/>
          <w:bCs/>
        </w:rPr>
      </w:pPr>
      <w:r>
        <w:rPr>
          <w:b/>
          <w:bCs/>
        </w:rPr>
        <w:t>Доходы бюджета города Магнитогорска за 2015 год по кодам видов доходов,</w:t>
      </w:r>
    </w:p>
    <w:p>
      <w:pPr>
        <w:pStyle w:val="Normal"/>
        <w:jc w:val="center"/>
        <w:rPr>
          <w:b/>
          <w:b/>
          <w:bCs/>
        </w:rPr>
      </w:pPr>
      <w:r>
        <w:rPr>
          <w:b/>
          <w:bCs/>
        </w:rPr>
        <w:t>подвидов доходов, классификации операций сектора государственного управления, относящихся к доходам бюджета</w:t>
      </w:r>
    </w:p>
    <w:p>
      <w:pPr>
        <w:pStyle w:val="Normal"/>
        <w:jc w:val="center"/>
        <w:rPr>
          <w:sz w:val="20"/>
        </w:rPr>
      </w:pPr>
      <w:r>
        <w:rPr>
          <w:sz w:val="20"/>
        </w:rPr>
        <w:t xml:space="preserve">                                                                                                                                                 </w:t>
      </w:r>
      <w:r>
        <w:rPr>
          <w:sz w:val="20"/>
        </w:rPr>
        <w:t>тыс. рублей</w:t>
      </w:r>
    </w:p>
    <w:tbl>
      <w:tblPr>
        <w:tblW w:w="9923" w:type="dxa"/>
        <w:jc w:val="left"/>
        <w:tblInd w:w="-147" w:type="dxa"/>
        <w:tblLayout w:type="fixed"/>
        <w:tblCellMar>
          <w:top w:w="0" w:type="dxa"/>
          <w:left w:w="108" w:type="dxa"/>
          <w:bottom w:w="0" w:type="dxa"/>
          <w:right w:w="108" w:type="dxa"/>
        </w:tblCellMar>
      </w:tblPr>
      <w:tblGrid>
        <w:gridCol w:w="2410"/>
        <w:gridCol w:w="3969"/>
        <w:gridCol w:w="1417"/>
        <w:gridCol w:w="1418"/>
        <w:gridCol w:w="709"/>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Код бюджетной классификации доходов бюджето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bCs/>
                <w:i/>
                <w:i/>
                <w:sz w:val="20"/>
              </w:rPr>
            </w:pPr>
            <w:r>
              <w:rPr>
                <w:b/>
                <w:bCs/>
                <w:i/>
                <w:sz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Утвержд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Исполн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rPr>
              <w:t>% испол не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ДО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 347 861,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 426 60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0,7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 xml:space="preserve"> </w:t>
            </w:r>
            <w:r>
              <w:rPr>
                <w:b/>
                <w:bCs/>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 271 764,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 614 39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0,4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 xml:space="preserve"> </w:t>
            </w:r>
            <w:r>
              <w:rPr>
                <w:b/>
                <w:bCs/>
              </w:rPr>
              <w:t>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506 672,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652 725,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9,6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06 672,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52 725,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6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85 853,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1 315,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7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1 0201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83 165,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28 62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8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1 02010 01 21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1,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1 02010 01 3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8,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8,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1 02010 01 4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307,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49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6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1 0202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00,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8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6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1 02020 01 21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1 02020 01 3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53,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18,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6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1 0203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00,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6,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8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1 02030 01 21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2030 01 3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2030 01 4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20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59,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99,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1 0204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59,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99,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1 02040 01 4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рочи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 xml:space="preserve"> </w:t>
            </w:r>
            <w:r>
              <w:rPr>
                <w:b/>
                <w:bCs/>
              </w:rPr>
              <w:t>1 0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30 518,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3 34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9,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518,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34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168,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23,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3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8,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071,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89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0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 xml:space="preserve"> </w:t>
            </w:r>
            <w:r>
              <w:rPr>
                <w:b/>
                <w:bCs/>
              </w:rPr>
              <w:t>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11 729,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33 09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0,0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5 02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 477,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7 547,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1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2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 477,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7 439,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1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2010 02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налог на вмененный доход для отдельных видов деятельности (сумма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 607,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5 568,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2010 02 21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налог на вмененный доход для отдельных видов деятельности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2,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2010 02 3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5,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5,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2010 02 4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налог на вмененный доход для отдельных видов деятельности (прочи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5 02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налог на вмененный доход для отдельных видов деятельности (за налоговые периоды, истекшие до 1 января 201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5 02020 02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5 02020 02 21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8,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5 02020 02 3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5 02020 02 4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налог на вмененный доход для отдельных видов деятельности (за налоговые периоды, истекшие до 1 января 2011 года) (прочи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4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4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5 0301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сельскохозяйственный налог (сумма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41,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4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6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5 03010 01 21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сельскохозяйственный налог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5 03010 01 3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5 03010 01 4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диный сельскохозяйственный налог (прочи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5 04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00,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7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4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взимаемый в связи с применением патентной системы налогообложения, зачисляемый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00,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7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4010 02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взимаемый в связи с применением патентной системы налогообложения, зачисляемый в бюджеты городских округов (сумма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208,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28,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4010 02 21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4010 02 3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взимаемый в связи с применением патентной системы налогообложения, зачисляемый в бюджеты городских округов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4010 02 4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взимаемый в связи с применением патентной системы налогообложения, зачисляемый в бюджеты городских округов (прочи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 xml:space="preserve"> </w:t>
            </w:r>
            <w:r>
              <w:rPr>
                <w:b/>
                <w:bCs/>
              </w:rPr>
              <w:t>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836 242,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11 34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9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77,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 670,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4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 01020 04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77,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 670,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4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 01020 04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 55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 650,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9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 01020 04 21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91,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9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 01020 04 3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имущество физических лиц, взимаемый по ставкам, применяемым к объектам налогообложения,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 01020 04 4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3 664,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2 673,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8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6 06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0 305,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3 39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6 06032 04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с организаций,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0 305,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3 39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6 06032 04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с организаций, обладающих земельным участком, расположенным в границах городских округов (сумма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8 207,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1 300,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3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6 06032 04 21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94,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9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6 06032 04 3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2,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6 06032 04 4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с организаций, обладающих земельным участком, расположенным в границах городских округов (прочи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6 0604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358,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27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7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 06042 04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с физических лиц,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 358,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27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7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 06042 04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с физических лиц, обладающих земельным участком, расположенным в границах городских округов (сумма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160,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 075,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3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 06042 04 21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 06042 04 3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7,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7,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 06042 04 4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с физических лиц, обладающих земельным участком, расположенным в границах городских округов (прочи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 xml:space="preserve"> </w:t>
            </w:r>
            <w:r>
              <w:rPr>
                <w:b/>
                <w:bCs/>
              </w:rPr>
              <w:t>1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5 530,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8 138,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3,9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8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870,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366,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6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870,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366,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6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301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868,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363,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6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3010 01 4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8 07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7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7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8 071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ошлина за выдачу разрешения на установку рекламной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9,7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8 0715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Государственная пошлина за выдачу разрешения на установку рекламной конструкции (сумма платеж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9,7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8 07173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6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6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8 07173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6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6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 xml:space="preserve"> </w:t>
            </w:r>
            <w:r>
              <w:rPr>
                <w:b/>
                <w:bCs/>
              </w:rPr>
              <w:t>1 09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1,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9 04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9 0405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по обязательствам, возникшим до 1 января 200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4052 04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по обязательствам, возникшим до 1 января 2006 года), мобилизуемый на территория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4052 04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Земельный налог (по обязательствам, возникшим до 1 января 2006 года), мобилизуемый на территориях городских округов (сумма платеж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4052 04 21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4052 04 3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емельный налог (по обязательствам, возникшим до 1 января 2006 года),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7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налоги и сборы (по отмененным местным налогам и сбо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9 0701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реклам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7012 04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рекламу, мобилизуемый на территория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7012 04 21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лог на рекламу, мобилизуемый на территориях городских округов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7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9 07032 04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9 07032 04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9 0705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местные налог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9 07052 04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налоги и сборы, мобилизуемые на территория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9 07052 04 21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налоги и сборы, мобилизуемые на территориях городских округов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09 07052 04 3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налоги и сборы, мобилизуемые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 xml:space="preserve"> </w:t>
            </w:r>
            <w:r>
              <w:rPr>
                <w:b/>
                <w:bCs/>
              </w:rPr>
              <w:t>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32 838,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3 42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6,3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1 01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1 01040 0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1 729,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2 745,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6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5 593,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 05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8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1 05012 0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5 593,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 05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8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13,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57,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7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1 05024 0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13,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57,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7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5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5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9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1 05034 0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5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65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9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7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772,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882,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0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74 0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сдачи в аренду имущества, составляющего казну городских округов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772,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882,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0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1 07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латежи от государственных и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4,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1 07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4,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1 07014 0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4,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1 09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069,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1 0904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069,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1 09044 0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069,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 xml:space="preserve"> </w:t>
            </w:r>
            <w:r>
              <w:rPr>
                <w:b/>
                <w:bCs/>
              </w:rPr>
              <w:t>1 1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7 4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9 51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3,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 4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1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2 01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8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3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2 01010 01 6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8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3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2 0102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лата за выбросы загрязняющих веществ в атмосферный воздух передвижными объ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6,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0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2 01020 01 6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6,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0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2 01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лата за с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0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388,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2 01030 01 6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0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388,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2 0104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84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1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2 01040 01 6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84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1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 xml:space="preserve"> </w:t>
            </w:r>
            <w:r>
              <w:rPr>
                <w:b/>
                <w:bCs/>
              </w:rPr>
              <w:t>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 090,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 90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9,9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3 01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79,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9,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3 01994 04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доходы от оказания платных услуг (работ) получателями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79,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69,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1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235,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3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76,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10,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3 02064 04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поступающие в порядке возмещения расходов, понесенных в связи с эксплуатацией имущества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76,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10,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3 02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334,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824,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3 02994 04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доходы от компенсации затрат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334,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824,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 xml:space="preserve"> </w:t>
            </w:r>
            <w:r>
              <w:rPr>
                <w:b/>
                <w:bCs/>
              </w:rPr>
              <w:t>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88 42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2 957,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6,4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4 01000 00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продажи квар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4 01040 04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продажи квартир, находящихся в собственност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4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397,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4 02040 04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392,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6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2042 04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4 02043 04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36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5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4 02040 04 0000 4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4 02042 04 0000 4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42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11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6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4 0601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42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79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0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4 06012 04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42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79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0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602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6024 04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 xml:space="preserve"> </w:t>
            </w:r>
            <w:r>
              <w:rPr>
                <w:b/>
                <w:bCs/>
              </w:rPr>
              <w:t>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0 48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0 36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4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0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о налогах и сбо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0301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0301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0303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3,7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0303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3,7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06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5,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5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0600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5,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5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08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0801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7,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9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0801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7,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9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802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3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802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3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21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21040 04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21040 04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2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возмещения ущерба при возникновении страховых случ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23041 04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25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9,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2502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особо охраняемых природных территор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2503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охране и использовани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2503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2505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2505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в области охраны окружающей среды (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4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2505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2506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емель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7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2506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7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2508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вод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25084 04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водного законодательства на водных объектах, находящихся в собственност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25084 04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водного законодательства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28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8,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7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2800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8,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7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30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правонарушения в обла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29,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30013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46,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30013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46,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3003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денежные взыскания (штрафы) за правонарушения в обла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3003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3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1,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33040 04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33040 04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35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ммы по искам о возмещении вреда, причиненного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35020 04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ммы по искам о возмещении вреда, причиненного окружающей среде, подлежащие зачислению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37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91,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37030 04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91,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41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электроэнерге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8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4100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8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43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7,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5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4300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7,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5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45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Денежные взыскания (штрафы) за нарушения законодательства Российской Федерации о промышленной безопас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8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4500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8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5100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7,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4,6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51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7,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4,6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90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0,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216,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90040 04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 (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9,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30,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3,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6 90040 04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65,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79,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8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90040 04 7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 xml:space="preserve"> </w:t>
            </w:r>
            <w:r>
              <w:rPr>
                <w:b/>
                <w:bCs/>
              </w:rPr>
              <w:t>1 1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12 806,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8 547,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44,8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7 01000 0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7 01040 04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евыясненные поступления,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7 05000 0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06,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47,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8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 17 05040 04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неналоговые доходы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06,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47,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8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7 076 097,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 812 21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6,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7 075 783,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7 035 405,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4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1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 80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 80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100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9 72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9 7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1001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тации бюджетам городских округов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9 72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9 7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1003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 080,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 08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1003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тации бюджетам городских округ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 080,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 08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9 125,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9 98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08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н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2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2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08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2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2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0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09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4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9 38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41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9 38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5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на реализацию федеральных целев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94,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94,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51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реализацию федеральных целев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94,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94,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7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на софинансирование капитальных вложений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068,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 77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77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софинансирования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068,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 77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88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1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3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88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1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3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88 04 0002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1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3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8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89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89 04 0002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133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133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20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на модернизацию региональных систе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6 000,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8 885,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204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модернизацию региональных систе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6 000,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8 885,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22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на реализацию мероприятий по поэтапному внедрению Всероссийского физкультурно-спортивного комплекса «Готов к труду и обороне»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220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ам городских округов на реализацию мероприятий по поэтапному внедрению Всероссийского физкультурно-спортивного комплекса «Готов к труду и обороне»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99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 606,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 558,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999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 606,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1 558,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32 388,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31 18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0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7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713,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01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7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713,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03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3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3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03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3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3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0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62,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6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04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62,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6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12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12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13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868,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59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13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868,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59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2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3 49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3 49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2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3 49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3 49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90 037,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9 177,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4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90 037,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9 177,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889,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8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7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889,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8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11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04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04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119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04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04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122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122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123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07,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42,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123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07,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42,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46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436,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025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025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06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жбюджетные трансферты, передаваемые бюджетам на создание и развитие сети многофункциональных центров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061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99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8,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7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999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межбюджетные трансферты, передаваемые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8,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7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14,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16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69,9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7 04000 04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безвозмездные поступлени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9,9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7 04050 04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безвозмездные поступлени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4,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9,9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2 1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 199,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8 00000 0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бюджетов бюджетной системы Российской Федерации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99,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8 04000 04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бюджетов городских округов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99,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8 04010 04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бюджетов городских округ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97,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8 04020 04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ходы бюджетов городских округ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2 19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28 55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9 04000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8 55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r>
    </w:tbl>
    <w:p>
      <w:pPr>
        <w:pStyle w:val="Normal"/>
        <w:rPr/>
      </w:pPr>
      <w:r>
        <w:rPr/>
        <w:t xml:space="preserve">           </w:t>
      </w:r>
    </w:p>
    <w:p>
      <w:pPr>
        <w:pStyle w:val="Normal"/>
        <w:ind w:left="6804" w:hanging="0"/>
        <w:rPr>
          <w:sz w:val="20"/>
          <w:szCs w:val="20"/>
        </w:rPr>
      </w:pPr>
      <w:r>
        <w:rPr>
          <w:sz w:val="20"/>
          <w:szCs w:val="20"/>
        </w:rPr>
        <w:t>Приложение №3</w:t>
      </w:r>
    </w:p>
    <w:p>
      <w:pPr>
        <w:pStyle w:val="Normal"/>
        <w:ind w:left="6804" w:hanging="0"/>
        <w:rPr>
          <w:sz w:val="20"/>
          <w:szCs w:val="20"/>
        </w:rPr>
      </w:pPr>
      <w:r>
        <w:rPr>
          <w:sz w:val="20"/>
          <w:szCs w:val="20"/>
        </w:rPr>
        <w:t>к Решению Магнитогорского городского Собрания депутатов</w:t>
      </w:r>
    </w:p>
    <w:p>
      <w:pPr>
        <w:pStyle w:val="Normal"/>
        <w:ind w:left="6804" w:hanging="0"/>
        <w:rPr>
          <w:sz w:val="20"/>
          <w:szCs w:val="20"/>
        </w:rPr>
      </w:pPr>
      <w:r>
        <w:rPr>
          <w:sz w:val="20"/>
          <w:szCs w:val="20"/>
        </w:rPr>
        <w:t>от 31 мая 2016 года №63</w:t>
      </w:r>
    </w:p>
    <w:p>
      <w:pPr>
        <w:pStyle w:val="Normal"/>
        <w:rPr/>
      </w:pPr>
      <w:r>
        <w:rPr/>
      </w:r>
    </w:p>
    <w:p>
      <w:pPr>
        <w:pStyle w:val="Normal"/>
        <w:jc w:val="center"/>
        <w:rPr/>
      </w:pPr>
      <w:r>
        <w:rPr>
          <w:b/>
          <w:bCs/>
        </w:rPr>
        <w:t>Расходы бюджета города Магнитогорска за 2015 год по разделам и подразделам классификации расходов бюджетов</w:t>
      </w:r>
    </w:p>
    <w:p>
      <w:pPr>
        <w:pStyle w:val="Normal"/>
        <w:jc w:val="center"/>
        <w:rPr/>
      </w:pPr>
      <w:r>
        <w:rPr>
          <w:sz w:val="20"/>
        </w:rPr>
        <w:t xml:space="preserve">                                                                                                                                               </w:t>
      </w:r>
      <w:r>
        <w:rPr/>
        <w:t>тыс. рублей</w:t>
      </w:r>
    </w:p>
    <w:tbl>
      <w:tblPr>
        <w:tblW w:w="9782" w:type="dxa"/>
        <w:jc w:val="left"/>
        <w:tblInd w:w="-147" w:type="dxa"/>
        <w:tblLayout w:type="fixed"/>
        <w:tblCellMar>
          <w:top w:w="0" w:type="dxa"/>
          <w:left w:w="108" w:type="dxa"/>
          <w:bottom w:w="0" w:type="dxa"/>
          <w:right w:w="108" w:type="dxa"/>
        </w:tblCellMar>
      </w:tblPr>
      <w:tblGrid>
        <w:gridCol w:w="3261"/>
        <w:gridCol w:w="709"/>
        <w:gridCol w:w="709"/>
        <w:gridCol w:w="850"/>
        <w:gridCol w:w="709"/>
        <w:gridCol w:w="1417"/>
        <w:gridCol w:w="1418"/>
        <w:gridCol w:w="709"/>
      </w:tblGrid>
      <w:tr>
        <w:trPr>
          <w:trHeight w:val="23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bCs/>
                <w:i/>
                <w:i/>
                <w:sz w:val="20"/>
              </w:rPr>
            </w:pPr>
            <w:bookmarkStart w:id="0" w:name="RANGE!A1%3AH1428"/>
            <w:bookmarkEnd w:id="0"/>
            <w:r>
              <w:rPr>
                <w:b/>
                <w:bCs/>
                <w:i/>
                <w:sz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rPr>
              <w:t>Под-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Вид расх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Пла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Исполнен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rPr>
              <w:t>% испол нения</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b/>
                <w:b/>
                <w:bCs/>
                <w:i/>
                <w:i/>
                <w:sz w:val="20"/>
              </w:rPr>
            </w:pPr>
            <w:r>
              <w:rPr>
                <w:b/>
                <w:bCs/>
                <w:i/>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 589 35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11 162 15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6,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343 602,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038 98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77,3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3,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3,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3,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3,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3,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39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697,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39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697,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88,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034,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874,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57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646,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49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4,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9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5,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1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00,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4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00,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4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1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1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78,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39,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78,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39,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78,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39,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6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6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4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 840,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9 75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 840,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9 75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91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7 880,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 454,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 058,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 258,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3 930,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3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195,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6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2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195,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6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2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4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4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организацию работы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89,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89,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88,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88,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02,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0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02,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0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02,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0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0,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2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0,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2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0,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2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 693,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385,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 693,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385,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 263,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97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 247,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889,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 39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48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8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9,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6,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8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18,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93,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3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18,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993,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3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1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6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итель контрольно-счетной палаты муниципального образования и его замест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8,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8,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8,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8,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8,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8,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9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9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7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1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913,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42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4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6,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6,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1,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1,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7,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5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8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00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7,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5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8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00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7,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5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8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 494,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 494,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 494,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 494,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5 861,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 324,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6 228,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 05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9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3 955,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7 153,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9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 649,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19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847,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556,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0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4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8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345,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79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1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345,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79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1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939,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889,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530,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02,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530,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02,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9,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1,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6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5,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1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3,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2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8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6,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9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0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4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9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0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4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8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6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 638,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 397,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 638,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 397,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638,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397,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638,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397,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50,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47,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0,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47,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4,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2,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мероприятия по реализации государств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чреждения культуры и мероприятия в сфере культуры и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842,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89,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9,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9,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9,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оказание услуг) подведомствен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95,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63,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95,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9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95,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9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4,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4,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3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3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комплектование, учет, использование и хранение архивных документов, отнесенных к государственной собственности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Развитие муниципальной службы в администрации города Магнитогорска»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1 728,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0 17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5,0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3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3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3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3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3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3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99,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99,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92,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92,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93,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93,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93,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93,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2,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2,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557,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70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1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07,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07,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07,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03,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7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6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6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6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6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Развитие инфраструктуры единой дежурно-диспетчерской службы «112» администрации города Магнитогорска для обеспечения работы единого номера вызова «112»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ожарная безопасность города Магнитогорска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3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3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0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4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рофилактика терроризма в городе Магнитогорске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3,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8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3,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8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3,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8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рофилактика преступлений и иных правонарушений в городе Магнитогорске»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9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9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9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Гармонизация межнациональных отношений и профилактика экстремизма на территории города Магнитогорска»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2 142,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978 67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8,6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0,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49,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0,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49,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2,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2,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2,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реализацию переданных государственных полномочий в области охран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8,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8,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3,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3,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97,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97,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мероприятия по реализации государств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рганизация проведения на территории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6 744,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0 039,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0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5,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5,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5,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3,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074,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223,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074,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223,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711,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5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711,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5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12,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иды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 406,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3 55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а проведение отдельных мероприятий по другим видам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 406,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3 55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 406,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3 55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58,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58,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на компенсацию расходов автотранспортных предприятий, связанных с предоставлением сезонных льгот пенсионерам-садоводам, пенсионерам-огородникам на автомобильном транспорте городских и пригородных сезонных (садовых) маршр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58,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58,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88,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88,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88,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88,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0,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0,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9 075,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4 01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260,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 83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троительство, 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260,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 83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62,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739,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3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Закупка товаров, работ, услуг в целях капитального ремонта государственного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618,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47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3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 097,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 097,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 65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 65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445,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445,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дорожного хозяйства в Челябинской област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8 76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 в рамках государственной программы Челябинской области «Развитие дорожного хозяйства в Челябинской област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8 76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троительство и реконструкция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442,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288,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442,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288,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442,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288,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 557,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4 47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 273,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4 191,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Закупка товаров, работ, услуг в целях капитального ремонта государственного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482,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8 47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791,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71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83,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8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83,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8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815,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10,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4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8,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6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0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6,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 xml:space="preserve">Городская целевая программа «Повышение безопасности дорожного движения в городе Магнитогорске» на 2013-2017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6,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6,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6,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Строительство и реконструкция автомобильных дорог общего пользования местного значения в городе Магнитогорске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8,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6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0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8,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6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0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8,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6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0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55,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9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1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55,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9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1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Развитие информационного общества в городе Магнитогорске на период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55,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9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1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55,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9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1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55,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9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1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 917,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38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29,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20,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29,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20,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29,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20,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2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1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23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 65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мероприятия по реализации государств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6,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6,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6,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95,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9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95,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9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95,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9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1,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1,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оказание услуг) подведомствен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27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169,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975,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97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975,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97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704,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704,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40,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77,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40,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77,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5,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5,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9,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9,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местным бюджетам на завершение работ по созданию сети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5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5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5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5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5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Комплексная поддержка и развитие малого и среднего предпринимательства в Челябинской област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оддержка малого и среднего предпринимательства, включая крестьянские (фермерские) хозяйства, в рамках государственной программы Челябинской области «Комплексная поддержка и развитие малого и среднего предпринимательства в Челябинской област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5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5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83,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46,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42,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99,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4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5,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5,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9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Развитие малого и среднего предпринимательства в городе Магнитогорске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7,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2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2,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2,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9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о осуществлению инвестиционной деятельности города Магнитогорска на 2014-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о развитию туризма в городе Магнитогорске на 2014-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2,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8,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8,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8,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8,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о повышению эффективности расходов бюджета города Магнитогорска на 2013 год и плановый период 2014 и 201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34,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0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34,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0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34,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0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Доступное и комфортное жилье – гражданам России» в городе Магнитогорске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8,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5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8,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5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8,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5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30 965,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87 912,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1,8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447,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 53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1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 922,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 850,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1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3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Обеспечение мероприятий по переселению граждан из аварийного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1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3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1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3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1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3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 01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 01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мероприятий по капитальному ремонту многоквартирных домов за счет средств бюджета города специализированной некоммерческой организации - фонду «Региональный оператор капитального ремонта общего имущества в многоквартирных домах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4,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1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4,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1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Обеспечение мероприятий по переселению граждан из аварийного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235,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235,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235,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27,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0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7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27,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0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7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взносов на капитальный ремонт в части помещений,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27,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0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7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27,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0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7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27,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0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7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723,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33,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Мероприятия по переселению граждан из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723,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33,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723,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33,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723,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33,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574,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 742,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4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9,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18,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6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344,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82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Доступное и комфортное жилье – гражданам России» в городе Магнитогорске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094,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048,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094,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048,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094,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048,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Капитальный ремонт многоквартирных домов»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10,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9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4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60,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18,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2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60,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18,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2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75,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75,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88,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88,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Энергосбережение и повышение энергетической эффективности»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88,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88,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88,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88,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88,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88,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4 1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 467,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 94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9 52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 921,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639,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 921,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639,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256,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25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256,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25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256,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25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28,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28,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28,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28,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28,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28,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639,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49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1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89,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446,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2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Закупка товаров, работ, услуг в целях капитального ремонта государственного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83,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89,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9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49,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4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49,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4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4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1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4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4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1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4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4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524,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02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4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381,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98,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6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98,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6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95,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57,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оказание услуг) подведомствен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52,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5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67,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67,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67,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67,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 не включенные в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1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1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1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1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1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1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1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1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Модернизация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334,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50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6,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027,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19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6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Доступное и комфортное жилье – гражданам России» в городе Магнитогорске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885,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2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885,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2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885,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2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298,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34,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5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6,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Закупка товаров, работ, услуг в целях капитального ремонта государственного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6,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99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28,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99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28,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в области энергосбережения и повышения энергетической эффективности в городе Магнитогорске на 2013-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3 602,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13 57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8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Экологически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1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1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по экологическому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1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1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оказание услуг) подведомствен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80,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78,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0,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48,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0,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48,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3,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3,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3,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3,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2,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2,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8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6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27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272,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2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2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2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2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23,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2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2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реализацию переданных государственных полномочий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4,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3,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Охрана окружающей среды города Магнитогорска»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4,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3,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4,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4,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 555 650,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 497 74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8,9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40 476,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99 648,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0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1 940,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1 89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5 685,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5 64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5 685,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5 64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9 381,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9 38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303,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26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254,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249,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254,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249,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192,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19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Поддержка и развитие дошкольного образования в Челябин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88 536,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47 757,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Софинансирование расходных обязательств, возникающих при выполнении полномочий органов местного самоуправления по вопросам местного значения, в рамках государственной программы Челябинской области «Поддержка и развитие дошкольного образования в Челябинской области» на 2015-2025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9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9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здание дополнительных мест для детей дошкольного возраста в расположенных на территории Челябинской области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9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9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9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9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9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9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Поддержка и развитие дошкольного образования в Челябин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6 492,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6 49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2 646,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2 646,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7 621,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7 62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7 621,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7 62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24,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24,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24,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24,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45,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4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45,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4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одернизация региональных систе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7 045,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 26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0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7 045,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 26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0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7 045,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 26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0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04 545,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03 751,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Школы-детские сады, школы начальные, неполные средние и сред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 97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 91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 99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 94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 99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 94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 733,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 733,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259,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207,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980,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97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я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980,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97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659,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659,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21,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11,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Школы-интерн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04,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0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04,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0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04,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0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223,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22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0,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8,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1 705,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1 645,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3 418,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3 37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3 418,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3 37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 725,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 72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92,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45,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 287,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 274,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 287,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 274,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757,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757,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29,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16,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тски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Обеспечение деятельности (оказание услуг) подведомственных каз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пециальные (коррекцио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34,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1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34,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1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34,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1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183,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183,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0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5,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казание адресной финансовой поддержки спортивных организаций, осуществляющих подготовку спортивного резерва для сборных команд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50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50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50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5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5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5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образования в Челябинской области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50 919,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50 87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 в рамках государственной программы Челябинской области «Развитие образования в Челябинской области»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55,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55,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орудование пунктов проведения государственной итоговой аттестации в форме основного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4,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4,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4,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орудование пунктов проведения государственной итоговой аттестации в форме единого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7,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7,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7,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звитие базовых площадок в целях распространения моделей государственно-общественного управления образованием, обучения и повышения квалификации педагогических и управленческих работников системы образования по государственно-общественному управлению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рмирование в муниципальных образованиях Челябинской области сети общеобразовательных организаций, в которых созданы условия для инклюзивного образования детей-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3,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3,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3,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Развитие образования в Челябинской области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43 420,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43 37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Расходы за счет субвенции из областного бюджета на финансовое обеспечение получения дошкольного, начального общего, среднего общего образования в частных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2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2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2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2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 536,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 53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 536,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 53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 536,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 53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181,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13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181,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13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181,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13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69 680,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69 68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0 380,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0 380,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0 380,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0 380,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 30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 30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 30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 30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межбюджетные трансферты в рамках государственной программы Челябинской области «Развитие образования в Челябинской области»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ведение областного конкурса педагогических коллективов и учителей образовательных организаций, реализующих образовательные программы начального общего, основного общего и (или) среднего общего образования, «Современные образовательные технологии» и выплата его победителям денежного поощ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мероприятий государственной программы Российской Федерации «Доступная среда» на 2011-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5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5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5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Дети Южного Урала»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 813,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 507,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Дети Южного Урала» на 2014–2017 годы за счет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 813,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 507,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 813,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 507,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 849,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 849,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 737,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 73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462,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450,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Закупка товаров, работ и услуг в целях капитального ремонта государственного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42,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4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520,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508,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38,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44,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2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63,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75,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0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4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физической культуры и спорта в Челябинской област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6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6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Подпрограмма «Развитие физической культуры, массового спорта и спорта высших дости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по вопросам местного значения в рамках подпрограммы «Развитие физической культуры, массового спорта и спорта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Подпрограмма «Развитие адаптивной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по вопросам местного значения в рамках подпрограммы «Развитие адаптивной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Развитие системы подготовк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по вопросам местного значения в рамках подпрограммы «Развитие системы подготовк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6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6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6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 113,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817,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 067,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771,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Развитие физической культуры и спорта в городе Магнитогорске» на 2012-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66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46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66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46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 91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 91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46,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51,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 Формирование доступной среды для инвалидов и маломобильных групп населения»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Городская целевая Программа развития образования в городе Магнитогорске на 2013-2017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 936,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 83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Мероприятия по проведению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56,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5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56,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5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56,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5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образования в Челябинской области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996,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94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 в рамках государственной программы Челябинской области «Развитие образования в Челябинской области»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996,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94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Организация отдыха детей в каникулярное врем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996,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94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828,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780,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471,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42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56,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5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4,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4,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4,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4,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333,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333,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 28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 228,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Городская целевая программа «Молодёжь Магнитки»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6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6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6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развития образования в городе Магнитогорске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268,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 267,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109,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108,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109,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108,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66,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66,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42,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4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2 691,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 508,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2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3,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3,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3,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2,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1,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5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чреждения, обеспечивающие предоставление услуг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8,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3,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8,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3,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8,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3,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2,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3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860,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847,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860,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847,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860,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847,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604,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597,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6,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9,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Капитальное строительство в Челябинской области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 469,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057,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апитальные вложения в объекты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 469,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057,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 469,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057,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 469,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057,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799,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047,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902,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19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99,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57,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я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97,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95,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902,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19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902,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19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902,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19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оддержка и развитие дошкольного образования города Магнитогорска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26,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00,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8,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00,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8,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00,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8,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развития образования в городе Магнитогорске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47,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2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999,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978,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999,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978,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999,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978,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8,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8,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8,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15 335,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15 007,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9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6 367,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6 090,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чреждения культуры и мероприятия в сфере культуры и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079,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07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497,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497,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01,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0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01,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0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9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96,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811,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811,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8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8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58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58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58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58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19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19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зеи и постоянные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35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34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3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3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3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3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17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17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Обеспечение деятельности (оказание услуг) подведомственных каз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864,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854,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273,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27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271,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269,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5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90,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8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90,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8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732,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468,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8,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8,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8,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8,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0,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0,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Обеспечение деятельности (оказание услуг) подведомственных каз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 994,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 729,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309,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19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306,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196,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2,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24,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74,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24,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74,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4,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4,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еатры, цирки, концертные и другие организации исполнительских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 058,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 0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229,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22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229,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22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684,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684,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829,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826,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829,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826,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0,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0,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88,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8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 - Петербур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культуры и туризма в Челябинской област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8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Сохранение и развитие культурно-досуговой сферы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8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реализуемые в рамках подпрограммы «Сохранение и развитие культурно-досуговой сферы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81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81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81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81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96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916,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3,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3,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3,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2,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1,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1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4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4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4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4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57 113,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57 08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619,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90,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7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межбюджетные трансферты на компенсацию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7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7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7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здравоохранения Челябинской област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47,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47,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47,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47,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подпрограммы «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47,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47,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47,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47,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100,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100,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100,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100,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6,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6,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6,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6,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здравоохранения Челябинской област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подпрограммы «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50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50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50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50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112,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112,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112,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112,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здравоохранения Челябинской област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подпрограммы «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824,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82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Другие вопросы в области здравоохра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 898,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 898,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78,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7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78,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7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78,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7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35,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35,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447,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447,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3,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3,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здравоохранения Челябинской област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подпрограммы «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 203,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 20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556,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556,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46,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4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Здоровье» в городе Магнитогорске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0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Предоставление субсидий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39,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39,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39,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Предоставление субсидий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оддержка социально ориентированных некоммерческих организаций в области здравоохранения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редупреждение и борьба с социально значимыми заболеваниям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92,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92,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Предоставление субсидий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15,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1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15,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1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15,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1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Предоставление субсидий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7,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7,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7,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модернизации здравоохранения города Магнитогорска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208,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208,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Предоставление субсидий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01,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0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01,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0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01,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0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7,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7,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7,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7,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7,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7,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999 850,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996 97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8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1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1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1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1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1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 063,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 03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чреждения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08000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 063,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 03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оказание услуг) подведомствен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8,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8,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8,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й из областного бюджета на реализацию переданных государственных полномочий по социальному обслуживанию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08008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564,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53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 107,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 10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 107,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 10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 307,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 30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уплату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40,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40,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02,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3,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оказание услуг) подведомствен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716,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71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953,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95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885,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88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75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748,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Закупка товаров, работ и услуг в целях капитального ремонта государственного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8,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8,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92,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89,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83 558,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81 82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6 54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 991,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 10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 10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70,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7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70,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7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 532,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 53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 532,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 53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олномочий Российской Федерации по предоставлению отдельных мер социальной поддержки гражданам, подвергшимся воздействию рад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07,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4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0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0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67,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67,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62,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767,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705,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767,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705,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олномочий Российской Федерации на оплату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7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31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4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57,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5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4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57,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5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 166,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4 96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 166,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4 96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9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9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6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68,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4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6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68,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4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6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68,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4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Возмещение стоимости услуг по погребению и выплата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83,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8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83,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8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государственных функций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89,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89,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37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37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37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37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2,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2,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2,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2,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2,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2,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Повышение качества жизни граждан пожилого возраста в Челябинской области»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 824,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 417,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Повышение качества жизни граждан пожилого возраста в Челябинской области»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 824,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 417,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мер социальной поддержки ветеранов труда и тружеников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 697,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 676,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 649,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 64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 32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 32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 32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 32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омпенсация расходов на оплату жилых помещений и коммунальных услуг в соответствии с Законом Челябинской области «О мерах социальной поддержки ветеранов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 047,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 026,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437,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43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437,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43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 610,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 59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 610,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 59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868,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58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140,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6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59,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59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59,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59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омпенсация расходов на оплату жилых помещений и коммунальных услуг в соответствии с Законом Челябинской области «О мерах социальной поддержки жертв политических репрессий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728,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72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1,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1,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93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93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93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93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мер социальной поддержки граждан, имеющих звание «Ветеран труд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 14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 11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жемесячная денежная выплата в соответствии с Законом Челябинской области «О звании «Ветеран труд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 14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 11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87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846,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87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846,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ополнительных мер социальной защиты ветеранов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9,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43,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6,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1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Дети Южного Урала»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4 479,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4 478,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Дети Южного Урала» на 2014–2017 годы за счет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 470,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 47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жемесячное пособие на ребенка в соответствии с Законом Челябинской области «О ежемесячном пособии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708,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70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0,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0,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0,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0,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 638,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 638,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 638,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 638,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1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6,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6,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1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1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1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1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48,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48,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1,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1,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146,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146,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146,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146,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5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5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5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5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5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39,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56,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мероприятий подпрограммы «Обеспечение жильем молодых семей» федеральной целевой программы «Жилище» на 2011-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5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80,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9,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5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80,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9,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5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80,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9,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Оказание молодым семьям государственной поддержки для улучшения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58,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36,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58,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36,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58,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36,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84,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91,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Доступное и комфортное жилье – гражданам России» в городе Магнитогорске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84,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91,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84,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91,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84,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91,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 410,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 109,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образования в Челябинской области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9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3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Развитие образования в Челябинской области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9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3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выплату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9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3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9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3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9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3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Поддержка и развитие дошкольного образования в Челябин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714,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6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Поддержка и развитие дошкольного образования в Челябин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714,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6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выплату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714,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6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714,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6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714,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6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Дети Южного Урала»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4 603,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4 60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Дети Южного Урала» на 2014–2017 годы за счет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 058,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 058,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495,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49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495,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49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495,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49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8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8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8,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8,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8,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8,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 18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 183,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9,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9,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9,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9,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234,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23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234,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23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69,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69,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5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5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5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 899,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 22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 924,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 86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60,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6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60,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6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60,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6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8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8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30,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3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30,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3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на организацию работы органов управления социальной защиты населе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23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23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5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5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5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5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44,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4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44,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4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организацию и осуществление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38,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3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12,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1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12,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1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97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36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47,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7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6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6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48,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4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рофилактика безнадзорности и правонарушений несовершеннолетних»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47,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47,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47,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Профилактика злоупотребления наркотическими средствами и их незаконного оборота в городе Магнитогорске»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Социальная поддержка и социальная помощь отдельным категориям граждан, проживающих на территории города Магнитогорска»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2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617,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7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6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6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7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6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6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48,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4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32 123,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28 797,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3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физической культуры и спорта в Челябинской област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Подпрограмма «Развитие физической культуры, массового спорта и спорта высших дости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по вопросам местного значения в рамках подпрограммы «Развитие физической культуры, массового спорта и спорта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Развитие физической культуры и спорта в городе Магнитогорске» на 2012-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 166,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67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физической культуры и спорта в Челябинской област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49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49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Подпрограмма «Развитие физической культуры, массового спорта и спорта высших дости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по вопросам местного значения в рамках подпрограммы «Развитие физической культуры, массового спорта и спорта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Подпрограмма «Развитие адаптивной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по вопросам местного значения в рамках подпрограммы «Развитие адаптивной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67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179,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67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179,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Развитие физической культуры и спорта в городе Магнитогорске» на 2012-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44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949,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44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949,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147,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147,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9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02,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7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Городская целевая Программа развития образования в городе Магнитогорске на 2013-2017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86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86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физической культуры и спорта в Челябинской област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Подпрограмма «Развитие физической культуры, массового спорта и спорта высших дости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по вопросам местного значения в рамках подпрограммы «Развитие физической культуры, массового спорта и спорта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 </w:t>
            </w: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6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6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Развитие физической культуры и спорта в городе Магнитогорске» на 2012-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6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6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6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6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765,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765,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09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25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5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2,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2,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2,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1,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538,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0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4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93,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359,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6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538,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0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4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Закупка товаров, работ, услуг в целях капитального ремонта государственного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93,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359,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6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93,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359,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6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7 234,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7 23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центные платежи по долгов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bl>
    <w:p>
      <w:pPr>
        <w:pStyle w:val="Normal"/>
        <w:rPr/>
      </w:pPr>
      <w:r>
        <w:rPr/>
      </w:r>
    </w:p>
    <w:p>
      <w:pPr>
        <w:pStyle w:val="Normal"/>
        <w:ind w:left="6804" w:hanging="0"/>
        <w:jc w:val="both"/>
        <w:rPr>
          <w:sz w:val="20"/>
          <w:szCs w:val="20"/>
        </w:rPr>
      </w:pPr>
      <w:r>
        <w:rPr>
          <w:sz w:val="20"/>
          <w:szCs w:val="20"/>
        </w:rPr>
        <w:t>Приложение №4</w:t>
      </w:r>
    </w:p>
    <w:p>
      <w:pPr>
        <w:pStyle w:val="Normal"/>
        <w:ind w:left="6804" w:hanging="0"/>
        <w:rPr>
          <w:sz w:val="20"/>
          <w:szCs w:val="20"/>
        </w:rPr>
      </w:pPr>
      <w:r>
        <w:rPr>
          <w:sz w:val="20"/>
          <w:szCs w:val="20"/>
        </w:rPr>
        <w:t>к Решению Магнитогорского городского Собрания депутатов</w:t>
      </w:r>
    </w:p>
    <w:p>
      <w:pPr>
        <w:pStyle w:val="Normal"/>
        <w:ind w:left="6804" w:hanging="0"/>
        <w:rPr>
          <w:sz w:val="20"/>
          <w:szCs w:val="20"/>
        </w:rPr>
      </w:pPr>
      <w:r>
        <w:rPr>
          <w:sz w:val="20"/>
          <w:szCs w:val="20"/>
        </w:rPr>
        <w:t>от 31 мая 2016 года №63</w:t>
      </w:r>
    </w:p>
    <w:p>
      <w:pPr>
        <w:pStyle w:val="Normal"/>
        <w:rPr>
          <w:sz w:val="20"/>
          <w:szCs w:val="20"/>
        </w:rPr>
      </w:pPr>
      <w:r>
        <w:rPr>
          <w:sz w:val="20"/>
          <w:szCs w:val="20"/>
        </w:rPr>
      </w:r>
    </w:p>
    <w:p>
      <w:pPr>
        <w:pStyle w:val="Normal"/>
        <w:jc w:val="center"/>
        <w:rPr>
          <w:b/>
          <w:b/>
          <w:bCs/>
        </w:rPr>
      </w:pPr>
      <w:r>
        <w:rPr>
          <w:b/>
          <w:bCs/>
        </w:rPr>
        <w:t>Расходы бюджета города Магнитогорска за 2015 год по ведомственной структуре расходов бюджета города</w:t>
      </w:r>
    </w:p>
    <w:p>
      <w:pPr>
        <w:pStyle w:val="Normal"/>
        <w:jc w:val="center"/>
        <w:rPr/>
      </w:pPr>
      <w:r>
        <w:rPr>
          <w:sz w:val="20"/>
        </w:rPr>
        <w:t xml:space="preserve">                                                                                                                                                    </w:t>
      </w:r>
      <w:r>
        <w:rPr/>
        <w:t>тыс. рублей</w:t>
      </w:r>
    </w:p>
    <w:tbl>
      <w:tblPr>
        <w:tblW w:w="9923" w:type="dxa"/>
        <w:jc w:val="left"/>
        <w:tblInd w:w="-147" w:type="dxa"/>
        <w:tblLayout w:type="fixed"/>
        <w:tblCellMar>
          <w:top w:w="0" w:type="dxa"/>
          <w:left w:w="108" w:type="dxa"/>
          <w:bottom w:w="0" w:type="dxa"/>
          <w:right w:w="108" w:type="dxa"/>
        </w:tblCellMar>
      </w:tblPr>
      <w:tblGrid>
        <w:gridCol w:w="2836"/>
        <w:gridCol w:w="567"/>
        <w:gridCol w:w="709"/>
        <w:gridCol w:w="708"/>
        <w:gridCol w:w="850"/>
        <w:gridCol w:w="709"/>
        <w:gridCol w:w="1418"/>
        <w:gridCol w:w="1417"/>
        <w:gridCol w:w="709"/>
      </w:tblGrid>
      <w:tr>
        <w:trPr>
          <w:trHeight w:val="27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bCs/>
                <w:i/>
                <w:i/>
                <w:sz w:val="20"/>
              </w:rPr>
            </w:pPr>
            <w:bookmarkStart w:id="1" w:name="RANGE!A1%3AI1816"/>
            <w:bookmarkEnd w:id="1"/>
            <w:r>
              <w:rPr>
                <w:b/>
                <w:bCs/>
                <w:i/>
                <w:sz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rPr>
              <w:t>Под-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Вид расх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Пла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Исполнен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rPr>
              <w:t>% испол нения</w:t>
            </w:r>
          </w:p>
        </w:tc>
      </w:tr>
      <w:tr>
        <w:trPr>
          <w:trHeight w:val="27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b/>
                <w:b/>
                <w:bCs/>
                <w:i/>
                <w:i/>
                <w:sz w:val="20"/>
              </w:rPr>
            </w:pPr>
            <w:r>
              <w:rPr>
                <w:b/>
                <w:bCs/>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 589 35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 162 15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6,3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Магнитогорское городское Собрание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6 447,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5 744,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8,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 447,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744,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396,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697,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396,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697,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488,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034,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87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57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646,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49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4,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9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5,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00,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4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00,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4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1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1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78,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39,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78,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39,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78,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39,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6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6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3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4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0,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47,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0,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47,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0,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47,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4,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2,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Администрац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298 894,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7 510,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76,8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5 500,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6 87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2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0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 873,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 018,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 873,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 018,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 183,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 329,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 583,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 224,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 471,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 16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2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0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0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организацию работы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89,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89,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88,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88,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40,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29,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40,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29,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40,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29,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40,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29,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39,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28,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 494,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 494,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 494,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 494,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5 790,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8 52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 20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 298,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2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 28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8 662,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 649,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19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847,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556,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02,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4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8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126,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748,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126,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748,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0,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530,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02,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530,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02,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34,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6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8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3,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5,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5,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15,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2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 638,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 397,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 638,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 397,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638,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397,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638,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 397,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мероприятия по реализации государств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842,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89,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9,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9,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9,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95,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63,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95,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9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95,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9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4,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4,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3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3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комплектование, учет, использование и хранение архивных документов, отнесенных к государственной собственност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9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Развитие муниципальной службы в администрации города Магнитогорска»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725,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16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6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29,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2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29,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2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29,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2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9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96,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94,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9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557,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70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1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07,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07,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07,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03,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7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6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6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6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3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6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Развитие инфраструктуры единой дежурно-диспетчерской службы «112» администрации города Магнитогорска для обеспечения работы единого номера вызова «112»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ожарная безопасность города Магнитогорска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38,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38,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08,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4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рофилактика терроризма в городе Магнитогорске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3,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8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3,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8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3,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8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рофилактика преступлений и иных правонарушений в городе Магнитогорске»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Гармонизация межнациональных отношений и профилактика экстремизма на территории города Магнитогорска»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 016,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938,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0,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49,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50,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49,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2,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2,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2,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реализацию переданных государственных полномочий в области охран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8,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3,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3,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97,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97,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мероприятия по реализации государств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рганизация проведения на территории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5,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5,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5,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5,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3,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0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55,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9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55,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9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Развитие информационного общества в городе Магнитогорске на период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55,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9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55,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9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555,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9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006,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09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29,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20,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29,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20,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29,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20,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26,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61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95,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9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95,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9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95,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9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95,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9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местным бюджетам на завершение работ по созданию сети многофункциональных центров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5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5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5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5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5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Комплексная поддержка и развитие малого и среднего предпринимательства в Челябин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оддержка малого и среднего предпринимательства, включая крестьянские (фермерские) хозяйства, в рамках государственной программы Челябинской области «Комплексная поддержка и развитие малого и среднего предпринимательства в Челябин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5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75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16,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1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8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87,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2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2,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Развитие малого и среднего предпринимательства в городе Магнитогорске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7,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2,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2,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о осуществлению инвестиционной деятельности города Магнитогорска на 2014-201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о развитию туризма в городе Магнитогорске на 2014-201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8,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8,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8,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о повышению эффективности расходов бюджета города Магнитогорска на 2013 год и плановый период 2014 и 2015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Доступное и комфортное жилье – гражданам России» в городе Магнитогорске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8,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5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8,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5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8,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5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9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6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9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6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9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6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9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6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9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6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95,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57,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88,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6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88,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6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274,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272,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2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2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2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2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23,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02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2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реализацию переданных государственных полномочий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4,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3,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Охрана окружающей среды города Магнитогорска»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4,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3,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4,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4,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308,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52,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6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6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Молодежь Магнитки»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6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6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7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6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3,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3,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3,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3,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2,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91,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5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3,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3,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3,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3,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3,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2,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971,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1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78,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7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78,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7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78,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7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78,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7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78,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7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35,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535,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447,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447,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3,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3,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47,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47,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47,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47,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рофилактика безнадзорности и правонарушений несовершеннолетних»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47,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47,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47,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Профилактика злоупотребления наркотическими средствами и их незаконного оборота в городе Магнитогорске»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2,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2,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2,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2,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2,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1,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55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b/>
                <w:bCs/>
              </w:rPr>
              <w:t>Администрация Правобережн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1 326,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0 691,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7,9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860,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225,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7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35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850,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0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35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850,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0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479,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1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83,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73,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75,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266,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8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71,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14,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71,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14,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6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6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лава местной администрации (исполнительно - 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76,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7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76,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7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76,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7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3,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3,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3,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4,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7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4,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7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76,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79,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8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6,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9,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6,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9,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7,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87,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6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6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3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1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1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1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6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6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6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6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6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6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6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6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87,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87,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85,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8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2,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2,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2,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2,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b/>
                <w:bCs/>
              </w:rPr>
              <w:t>Администрация Ленин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8 789,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8 415,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8,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334,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96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364,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15,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364,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015,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155,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81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355,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336,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291,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28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3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90,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7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90,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7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лава местной администрации (исполнительно - 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4,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4,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4,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4,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4,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04,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69,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4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69,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4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68,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84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4,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4,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83,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83,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5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5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5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5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5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5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5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5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34,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3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34,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3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b/>
                <w:bCs/>
              </w:rPr>
              <w:t>Администрация Орджоникидзевского район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7 874,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7 38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8,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792,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 299,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246,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86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246,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86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09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72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32,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2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20,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18,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0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3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7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8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3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7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8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5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5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лава местной администрации (исполнительно - 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21,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2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21,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2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21,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2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2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2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2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4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3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7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4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3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7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2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6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3,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3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3,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3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68,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6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2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2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2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8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6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7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7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8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8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8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8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8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8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8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8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81,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81,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77,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77,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20,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20,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20,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20,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5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Управление финансов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81 406,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80 446,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8,8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127,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20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127,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20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127,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20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117,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19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294,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809,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11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 788,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3,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67,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33,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3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767,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33,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3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6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7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2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2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2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4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4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4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о повышению эффективности расходов бюджета города Магнитогорска на 2013 год и плановый период 2014 и 2015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4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4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4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01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3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Управление инженерного обеспечения, транспорта и связи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29 139,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22 436,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7,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9 139,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 436,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9 139,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 436,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Автомобильный 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074,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223,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тдельные мероприятия в области автомоби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074,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223,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711,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5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711,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5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12,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иды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 406,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3 55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а проведение отдельных мероприятий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 406,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3 55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 406,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3 55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58,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58,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на компенсацию расходов автотранспортных предприятий, связанных с предоставлением сезонных льгот пенсионерам-садоводам, пенсионерам-огородникам на автомобильном транспорте городских и пригородных сезонных (садовых) маршр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58,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58,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88,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88,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88,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88,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10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0,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0,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Управление жилищно-коммунального хозяйства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55 212,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44 63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7,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747,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 944,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 236,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3 841,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3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 922,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 850,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1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3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мероприятий по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1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3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1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3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1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83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 01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 01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мероприятий по капитальному ремонту многоквартирных домов за счет средств бюджета города специализированной некоммерческой организации - фонду «Региональный оператор капитального ремонта общего имущества в многоквартирных домах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1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1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мероприятий по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235,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235,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89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5,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235,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27,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0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7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27,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0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7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взносов на капитальный ремонт в части помещений,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27,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0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7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27,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0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7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27,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0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7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723,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33,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Мероприятия по переселению граждан из жилищного фонда, признанного непригодным для про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723,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33,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723,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33,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723,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33,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36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048,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Доступное и комфортное жилье – гражданам России» в городе Магнитогорске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094,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048,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094,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048,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094,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048,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4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Капитальный ремонт многоквартирных домов»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511,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 1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511,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 10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 92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639,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 92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 639,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8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8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58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464,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 687,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424,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647,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2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539,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56,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мероприятий подпрограммы «Обеспечение жильем молодых семей» федеральной целевой программы «Жилище»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5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80,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9,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5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80,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9,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5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80,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9,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7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Оказание молодым семьям государственной поддержки для улучшения жилищных услов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58,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36,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58,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36,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58,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36,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84,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91,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Доступное и комфортное жилье – гражданам России» в городе Магнитогорске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84,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91,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84,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91,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84,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91,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04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04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Дети Южного Урала»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04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 04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Дети Южного Урала» на 2014–2017 годы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495,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49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495,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49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495,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49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495,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 49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5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5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5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b/>
                <w:bCs/>
              </w:rPr>
              <w:t>Управление  образова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 438 834,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 438 229,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33 028,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32 72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83 431,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83 38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1 940,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1 89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5 685,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5 64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5 685,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5 64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9 381,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9 38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303,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26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254,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249,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254,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249,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192,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19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Поддержка и развитие дошкольного образования в Челябинской области» на 2015-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1 491,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1 491,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 в рамках государственной программы Челябинской области «Поддержка и развитие дошкольного образования в Челябинской области» на 2015-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99,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9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здание дополнительных мест для детей дошкольного возраста в расположенных на территории Челябинской области образовательных организациях, реализующих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99,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9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99,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9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99,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9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Поддержка и развитие дошкольного образования в Челябинской области» на 2015-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6 492,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6 49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2 646,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2 646,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7 621,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7 62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7 621,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7 62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24,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24,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24,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24,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45,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4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45,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4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86 276,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486 084,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 97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 91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 993,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 94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 993,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 94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 733,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 733,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259,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207,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980,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97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я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980,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97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659,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659,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21,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11,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Школы-интерн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04,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0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04,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0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04,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0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223,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22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8,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2 244,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2 185,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631,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58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631,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 58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277,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 27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53,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0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61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6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61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6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694,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69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9,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6,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пециальные (коррекцио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34,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1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34,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1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34,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1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183,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183,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образования в Челябинской области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50 919,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50 87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 в рамках государственной программы Челябинской области «Развитие образования в Челябинской области»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55,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55,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орудование пунктов проведения государственной итоговой аттестации в форме основного государственного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4,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4,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4,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орудование пунктов проведения государственной итоговой аттестации в форме единого государственного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звитие базовых площадок в целях распространения моделей государственно-общественного управления образованием, обучения и повышения квалификации педагогических и управленческих работников системы образования по государственно-общественному управлению образ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рмирование в муниципальных образованиях Челябинской области сети общеобразовательных организаций, в которых созданы условия для инклюзивного образования детей-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3,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3,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3,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4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Развитие образования в Челябинской области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43 420,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43 37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финансовое обеспечение получения дошкольного, началь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2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2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2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02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 536,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 53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 536,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 53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 536,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 53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181,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13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181,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13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181,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13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69 680,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69 68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0 380,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0 380,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0 380,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0 380,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 30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 30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 30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 30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межбюджетные трансферты в рамках государственной программы Челябинской области «Развитие образования в Челябинской области»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ведение областного конкурса педагогических коллективов и учителей образовательных организаций, реализующих образовательные программы начального общего, основного общего и (или) среднего общего образования, «Современные образовательные технологии» и выплата его победителям денежного поощ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мероприятий государственной программы Российской Федерации «Доступная среда»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5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3,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5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3,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5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3,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9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9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образования в Челябинской области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91,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90,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 в рамках государственной программы Челябинской области «Развитие образования в Челябинской области»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91,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90,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91,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90,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56,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5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56,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5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4,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4,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4,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4,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развития образования в городе Магнитогорске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01,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0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42,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4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42,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4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42,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94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 02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 963,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чреждения, обеспечивающие предоставление услуг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8,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3,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8,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3,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я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8,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3,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2,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62,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3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86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847,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86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847,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86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847,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604,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 597,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6,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9,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97,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5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99,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657,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97,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95,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оддержка и развитие дошкольного образования города Магнитогорска на 2015-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26,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00,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8,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00,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8,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00,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8,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0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развития образования в городе Магнитогорске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47,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2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999,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978,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999,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978,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999,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978,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80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50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80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 50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образования в Челябинской области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9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3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Развитие образования в Челябинской области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9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3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выплату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9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3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9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3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9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3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Поддержка и развитие дошкольного образования в Челябинской области» на 2015-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714,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6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Поддержка и развитие дошкольного образования в Челябинской области» на 2015-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714,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6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выплату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714,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6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714,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6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714,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56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Управление культуры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46 294,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45 967,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9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о развитию туризма в городе Магнитогорске на 2014-201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61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6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61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6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460,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46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 786,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 786,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 786,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 786,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447,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447,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9,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39,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67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67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67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67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06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06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развития образования в городе Магнитогорске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6 361,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6 034,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6 36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6 090,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079,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07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497,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497,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01,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0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01,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0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96,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596,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811,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811,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8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78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582,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58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582,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58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192,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19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0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353,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34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3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3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3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43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17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17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864,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854,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273,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27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271,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269,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5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90,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8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90,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8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732,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468,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8,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8,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8,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8,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0,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0,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 994,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 729,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6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309,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19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306,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196,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2,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24,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74,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024,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74,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7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4,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4,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еатры, цирки, концертные и другие организации исполнительских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 058,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 0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229,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22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229,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22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684,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684,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829,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826,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829,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826,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0,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40,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3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88,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8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 - Петербур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культуры и туризма в Челябин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8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Сохранение и развитие культурно-досуговой сферы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8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реализуемые в рамках подпрограммы «Сохранение и развитие культурно-досуговой сферы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81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81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81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81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4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4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4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4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9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94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b/>
                <w:bCs/>
              </w:rPr>
              <w:t>Управление  здравоохране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38 034,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38 005,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8 034,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8 005,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619,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90,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межбюджетные трансферты на компенсацию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5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здравоохранения Челябин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47,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47,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Профилактика заболеваний и формирование здорового образа жизни. Развитие первичной медико-санитар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47,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47,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подпрограммы «Профилактика заболеваний и формирование здорового образа жизни. Развитие первичной медико-санитар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47,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47,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47,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547,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100,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100,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100,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100,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6,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6,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6,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446,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здравоохранения Челябин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Профилактика заболеваний и формирование здорового образа жизни. Развитие первичной медико-санитар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подпрограммы «Профилактика заболеваний и формирование здорового образа жизни. Развитие первичной медико-санитар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2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508,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50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508,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50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112,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112,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112,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 112,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кор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здравоохранения Челябин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Профилактика заболеваний и формирование здорового образа жизни. Развитие первичной медико-санитар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подпрограммы «Профилактика заболеваний и формирование здорового образа жизни. Развитие первичной медико-санитар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97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82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82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4 819,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4 81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здравоохранения Челябин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Профилактика заболеваний и формирование здорового образа жизни. Развитие первичной медико-санитар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подпрограммы «Профилактика заболеваний и формирование здорового образа жизни. Развитие первичной медико-санитар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11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61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 203,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 20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556,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556,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46,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4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Здоровье» в городе Магнитогорске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0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0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39,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39,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39,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оддержка социально ориентированных некоммерческих организаций в области здравоохранения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Предупреждение и борьба с социально значимыми заболеваниям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92,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292,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15,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1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15,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1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15,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1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7,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7,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7,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модернизации здравоохранения города Магнитогорска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208,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208,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01,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0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01,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0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01,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0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7,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7,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7,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7,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7,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7,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Управление по физической культуре, спорту и туризму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72 816,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72 029,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 783,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 487,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 783,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 487,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5,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казание адресной финансовой поддержки спортивных организаций, осуществляющих подготовку спортивного резерва для сборных команд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50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50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50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5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5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25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физической культуры и спорта в Челябин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76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Развитие физической культуры, массового спорта и спорта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по вопросам местного значения в рамках подпрограммы «Развитие физической культуры, массового спорта и спорта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Развитие адаптивной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по вопросам местного значения в рамках подпрограммы «Развитие адаптивной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Развитие системы подготовки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по вопросам местного значения в рамках подпрограммы «Развитие системы подготовки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6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6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6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96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667,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96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667,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Развитие физической культуры и спорта в городе Магнитогорске» на 2012-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66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46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66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 46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 91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 91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46,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51,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1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 Формирование доступной среды для инвалидов и маломобильных групп населения»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3 032,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2 54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физической культуры и спорта в Челябин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Развитие физической культуры, массового спорта и спорта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по вопросам местного значения в рамках подпрограммы «Развитие физической культуры, массового спорта и спорта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Развитие физической культуры и спорта в городе Магнитогорске» на 2012-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 166,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 67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физической культуры и спорта в Челябин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Развитие физической культуры, массового спорта и спорта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по вопросам местного значения в рамках подпрограммы «Развитие физической культуры, массового спорта и спорта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Развитие адаптивной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по вопросам местного значения в рамках подпрограммы «Развитие адаптивной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67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179,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67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179,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Развитие физической культуры и спорта в городе Магнитогорске» на 2012-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44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949,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44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 949,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147,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147,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9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802,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7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развития образования в городе Магнитогорске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866,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86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физической культуры и спорта в Челябин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Развитие физической культуры, массового спорта и спорта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по вопросам местного значения в рамках подпрограммы «Развитие физической культуры, массового спорта и спорта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66,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6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Развитие физической культуры и спорта в городе Магнитогорске» на 2012-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66,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6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66,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86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765,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765,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Управление социальной защиты населени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 160 333,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 158 180,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 503,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2 149,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 875,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 569,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Дети Южного Урала»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 813,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 507,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Дети Южного Урала» на 2014–2017 годы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 813,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 507,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 813,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 507,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 849,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 849,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 73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 73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462,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 450,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акупка товаров, работ и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42,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4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520,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 508,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38,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44,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2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63,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75,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4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 628,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 580,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5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5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5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5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5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65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образования в Челябинской области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805,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757,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 в рамках государственной программы Челябинской области «Развитие образования в Челябинской области»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805,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757,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805,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 757,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471,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42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471,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42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3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333,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333,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66,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66,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развития образования в городе Магнитогорске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66,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66,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66,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66,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66,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66,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8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66,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 166,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37 829,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36 03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19,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19,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19,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19,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919,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78,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 063,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 03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чреждения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08000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 063,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 03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8,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8,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8,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й из областного бюджета на реализацию переданных государственных полномочий по социальному обслуживанию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08008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564,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53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 107,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 10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 107,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 10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 307,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 30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уплату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40,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40,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1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3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02,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673,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2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8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716,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71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953,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95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885,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88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751,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748,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акупка товаров, работ и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8,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58,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92,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89,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9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70 134,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9 178,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6 54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 991,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 10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 10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7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7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7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7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 53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 53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 53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 53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олномочий Российской Федерации по предоставлению отдельных мер социальной поддержки гражданам, подвергшимся воздействию ради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607,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4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0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0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67,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67,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0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5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62,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9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767,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705,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767,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705,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олномочий Российской Федерации на оплату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713,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31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4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57,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5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4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357,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5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 16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4 96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 16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4 96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5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6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68,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4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6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68,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4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6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68,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74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Возмещение стоимости услуг по погребению и 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3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83,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8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7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83,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28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89,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89,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377,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37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377,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37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едоставление 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2,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2,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2,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2,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2,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912,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Повышение качества жизни граждан пожилого возраста в Челябинской области»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 824,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 417,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Повышение качества жизни граждан пожилого возраста в Челябинской области»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 824,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 417,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 69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7 676,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 649,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 64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8,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8,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 32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 32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 32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 32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омпенсация расходов на оплату жилых помещений и коммунальных услуг в соответствии с Законом Челябинской области «О мерах социальной поддержки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 047,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 026,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437,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43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437,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43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 610,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 59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 610,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 59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868,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58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140,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6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59,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59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59,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59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омпенсация расходов на оплату жилых помещений и коммунальных услуг в соответствии с Законом Челябинской области «О мерах социальной поддержки жертв политических репрессий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7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72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1,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1,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936,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93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936,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93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мер социальной поддержки граждан, имеющих звание «Ветеран труд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 14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 11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жемесячная денежная выплата в соответствии с Законом Челябинской области «О звании «Ветеран труда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 14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 11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6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87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846,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87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846,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ополнительных мер социальной защиты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09,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43,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6,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1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3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60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Дети Южного Урала»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4 479,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4 478,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Дети Южного Урала» на 2014–2017 годы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 47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 47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жемесячное пособие на ребенка в соответствии с Законом Челябинской области «О ежемесячном пособии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708,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70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0,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0,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0,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0,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 638,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 638,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 638,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 638,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31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6,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6,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1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1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4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48,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1,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1,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146,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146,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146,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146,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5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5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5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5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5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7 008,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 563,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 563,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Дети Южного Урала»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 563,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 563,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рамках государственной программы Челябинской области «Дети Южного Урала» на 2014–2017 годы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 563,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 563,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8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8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8,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8,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8,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28,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 183,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 183,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9,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9,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9,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9,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2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23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2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 23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70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69,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769,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 149,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 479,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 924,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 86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60,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6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60,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6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60,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6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89,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38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3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3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3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13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на организацию работы органов управления социальной защиты насе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235,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23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5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5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5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95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4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4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4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4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венции из областного бюджета на организацию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38,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3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2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1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1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1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1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3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3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3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2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617,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Социальная поддержка и социальная помощь отдельным категориям граждан, проживающих на территории города Магнитогорска»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22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617,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3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7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6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6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87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268,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6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иобретение товаров, работ,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99,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48,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4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Управление капитального строительства и благоустройства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382 193,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283 596,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2,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9 619,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3 966,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9 075,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4 01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260,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 83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троительство, 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260,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 83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3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162,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739,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3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618,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47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3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4,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 097,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 097,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 652,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 65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445,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445,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дорожного хозяйства в Челябин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8 76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 в рамках государственной программы Челябинской области «Развитие дорожного хозяйства в Челябин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8 76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троительство и реконструкция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442,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288,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442,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288,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442,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 288,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 55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4 47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 273,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4 191,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 482,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8 47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791,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 71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83,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8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8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83,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28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 815,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10,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4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6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6,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Повышение безопасности дорожного движения в городе Магнитогорске»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6,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6,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6,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34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униципальная программа «Строительство и реконструкция автомобильных дорог общего пользования местного значения в городе Магнитогорске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6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6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468,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6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543,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5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 543,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95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мероприятия по реализации государств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6,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6,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6,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1,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1,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276,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 169,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975,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97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975,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97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704,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704,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66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4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40,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77,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40,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77,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5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5,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5,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9,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9,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 619,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8 407,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3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1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9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4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1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9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4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21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69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4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6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18,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2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96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18,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2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75,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775,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88,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88,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Энергосбережение и повышение энергетической эффективно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88,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88,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88,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88,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7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88,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888,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 594,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 36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7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 434,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 41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256,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25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256,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25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256,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 256,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28,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28,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28,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28,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28,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28,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49,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03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83,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983,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5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49,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4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49,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04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4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4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4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4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94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8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 926,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46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0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21,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82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52,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5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67,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67,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67,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67,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9,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 не включенные в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17,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1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17,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1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17,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1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0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17,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 01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Модернизация объектов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4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334,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50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3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6,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027,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19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6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Доступное и комфортное жилье – гражданам России» в городе Магнитогорске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885,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2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885,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2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885,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22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8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298,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134,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5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6,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6,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0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99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28,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99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828,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в области энергосбережения и повышения энергетической эффективности в городе Магнитогорске на 2013-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9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1 416,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 517,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7 045,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 26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0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Поддержка и развитие дошкольного образования в Челябинской области» на 2015-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7 045,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 26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0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одернизация региональных систе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7 045,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 26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0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7 045,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 26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0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45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7 045,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6 26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0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 371,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 252,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Капитальное строительство в Челябинской области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 469,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057,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апитальные вложения в объекты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 469,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057,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 469,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057,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 469,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057,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90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19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90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19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90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19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90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19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538,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70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сударственная программа Челябинской области «Развитие физической культуры и спорта в Челябинской област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дпрограмма «Развитие физической культуры, массового спорта и спорта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за счет субсидии из областного бюджета по вопросам местного значения в рамках подпрограммы «Развитие физической культуры, массового спорта и спорта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538,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0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538,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0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93,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359,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6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Городская целевая Программа капитального строительства, реконструкции и капитального ремонта объектов муниципальной собственности города Магнитогорска на 2013-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538,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70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93,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359,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6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0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93,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 359,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6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Управление охраны окружающей среды и экологического контроля администрации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 21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 21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9,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1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1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Экологическ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1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1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Мероприятия по экологическ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1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21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оказание услуг)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80,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78,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0,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48,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0,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48,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9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3,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3,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3,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3,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2,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2,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2,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2,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Контрольно-счетная палата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5 625,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4 256,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4,6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625,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256,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625,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256,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625,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 256,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205,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 84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5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012,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151,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6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347,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766,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2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4,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4,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50,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59,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4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150,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59,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4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5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4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8,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8,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8,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8,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8,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388,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земельного и транспортного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3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1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bCs/>
              </w:rPr>
            </w:pPr>
            <w:r>
              <w:rPr>
                <w:b/>
                <w:bCs/>
              </w:rPr>
              <w:t>Избирательная комиссия города Магнит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 913,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 42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87,4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913,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42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4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913,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42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4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6,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6,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66,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2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7,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5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8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00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7,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5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8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00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547,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 05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85</w:t>
            </w:r>
          </w:p>
        </w:tc>
      </w:tr>
      <w:tr>
        <w:trPr>
          <w:trHeight w:val="23" w:hRule="atLeast"/>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bl>
    <w:p>
      <w:pPr>
        <w:pStyle w:val="Normal"/>
        <w:rPr/>
      </w:pPr>
      <w:r>
        <w:rPr/>
      </w:r>
    </w:p>
    <w:p>
      <w:pPr>
        <w:pStyle w:val="Normal"/>
        <w:ind w:left="6804" w:hanging="0"/>
        <w:jc w:val="both"/>
        <w:rPr>
          <w:sz w:val="20"/>
          <w:szCs w:val="20"/>
        </w:rPr>
      </w:pPr>
      <w:r>
        <w:rPr>
          <w:sz w:val="20"/>
          <w:szCs w:val="20"/>
        </w:rPr>
        <w:t>Приложение №5</w:t>
      </w:r>
    </w:p>
    <w:p>
      <w:pPr>
        <w:pStyle w:val="Normal"/>
        <w:ind w:left="6804" w:hanging="0"/>
        <w:rPr>
          <w:sz w:val="20"/>
          <w:szCs w:val="20"/>
        </w:rPr>
      </w:pPr>
      <w:r>
        <w:rPr>
          <w:sz w:val="20"/>
          <w:szCs w:val="20"/>
        </w:rPr>
        <w:t>к Решению Магнитогорского городского Собрания депутатов</w:t>
      </w:r>
    </w:p>
    <w:p>
      <w:pPr>
        <w:pStyle w:val="Normal"/>
        <w:ind w:left="6804" w:hanging="0"/>
        <w:rPr>
          <w:sz w:val="20"/>
          <w:szCs w:val="20"/>
        </w:rPr>
      </w:pPr>
      <w:r>
        <w:rPr>
          <w:sz w:val="20"/>
          <w:szCs w:val="20"/>
        </w:rPr>
        <w:t>от 31 мая 2016 года №63</w:t>
      </w:r>
    </w:p>
    <w:p>
      <w:pPr>
        <w:pStyle w:val="Normal"/>
        <w:jc w:val="center"/>
        <w:rPr>
          <w:b/>
          <w:b/>
          <w:bCs/>
        </w:rPr>
      </w:pPr>
      <w:r>
        <w:rPr>
          <w:b/>
          <w:bCs/>
        </w:rPr>
      </w:r>
    </w:p>
    <w:p>
      <w:pPr>
        <w:pStyle w:val="Normal"/>
        <w:jc w:val="center"/>
        <w:rPr/>
      </w:pPr>
      <w:r>
        <w:rPr>
          <w:b/>
          <w:bCs/>
        </w:rPr>
        <w:t>Источники финансирования дефицита бюджета города Магнитогорска по кодам классификации источников финансирования дефицитов бюджетов в 2015 году</w:t>
      </w:r>
    </w:p>
    <w:p>
      <w:pPr>
        <w:pStyle w:val="Normal"/>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2836"/>
        <w:gridCol w:w="4536"/>
        <w:gridCol w:w="1276"/>
        <w:gridCol w:w="1275"/>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rPr>
            </w:pPr>
            <w:r>
              <w:rPr>
                <w:b/>
                <w:i/>
                <w:sz w:val="20"/>
              </w:rPr>
              <w:t>Коды бюджетной классифик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i/>
                <w:i/>
                <w:sz w:val="20"/>
              </w:rPr>
            </w:pPr>
            <w:r>
              <w:rPr>
                <w:b/>
                <w:i/>
                <w:sz w:val="20"/>
              </w:rPr>
              <w:t>Наименование источника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sz w:val="20"/>
              </w:rPr>
              <w:t>План на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rPr>
            </w:pPr>
            <w:r>
              <w:rPr>
                <w:b/>
                <w:i/>
                <w:sz w:val="20"/>
              </w:rPr>
              <w:t>Исполнено</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Источники внутреннего финансирования дефицито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1 488,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5 549,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01 03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01 03 01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01 03 01 00 00 0000 7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01 03 01 00 04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1 488,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549,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меньш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1 488,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549,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1 488,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549,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1 488,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549,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5 01 05 02 01 04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Уменьшение прочих остатков денежных средств бюджетов городских окру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1 488,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549,02</w:t>
            </w:r>
          </w:p>
        </w:tc>
      </w:tr>
    </w:tbl>
    <w:p>
      <w:pPr>
        <w:pStyle w:val="Normal"/>
        <w:rPr/>
      </w:pPr>
      <w:r>
        <w:rPr/>
      </w:r>
    </w:p>
    <w:p>
      <w:pPr>
        <w:pStyle w:val="Normal"/>
        <w:ind w:left="6804" w:hanging="0"/>
        <w:jc w:val="both"/>
        <w:rPr>
          <w:sz w:val="20"/>
          <w:szCs w:val="20"/>
        </w:rPr>
      </w:pPr>
      <w:r>
        <w:rPr>
          <w:sz w:val="20"/>
          <w:szCs w:val="20"/>
        </w:rPr>
        <w:t>Приложение №6</w:t>
      </w:r>
    </w:p>
    <w:p>
      <w:pPr>
        <w:pStyle w:val="Normal"/>
        <w:ind w:left="6804" w:hanging="0"/>
        <w:rPr>
          <w:sz w:val="20"/>
          <w:szCs w:val="20"/>
        </w:rPr>
      </w:pPr>
      <w:r>
        <w:rPr>
          <w:sz w:val="20"/>
          <w:szCs w:val="20"/>
        </w:rPr>
        <w:t>к Решению Магнитогорского городского Собрания депутатов</w:t>
      </w:r>
    </w:p>
    <w:p>
      <w:pPr>
        <w:pStyle w:val="Normal"/>
        <w:ind w:left="6804" w:hanging="0"/>
        <w:rPr>
          <w:sz w:val="20"/>
          <w:szCs w:val="20"/>
        </w:rPr>
      </w:pPr>
      <w:r>
        <w:rPr>
          <w:sz w:val="20"/>
          <w:szCs w:val="20"/>
        </w:rPr>
        <w:t>от 31 мая 216 года №63</w:t>
      </w:r>
    </w:p>
    <w:p>
      <w:pPr>
        <w:pStyle w:val="Normal"/>
        <w:rPr>
          <w:bCs/>
        </w:rPr>
      </w:pPr>
      <w:r>
        <w:rPr>
          <w:bCs/>
        </w:rPr>
      </w:r>
    </w:p>
    <w:p>
      <w:pPr>
        <w:pStyle w:val="Normal"/>
        <w:jc w:val="center"/>
        <w:rPr>
          <w:b/>
          <w:b/>
          <w:bCs/>
        </w:rPr>
      </w:pPr>
      <w:r>
        <w:rPr>
          <w:b/>
          <w:bCs/>
        </w:rPr>
        <w:t>Источники финансирования дефицита бюджета города Магнитогорск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w:t>
      </w:r>
    </w:p>
    <w:p>
      <w:pPr>
        <w:pStyle w:val="Normal"/>
        <w:jc w:val="center"/>
        <w:rPr>
          <w:b/>
          <w:b/>
          <w:bCs/>
        </w:rPr>
      </w:pPr>
      <w:r>
        <w:rPr>
          <w:b/>
          <w:bCs/>
        </w:rPr>
        <w:t>к источникам финансирования дефицитов бюджетов в 2015 году</w:t>
      </w:r>
    </w:p>
    <w:p>
      <w:pPr>
        <w:pStyle w:val="Normal"/>
        <w:jc w:val="center"/>
        <w:rPr>
          <w:b/>
          <w:b/>
          <w:bCs/>
        </w:rPr>
      </w:pPr>
      <w:r>
        <w:rPr>
          <w:b/>
          <w:bCs/>
        </w:rPr>
      </w:r>
    </w:p>
    <w:p>
      <w:pPr>
        <w:pStyle w:val="Normal"/>
        <w:jc w:val="right"/>
        <w:rPr>
          <w:sz w:val="20"/>
        </w:rPr>
      </w:pPr>
      <w:r>
        <w:rPr>
          <w:sz w:val="20"/>
        </w:rPr>
        <w:t>тыс. рублей</w:t>
      </w:r>
    </w:p>
    <w:tbl>
      <w:tblPr>
        <w:tblW w:w="9923" w:type="dxa"/>
        <w:jc w:val="left"/>
        <w:tblInd w:w="-147" w:type="dxa"/>
        <w:tblLayout w:type="fixed"/>
        <w:tblCellMar>
          <w:top w:w="0" w:type="dxa"/>
          <w:left w:w="108" w:type="dxa"/>
          <w:bottom w:w="0" w:type="dxa"/>
          <w:right w:w="108" w:type="dxa"/>
        </w:tblCellMar>
      </w:tblPr>
      <w:tblGrid>
        <w:gridCol w:w="3403"/>
        <w:gridCol w:w="708"/>
        <w:gridCol w:w="709"/>
        <w:gridCol w:w="851"/>
        <w:gridCol w:w="992"/>
        <w:gridCol w:w="850"/>
        <w:gridCol w:w="1276"/>
        <w:gridCol w:w="1134"/>
      </w:tblGrid>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Наименование источник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rPr>
            </w:pPr>
            <w:r>
              <w:rPr>
                <w:b/>
                <w:i/>
                <w:sz w:val="20"/>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sz w:val="20"/>
              </w:rPr>
              <w:t>План на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rPr>
            </w:pPr>
            <w:r>
              <w:rPr>
                <w:b/>
                <w:i/>
                <w:sz w:val="20"/>
              </w:rPr>
              <w:t>Исполнено</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rPr>
            </w:pPr>
            <w:r>
              <w:rPr>
                <w:b/>
                <w:i/>
                <w:sz w:val="20"/>
              </w:rPr>
              <w:t>Груп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sz w:val="20"/>
              </w:rPr>
              <w:t>Под-груп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rPr>
            </w:pPr>
            <w:r>
              <w:rPr>
                <w:b/>
                <w:i/>
                <w:sz w:val="20"/>
              </w:rPr>
              <w:t>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rPr>
            </w:pPr>
            <w:r>
              <w:rPr>
                <w:b/>
                <w:i/>
                <w:sz w:val="20"/>
              </w:rPr>
              <w:t>Вид источ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rPr>
            </w:pPr>
            <w:r>
              <w:rPr>
                <w:b/>
                <w:i/>
                <w:sz w:val="20"/>
              </w:rPr>
              <w:t>КОСГ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0"/>
              </w:rPr>
            </w:pPr>
            <w:r>
              <w:rPr>
                <w:b/>
                <w:i/>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0"/>
              </w:rPr>
            </w:pPr>
            <w:r>
              <w:rPr>
                <w:b/>
                <w:i/>
                <w:sz w:val="2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41 48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5 549,0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00 00 0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0 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1 48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549,0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1 48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549,0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1 48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549,0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1 48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549,0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01 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1 48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549,02</w:t>
            </w:r>
          </w:p>
        </w:tc>
      </w:tr>
    </w:tbl>
    <w:p>
      <w:pPr>
        <w:pStyle w:val="Normal"/>
        <w:rPr/>
      </w:pPr>
      <w:r>
        <w:rPr/>
      </w:r>
    </w:p>
    <w:p>
      <w:pPr>
        <w:pStyle w:val="Heading1"/>
        <w:ind w:firstLine="709"/>
        <w:rPr/>
      </w:pPr>
      <w:r>
        <w:rPr/>
        <w:t>Отчет об использовании бюджетных ассигнований резервного фонда</w:t>
      </w:r>
    </w:p>
    <w:p>
      <w:pPr>
        <w:pStyle w:val="Heading1"/>
        <w:ind w:firstLine="709"/>
        <w:rPr/>
      </w:pPr>
      <w:r>
        <w:rPr/>
        <w:t>администрации города Магнитогорска за 2015 год</w:t>
      </w:r>
    </w:p>
    <w:p>
      <w:pPr>
        <w:pStyle w:val="Heading"/>
        <w:spacing w:before="120" w:after="0"/>
        <w:ind w:firstLine="709"/>
        <w:jc w:val="both"/>
        <w:rPr/>
      </w:pPr>
      <w:r>
        <w:rPr>
          <w:b w:val="false"/>
        </w:rPr>
        <w:t>В течение 201</w:t>
      </w:r>
      <w:r>
        <w:rPr>
          <w:b w:val="false"/>
          <w:lang w:val="ru-RU"/>
        </w:rPr>
        <w:t>5</w:t>
      </w:r>
      <w:r>
        <w:rPr>
          <w:b w:val="false"/>
        </w:rPr>
        <w:t xml:space="preserve"> года средства резервного фонда администрации города</w:t>
      </w:r>
      <w:r>
        <w:rPr>
          <w:b w:val="false"/>
          <w:lang w:val="ru-RU"/>
        </w:rPr>
        <w:t xml:space="preserve"> Магнитогорска</w:t>
      </w:r>
      <w:r>
        <w:rPr>
          <w:b w:val="false"/>
        </w:rPr>
        <w:t xml:space="preserve"> не использовались.</w:t>
      </w:r>
      <w:r>
        <w:rPr>
          <w:b w:val="false"/>
          <w:highlight w:val="yellow"/>
        </w:rPr>
        <w:t xml:space="preserve"> </w:t>
      </w:r>
    </w:p>
    <w:p>
      <w:pPr>
        <w:pStyle w:val="Normal"/>
        <w:ind w:firstLine="709"/>
        <w:jc w:val="both"/>
        <w:rPr>
          <w:b/>
          <w:b/>
          <w:bCs/>
          <w:highlight w:val="yellow"/>
          <w:lang w:val="en-US"/>
        </w:rPr>
      </w:pPr>
      <w:r>
        <w:rPr>
          <w:b/>
          <w:bCs/>
          <w:highlight w:val="yellow"/>
          <w:lang w:val="en-US"/>
        </w:rPr>
      </w:r>
    </w:p>
    <w:p>
      <w:pPr>
        <w:pStyle w:val="Normal"/>
        <w:ind w:firstLine="709"/>
        <w:jc w:val="center"/>
        <w:rPr>
          <w:b/>
          <w:b/>
          <w:bCs/>
        </w:rPr>
      </w:pPr>
      <w:r>
        <w:rPr>
          <w:b/>
          <w:bCs/>
        </w:rPr>
        <w:t>Информация о предоставлении и погашении бюджетных кредитов</w:t>
      </w:r>
    </w:p>
    <w:p>
      <w:pPr>
        <w:pStyle w:val="Normal"/>
        <w:tabs>
          <w:tab w:val="clear" w:pos="708"/>
          <w:tab w:val="left" w:pos="360" w:leader="none"/>
          <w:tab w:val="left" w:pos="540" w:leader="none"/>
        </w:tabs>
        <w:spacing w:before="120" w:after="0"/>
        <w:ind w:firstLine="709"/>
        <w:jc w:val="both"/>
        <w:rPr/>
      </w:pPr>
      <w:r>
        <w:rPr/>
        <w:t>Из бюджета города Магнитогорска кредиты в 2015</w:t>
      </w:r>
      <w:r>
        <w:rPr>
          <w:b/>
        </w:rPr>
        <w:t xml:space="preserve"> </w:t>
      </w:r>
      <w:r>
        <w:rPr/>
        <w:t xml:space="preserve">году не выдавались. </w:t>
      </w:r>
    </w:p>
    <w:p>
      <w:pPr>
        <w:pStyle w:val="Normal"/>
        <w:tabs>
          <w:tab w:val="clear" w:pos="708"/>
          <w:tab w:val="left" w:pos="360" w:leader="none"/>
          <w:tab w:val="left" w:pos="540" w:leader="none"/>
        </w:tabs>
        <w:ind w:firstLine="709"/>
        <w:jc w:val="both"/>
        <w:rPr/>
      </w:pPr>
      <w:r>
        <w:rPr/>
        <w:t xml:space="preserve">Бюджету Магнитогорского городского округа в 2015 году из бюджета Челябинской области был предоставлен бюджетный кредит в сумме 500 000,00 тыс. рублей. </w:t>
      </w:r>
    </w:p>
    <w:p>
      <w:pPr>
        <w:pStyle w:val="Normal"/>
        <w:ind w:firstLine="709"/>
        <w:jc w:val="both"/>
        <w:rPr/>
      </w:pPr>
      <w:r>
        <w:rPr/>
        <w:t xml:space="preserve">В 2015 году Магнитогорским городским округом бюджетный кредит не погашался. </w:t>
      </w:r>
    </w:p>
    <w:p>
      <w:pPr>
        <w:pStyle w:val="Normal"/>
        <w:ind w:firstLine="709"/>
        <w:jc w:val="both"/>
        <w:rPr>
          <w:b/>
          <w:b/>
          <w:bCs/>
          <w:sz w:val="22"/>
        </w:rPr>
      </w:pPr>
      <w:r>
        <w:rPr>
          <w:b/>
          <w:bCs/>
          <w:sz w:val="22"/>
        </w:rPr>
      </w:r>
    </w:p>
    <w:p>
      <w:pPr>
        <w:pStyle w:val="TextBody"/>
        <w:tabs>
          <w:tab w:val="clear" w:pos="708"/>
          <w:tab w:val="center" w:pos="4677" w:leader="none"/>
        </w:tabs>
        <w:spacing w:lineRule="auto" w:line="240"/>
        <w:ind w:firstLine="709"/>
        <w:jc w:val="center"/>
        <w:rPr/>
      </w:pPr>
      <w:r>
        <w:rPr>
          <w:b/>
          <w:bCs/>
        </w:rPr>
        <w:t>Информация о предоставленных муниципальных гарантиях</w:t>
      </w:r>
    </w:p>
    <w:p>
      <w:pPr>
        <w:pStyle w:val="Normal"/>
        <w:tabs>
          <w:tab w:val="clear" w:pos="708"/>
          <w:tab w:val="left" w:pos="585" w:leader="none"/>
        </w:tabs>
        <w:spacing w:before="120" w:after="0"/>
        <w:ind w:firstLine="709"/>
        <w:jc w:val="both"/>
        <w:rPr/>
      </w:pPr>
      <w:r>
        <w:rPr/>
        <w:t>В 2015 году муниципальные гарантии не предоставлялись.</w:t>
      </w:r>
    </w:p>
    <w:p>
      <w:pPr>
        <w:pStyle w:val="Normal"/>
        <w:jc w:val="right"/>
        <w:rPr>
          <w:b/>
          <w:b/>
          <w:bCs/>
          <w:sz w:val="20"/>
        </w:rPr>
      </w:pPr>
      <w:r>
        <w:rPr>
          <w:b/>
          <w:bCs/>
          <w:sz w:val="20"/>
        </w:rPr>
        <w:t>тыс. рублей</w:t>
      </w:r>
    </w:p>
    <w:tbl>
      <w:tblPr>
        <w:tblW w:w="9606" w:type="dxa"/>
        <w:jc w:val="center"/>
        <w:tblInd w:w="0" w:type="dxa"/>
        <w:tblLayout w:type="fixed"/>
        <w:tblCellMar>
          <w:top w:w="0" w:type="dxa"/>
          <w:left w:w="108" w:type="dxa"/>
          <w:bottom w:w="0" w:type="dxa"/>
          <w:right w:w="108" w:type="dxa"/>
        </w:tblCellMar>
      </w:tblPr>
      <w:tblGrid>
        <w:gridCol w:w="2518"/>
        <w:gridCol w:w="1275"/>
        <w:gridCol w:w="1650"/>
        <w:gridCol w:w="1233"/>
        <w:gridCol w:w="1275"/>
        <w:gridCol w:w="1655"/>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rPr>
              <w:t>Гарантии и поручительства в разрезе договор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rPr>
              <w:t>Остаток на начало год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rPr>
              <w:t>Выдано гарантий и поручительств в 2015 году</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rPr>
              <w:t>Погашено в 20</w:t>
            </w:r>
            <w:r>
              <w:rPr>
                <w:b/>
                <w:bCs/>
                <w:i/>
                <w:sz w:val="20"/>
                <w:lang w:val="en-US"/>
              </w:rPr>
              <w:t>1</w:t>
            </w:r>
            <w:r>
              <w:rPr>
                <w:b/>
                <w:bCs/>
                <w:i/>
                <w:sz w:val="20"/>
              </w:rPr>
              <w:t>5 году</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rPr>
              <w:t>Остаток на конец отчетного периода</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rPr>
            </w:pPr>
            <w:r>
              <w:rPr>
                <w:b/>
                <w:bCs/>
                <w:i/>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i/>
                <w:sz w:val="20"/>
              </w:rPr>
              <w:t>местным бюдже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rPr>
            </w:pPr>
            <w:r>
              <w:rPr>
                <w:b/>
                <w:bCs/>
                <w:i/>
                <w:sz w:val="20"/>
              </w:rPr>
              <w:t>заемщиком</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i/>
                <w:i/>
                <w:sz w:val="20"/>
              </w:rPr>
            </w:pPr>
            <w:r>
              <w:rPr>
                <w:b/>
                <w:bCs/>
                <w:i/>
                <w:sz w:val="20"/>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bCs/>
              </w:rPr>
            </w:pPr>
            <w:r>
              <w:rPr>
                <w:b/>
                <w:bCs/>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bCs/>
              </w:rPr>
            </w:pPr>
            <w:r>
              <w:rPr>
                <w:b/>
                <w:bC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bCs/>
              </w:rPr>
            </w:pPr>
            <w:r>
              <w:rPr>
                <w:b/>
                <w:bCs/>
              </w:rPr>
              <w:t> </w:t>
            </w:r>
            <w:r>
              <w:rPr>
                <w:b/>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bCs/>
              </w:rPr>
            </w:pPr>
            <w:r>
              <w:rPr>
                <w:b/>
                <w:bCs/>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bCs/>
              </w:rPr>
            </w:pPr>
            <w:r>
              <w:rPr>
                <w:b/>
                <w:bCs/>
              </w:rPr>
              <w:t>0</w:t>
            </w:r>
          </w:p>
        </w:tc>
      </w:tr>
    </w:tbl>
    <w:p>
      <w:pPr>
        <w:pStyle w:val="Normal"/>
        <w:jc w:val="center"/>
        <w:rPr>
          <w:b/>
          <w:b/>
          <w:bCs/>
          <w:sz w:val="22"/>
        </w:rPr>
      </w:pPr>
      <w:r>
        <w:rPr>
          <w:b/>
          <w:bCs/>
          <w:sz w:val="22"/>
        </w:rPr>
      </w:r>
    </w:p>
    <w:p>
      <w:pPr>
        <w:pStyle w:val="Normal"/>
        <w:jc w:val="center"/>
        <w:rPr>
          <w:b/>
          <w:b/>
          <w:bCs/>
        </w:rPr>
      </w:pPr>
      <w:r>
        <w:rPr>
          <w:b/>
          <w:bCs/>
        </w:rPr>
        <w:t>Информация о муниципальных заимствованиях по видам заимствований</w:t>
      </w:r>
    </w:p>
    <w:p>
      <w:pPr>
        <w:pStyle w:val="Normal"/>
        <w:spacing w:before="120" w:after="0"/>
        <w:ind w:firstLine="709"/>
        <w:jc w:val="both"/>
        <w:rPr/>
      </w:pPr>
      <w:r>
        <w:rPr/>
        <w:t xml:space="preserve">Магнитогорским городским округом в 2015 году был получен бюджетный кредит в размере 500 000,00 тыс. рублей. </w:t>
      </w:r>
    </w:p>
    <w:p>
      <w:pPr>
        <w:pStyle w:val="Normal"/>
        <w:jc w:val="center"/>
        <w:rPr>
          <w:b/>
          <w:b/>
          <w:bCs/>
          <w:sz w:val="22"/>
        </w:rPr>
      </w:pPr>
      <w:r>
        <w:rPr>
          <w:b/>
          <w:bCs/>
          <w:sz w:val="22"/>
        </w:rPr>
      </w:r>
    </w:p>
    <w:p>
      <w:pPr>
        <w:pStyle w:val="Normal"/>
        <w:jc w:val="center"/>
        <w:rPr/>
      </w:pPr>
      <w:r>
        <w:rPr>
          <w:b/>
          <w:bCs/>
        </w:rPr>
        <w:t xml:space="preserve">Информация о состоянии муниципального долга </w:t>
      </w:r>
    </w:p>
    <w:p>
      <w:pPr>
        <w:pStyle w:val="Normal"/>
        <w:jc w:val="center"/>
        <w:rPr>
          <w:b/>
          <w:b/>
          <w:bCs/>
        </w:rPr>
      </w:pPr>
      <w:r>
        <w:rPr>
          <w:b/>
          <w:bCs/>
        </w:rPr>
        <w:t xml:space="preserve">на первый и последний день отчетного финансового года </w:t>
      </w:r>
    </w:p>
    <w:p>
      <w:pPr>
        <w:pStyle w:val="Normal"/>
        <w:spacing w:before="120" w:after="0"/>
        <w:ind w:firstLine="709"/>
        <w:jc w:val="both"/>
        <w:rPr/>
      </w:pPr>
      <w:r>
        <w:rPr/>
        <w:t xml:space="preserve">Муниципальный внутренний долг на 1 января 2015 года числится в сумме 100 000,00 тыс. рублей, на 31 декабря 2015 года - в сумме 600 000,00 тыс. рублей. </w:t>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b/>
      <w:bCs/>
      <w:sz w:val="24"/>
      <w:szCs w:val="24"/>
    </w:rPr>
  </w:style>
  <w:style w:type="character" w:styleId="Style16">
    <w:name w:val="Название Знак"/>
    <w:basedOn w:val="Style13"/>
    <w:qFormat/>
    <w:rPr>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color w:val="000000"/>
      <w:sz w:val="18"/>
      <w:szCs w:val="18"/>
    </w:rPr>
  </w:style>
  <w:style w:type="paragraph" w:styleId="Xl68">
    <w:name w:val="xl68"/>
    <w:basedOn w:val="Normal"/>
    <w:qFormat/>
    <w:pPr>
      <w:spacing w:before="280" w:after="280"/>
    </w:pPr>
    <w:rPr>
      <w:color w:val="000000"/>
      <w:sz w:val="18"/>
      <w:szCs w:val="18"/>
    </w:rPr>
  </w:style>
  <w:style w:type="paragraph" w:styleId="Xl69">
    <w:name w:val="xl69"/>
    <w:basedOn w:val="Normal"/>
    <w:qFormat/>
    <w:pPr>
      <w:spacing w:before="280" w:after="280"/>
    </w:pPr>
    <w:rPr>
      <w:color w:val="000000"/>
      <w:sz w:val="22"/>
      <w:szCs w:val="22"/>
    </w:rPr>
  </w:style>
  <w:style w:type="paragraph" w:styleId="Xl70">
    <w:name w:val="xl70"/>
    <w:basedOn w:val="Normal"/>
    <w:qFormat/>
    <w:pPr>
      <w:spacing w:before="280" w:after="280"/>
      <w:jc w:val="center"/>
      <w:textAlignment w:val="center"/>
    </w:pPr>
    <w:rPr>
      <w:sz w:val="18"/>
      <w:szCs w:val="18"/>
    </w:rPr>
  </w:style>
  <w:style w:type="paragraph" w:styleId="Xl71">
    <w:name w:val="xl71"/>
    <w:basedOn w:val="Normal"/>
    <w:qFormat/>
    <w:pPr>
      <w:spacing w:before="280" w:after="280"/>
      <w:jc w:val="center"/>
      <w:textAlignment w:val="center"/>
    </w:pPr>
    <w:rPr>
      <w:color w:val="000000"/>
      <w:sz w:val="18"/>
      <w:szCs w:val="18"/>
    </w:rPr>
  </w:style>
  <w:style w:type="paragraph" w:styleId="Xl72">
    <w:name w:val="xl72"/>
    <w:basedOn w:val="Normal"/>
    <w:qFormat/>
    <w:pP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74">
    <w:name w:val="xl74"/>
    <w:basedOn w:val="Normal"/>
    <w:qFormat/>
    <w:pP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1">
    <w:name w:val="xl91"/>
    <w:basedOn w:val="Normal"/>
    <w:qFormat/>
    <w:pPr>
      <w:spacing w:before="280" w:after="280"/>
      <w:jc w:val="center"/>
      <w:textAlignment w:val="center"/>
    </w:pPr>
    <w:rPr>
      <w:color w:val="333333"/>
      <w:sz w:val="20"/>
      <w:szCs w:val="20"/>
    </w:rPr>
  </w:style>
  <w:style w:type="paragraph" w:styleId="Xl92">
    <w:name w:val="xl92"/>
    <w:basedOn w:val="Normal"/>
    <w:qFormat/>
    <w:pPr>
      <w:shd w:fill="FFFF00" w:val="clear"/>
      <w:spacing w:before="280" w:after="280"/>
    </w:pPr>
    <w:rPr/>
  </w:style>
  <w:style w:type="paragraph" w:styleId="Xl93">
    <w:name w:val="xl93"/>
    <w:basedOn w:val="Normal"/>
    <w:qFormat/>
    <w:pPr>
      <w:spacing w:before="280" w:after="280"/>
      <w:jc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0:00Z</dcterms:created>
  <dc:creator>abramova</dc:creator>
  <dc:description/>
  <dc:language>en-US</dc:language>
  <cp:lastModifiedBy>User</cp:lastModifiedBy>
  <cp:lastPrinted>2016-06-01T16:43:00Z</cp:lastPrinted>
  <dcterms:modified xsi:type="dcterms:W3CDTF">2016-06-03T08:40:00Z</dcterms:modified>
  <cp:revision>2</cp:revision>
  <dc:subject/>
  <dc:title>Городское Собрание города Магнитогорска</dc:title>
</cp:coreProperties>
</file>