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31 мая 2016 года</w:t>
        <w:tab/>
        <w:tab/>
        <w:tab/>
        <w:tab/>
        <w:tab/>
        <w:tab/>
        <w:tab/>
        <w:t>№64</w:t>
      </w:r>
    </w:p>
    <w:p>
      <w:pPr>
        <w:pStyle w:val="Normal"/>
        <w:ind w:left="709" w:right="4535" w:hanging="0"/>
        <w:rPr/>
      </w:pPr>
      <w:r>
        <w:rPr/>
      </w:r>
    </w:p>
    <w:p>
      <w:pPr>
        <w:pStyle w:val="Normal"/>
        <w:ind w:left="709" w:right="4535" w:hanging="0"/>
        <w:rPr/>
      </w:pPr>
      <w:r>
        <w:rPr/>
        <w:t xml:space="preserve">Об отчете об исполнении бюджета города Магнитогорска за </w:t>
      </w:r>
      <w:r>
        <w:rPr>
          <w:lang w:val="en-US"/>
        </w:rPr>
        <w:t>I</w:t>
      </w:r>
      <w:r>
        <w:rPr/>
        <w:t xml:space="preserve"> квартал 2016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отчет об исполнении бюджета города Магнитогорска за </w:t>
      </w:r>
      <w:r>
        <w:rPr>
          <w:lang w:val="en-US"/>
        </w:rPr>
        <w:t>I</w:t>
      </w:r>
      <w:r>
        <w:rPr/>
        <w:t xml:space="preserve"> квартал 2016 года, утвержденный Постановлением администрации города Магнитогорска от 29 апреля 2016 года №5065-П, руководствуясь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24 декабря 2013 года №243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чет об исполнении бюджета города Магнитогорска за </w:t>
      </w:r>
      <w:r>
        <w:rPr>
          <w:lang w:val="en-US"/>
        </w:rPr>
        <w:t>I</w:t>
      </w:r>
      <w:r>
        <w:rPr/>
        <w:t xml:space="preserve"> квартал 2016 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31 мая 2016 года №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доходов бюджета города Магнитогорска за 1 квартал 2016 года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369"/>
        <w:gridCol w:w="1276"/>
        <w:gridCol w:w="899"/>
      </w:tblGrid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Код бюджетной классификации доходов бюджетов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доходов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лан на 201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Исполнено за 1 квартал 2016 год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% испол нения</w:t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49 11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7 035,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4 89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 803,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9 7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 771,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Налог на доходы физических лиц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9 7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 771,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8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51,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08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1,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1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 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589,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9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5 02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 69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333,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7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9,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6,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1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850 89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 777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62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07,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8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Земельный нал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 26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 469,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5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39,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ОБЯЗАТЕЛЬНЫМ ПЛАТЕЖ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 39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517,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11 05012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 63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366,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5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11 0502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8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9,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8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69,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8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91,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11 0701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68,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,9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11 0904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43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8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58,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1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2,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1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41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44,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2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1000 00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Доходы от продажи кварти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14 02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05,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14 0600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41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67,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96,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1,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3,8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94 22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2 232,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94 20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3 702,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 02 01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 10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550,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2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 02 02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122,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5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 02 03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81 9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3 029,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6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1,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 000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 822,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31 мая 2016 года №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расходов бюджета города Магнитогорска  по разделам, подразделам, целевым статьям и видам расходов классификации рас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1 квартал 2016 года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</w:rPr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8"/>
        <w:gridCol w:w="1418"/>
        <w:gridCol w:w="709"/>
        <w:gridCol w:w="1275"/>
        <w:gridCol w:w="1276"/>
        <w:gridCol w:w="567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ид рас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лан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Исполнено за 1 квартал 2016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48 78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9 106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 42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953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8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8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8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8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8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8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1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3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7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1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2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7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2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1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7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2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1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еятельности Магнитогорского городского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64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1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40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09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6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8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 75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692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 75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692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 75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692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44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6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75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086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93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682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1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работы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8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6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8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6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55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9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68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7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3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9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лав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8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8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3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97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25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2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18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2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4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лав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2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33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59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46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5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2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лав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4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73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финансам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8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67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8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67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8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67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8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67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55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28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1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9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4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82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4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9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9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1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7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8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6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0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2 85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788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62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24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55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991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 2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04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 60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15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6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76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7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75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56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2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3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ведение Всероссийской сельскохозяйственной пере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Взносы в уставный капитал хозяйствующих су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83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83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1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1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7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7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8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6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8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8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1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2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8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профессиональной переподготовки,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5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5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6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6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обеспечению сохранности, комплектования, учета и использования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2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2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23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4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8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еятельности Магнитогорского городского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7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28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1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28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1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06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9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4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9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4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9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4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3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5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2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2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7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6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6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4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6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6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4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65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Безопасность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9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9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Развитие инфраструктуры единой дежурно-диспетчерской службы «112» администрации города Магнитогорска, мониторинг последствий чрезвычайных ситуаций природного и техногенного характера в городе Магнитогор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2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2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3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3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Безопасность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пожарной безопасност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Безопасность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профилактике правонарушений, по обеспечению общественного порядка и противодействию преступ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гармонизации межнациона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 6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 127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6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6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ереданных государственных полномочий в област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2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Безопасность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храна окружающей сред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1 9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1 9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 02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456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1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городского пассажирского тран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93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1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93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1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 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88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1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 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88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2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 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88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2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омпенсация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S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S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Ликвидация муниципального бюджетного учре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5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уществление ликвидационных мероприятий МБУ «Маггортранс Автотран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3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5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3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5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1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1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1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1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1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1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1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1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1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1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 19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42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79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42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4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4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8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8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S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S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94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38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7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74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38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32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33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32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33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8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8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47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8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47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Развитие информационного обществ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развитию информационного общества в городе Магнитогор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6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6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0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847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9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Развитие туризм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развитию туризма в городе Магнитогор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4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4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5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2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5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2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5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2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5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2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32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7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6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5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5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освоению жилищного строительства в целях обеспечения жильем населения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2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2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Экономическое развитие и формирование инвестиционной привлека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7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7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7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7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существление инвестиционной деятельности в городе Магнитогорске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существление инвестиционной деятельности в городе Магнитогорске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организации деятельности, направленной на развитие инвестиционной привлекательност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финансам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повышению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мероприятий по автоматизации бюджетного процесса и развитие информационных систем управления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40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5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2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8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8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8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8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9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9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2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9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2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9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4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4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4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 62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655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2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5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5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Снос многоквартирных домов, признанных аварийными и подлежащими снос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сносу многоквартирных домов, признанных аварийными и подлежащими сно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4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4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Переселение граждан, проживающих в аварийных жилых домах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ереселение граждан, проживающих в аварийных жилых домах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S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S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строительству и реконструкции объектов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5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5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расходов на уплату взносов на капитальный ремонт объектов муниципальной собственности, расположенных в многоквартирных дом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5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основного мероприятия по обеспечению расходов на уплату взносов на капитальный ремонт объектов муниципальной собственности, расположенных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7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5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7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5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 96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79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 96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79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 96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79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95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906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5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9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5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9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5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4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4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строительству и реконструкции объек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Светл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89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в рамках реализации основного мероприятия «Светл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89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89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Наш дв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благоустройству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10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52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5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9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9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9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9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7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1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75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08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75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08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75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08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7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капитальному ремонту объектов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строительству и реконструкции объектов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85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08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6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85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08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6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7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7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8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Безопасность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храна окружающей сред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храна окружающей сред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охране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41 49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3 727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 6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 492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образования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 6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 492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 6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 492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 6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 492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3 53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 123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3 53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 123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1 3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 547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1 3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 547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1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1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23 37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 92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образования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22 37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 92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78 54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5 998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и предоставлен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78 54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5 998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 50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448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 50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448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7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4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7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4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8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8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 4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67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 4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67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7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7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7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7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я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19 5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 56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19 5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 56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S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9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0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S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9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0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Дополнительное образовани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3 82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926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6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42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986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42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986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42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986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 90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59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2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 90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59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2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 90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59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 11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7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 92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7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 92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7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7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7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казание адресной финансовой поддержки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R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R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Мероприятие по  поддержке и развитию учреждений дополнительного образован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5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5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е по поддержке и развитию учреждений дополнительного образован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6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6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49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91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1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образования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49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91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1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тдых и оздоровлени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4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81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6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тдых и оздоровление детей в лагерях с дневным пребыванием и туристических пох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1 S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1 S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тдых и оздоровление детей в загородных лагер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88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81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8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32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6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8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32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6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S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S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Реализация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Молодежь Магни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и проведение мероприятий с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S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S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S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 93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819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образования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 8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478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6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9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6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9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е по поддержке и развитию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2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2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S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S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S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12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12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е по поддержке и развитию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2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12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2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12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Дополнительное образовани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е по поддержке и развитию учреждений дополнительного образован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4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4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Сопровождение деятель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 70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664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 73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549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 16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097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31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2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6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2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50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0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9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4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5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4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5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Развитие образовательн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развитию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2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2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образования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строительству и реконструкции объектов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здание новых мест в общеобразовательных организациях, расположенных на территори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S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S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 45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38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 22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013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 22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013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 22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013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 12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013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7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 98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013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7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 08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5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1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28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 72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584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9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5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5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S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S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3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7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5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7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7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7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7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5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7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4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2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 40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31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6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здравоохранения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6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6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6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6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6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1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82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здравоохранения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1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82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1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82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1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82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1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82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1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82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0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здравоохранения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0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0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0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0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0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59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0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здравоохранения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36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74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7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9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9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9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9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Создание условий для оказания медицинской помощи населению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49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0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редупреждение и борьба с социально значимыми заболева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предупреждению и борьбе с социально значимыми заболе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Укрепление материально-технической базы медицински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2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ддержка социально ориентированных некоммерческих организаций в области здравоохра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поддержке социально ориентированных некоммерческих организаций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3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3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Укрепление и сохранение здоровья населения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9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укреплению и сохранению здоровья населения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4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9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4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9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4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8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2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9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5 59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599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97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906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7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97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906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7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97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906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7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Социальное обслуживание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95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906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7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95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906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7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8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379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45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5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9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94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4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2 73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 193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6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7 16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 193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7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7 16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 193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7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4 0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1 07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егосударственное пенсионное обеспечени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ая помощь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2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2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 9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76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8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 7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412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8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7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3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5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08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 8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875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8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76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4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79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8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6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1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167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1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1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0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835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1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0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19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6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26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3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7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 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6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 1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 90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6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9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52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8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9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7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 53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19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9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 0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47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«Об 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«О 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 6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28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5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 6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28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2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юридическим лицам в целях возмещения затрат в связи с оказанием социальной поддержки и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и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2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8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организации отдыха и оздоровления взросл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7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7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7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сударственная поддержка в решении жилищной проблемы молодых семей, признанных в установленном порядке нуждающимися в улучшении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инансовое обеспечение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 72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433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образования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6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34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7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34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8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7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8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7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2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4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и предоставлен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4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4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4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3 11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619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3 11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619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4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91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8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8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8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55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70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4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1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предоставления жилых помещений приемным семьям по договорам найма специализированных жилых помещений в соответствии с Законом Челябинской области «О мерах социальной поддержки детей-сирот и детей, оставшихся без попечения родителей, вознаграждении причитающемся приемному родителю, и социальных гарантиях приемной семье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жильем детей-сирот и детей, оставшихся без попечения родителей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89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1 02 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1 02 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 77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709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 77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709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 5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53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4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82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2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6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5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066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5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066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5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066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5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066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5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82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7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0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2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ая поддержк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казание социальной помощи отдельным категориям граждан в натураль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6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9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4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8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8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4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4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71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3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3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8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3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8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Формирование доступной среды для инвалидов и маломобильных групп населения в учреждениях социальной защиты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Безопасность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 12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266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16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16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7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7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16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ддержка социально ориентированных некоммерческих организации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16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поддержке социально ориентированных некоммерческих организац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16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16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25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5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25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5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25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5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90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5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90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5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04 1 01 R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1 01 R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физкультуры и спорт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7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7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6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6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6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6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6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6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6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6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7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7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08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6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6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физкультуры и спорт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6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капитальному ремонту объектов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9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9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строительству и реконструкции объектов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S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4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S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4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31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68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31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68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31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68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31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68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31 мая 216 года №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расходов бюджета города Магнитогорска по ведомственной структуре расходов бюджета города за 1 квартал 2016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тыс. рубл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9"/>
        <w:gridCol w:w="708"/>
        <w:gridCol w:w="1417"/>
        <w:gridCol w:w="851"/>
        <w:gridCol w:w="1276"/>
        <w:gridCol w:w="1276"/>
        <w:gridCol w:w="567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Группа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лан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Исполнено за 1 квартал 2016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9 548 78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9 106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1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63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3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1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33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7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2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7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2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7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2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еятельности Магнитогорского городского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64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1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40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09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8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еятельности Магнитогорского городского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 0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 92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 76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144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8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8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8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8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8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8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44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6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44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6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44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6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44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6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75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086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93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682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1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9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работы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8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8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 64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607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 35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297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 28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04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 2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04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 60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15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6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76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75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56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9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3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ведение Всероссийской сельскохозяйственной пере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Взносы в уставный капитал хозяйствующих су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83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83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профессиональной переподготовки,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5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5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6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6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обеспечению сохранности, комплектования, учета и использования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2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2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4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4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28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28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28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0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3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65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Безопасность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Развитие инфраструктуры единой дежурно-диспетчерской службы «112» администрации города Магнитогорск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2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2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Безопасность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пожарной безопасност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1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1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Безопасность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профилактике правонарушений, по обеспечению общественного порядка и противодействию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гармонизации межнациона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18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0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ереданных государственных полномочий в област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Безопасность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1 9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1 9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1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1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1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1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1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1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1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1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1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1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1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1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Развитие информационного общества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развитию информационного общества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6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6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15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87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освоению жилищного строительства в целях обеспечения жильем населен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2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2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Экономическое развитие и формирование инвестиционной привлека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9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9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7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7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существление инвестиционной деятельности в городе Магнитогорске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существление инвестиционной деятельности в городе Магнитогорске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организации деятельности, направленной на развитие инвестиционной привлекательност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40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5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2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8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8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8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8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9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9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9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9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7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7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Безопасность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охране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49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2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Реализация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Молодежь Магни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молодеж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и проведение мероприятий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S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S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S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4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4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4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4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4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4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8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2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Безопасность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1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1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авобережного района  города 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7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2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3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97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3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97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3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97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3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97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25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2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18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2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4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7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7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7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7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7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7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7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7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8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6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нинского района 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7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7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2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2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33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2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33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2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33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2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33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59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46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5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5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5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1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2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6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6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6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6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6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6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рджоникидзевск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27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2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7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55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9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9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55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9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9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55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9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9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55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9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9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68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7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3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9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8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8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1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1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2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2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2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2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2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2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7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6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28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767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2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8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67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8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67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финансам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8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67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8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67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8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67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8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67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55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28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9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финансам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повышению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мероприятий по автоматизации бюджетного процесса и развитие информационных систем управления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31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68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31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68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31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68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31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68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31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68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93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93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93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93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93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 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88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 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88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2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 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88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2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омпенсация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S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S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Ликвидация муниципального бюджетного учреж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уществление ликвидационных мероприятий МБУ «Маггортранс Автотранспо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3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3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18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695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 71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695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7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5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Переселение граждан, проживающих в аварийных жилых домах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ереселение граждан, проживающих в аварийных жилых домах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S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S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5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5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расходов на уплату взносов на  капитальный ремонт объектов муниципальной собственности, расположенных в многоквартирных дом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5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основного  мероприятия  по  обеспечению расходов на уплату взносов на  капитальный ремонт объектов муниципальной собственности, расположенных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7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5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7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5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89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89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89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Светл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89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 в рамках реализации  основного мероприятия «Светл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89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89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Наш дв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благоустройству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3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3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46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7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7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7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7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сударственная поддержка в решении жилищной проблемы молодых семей, признанных в установленном порядке нуждающимися в улучшении жилищны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инансовое обеспечение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89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89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89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жильем детей-сирот и детей, оставшихся без попечения родителей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89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 жилых помещений 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 жилых помещений 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образования администрации   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30 66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 76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8 06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2 95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 6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 492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образования 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 6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 492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 6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 492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 6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 492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3 53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 123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1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3 53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 123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1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1 3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 547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1 3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 547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1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1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24 97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9 98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образования 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24 97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9 98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78 54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5 998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и предоставлен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78 54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5 998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 50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448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4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 50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448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4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7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4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7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4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8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8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 4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67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 4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67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7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7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7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7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19 5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 56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19 5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 56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S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9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0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3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S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9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0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3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42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986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42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986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42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986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42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986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образования 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тдых и оздоровле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тдых и оздоровление детей в лагерях с дневным пребыванием и туристических пох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1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1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 8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478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образования 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 8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478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6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6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е по поддержке и развитию дошко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S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S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12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12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е по поддержке и развитию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2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12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2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12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е по  поддержке и развитию учреждений дополнительного образован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4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4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Сопровождение деятель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 70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664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 73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549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 16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097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31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2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6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50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0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9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4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5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4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5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Развитие образователь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е по развитию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6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1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9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6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1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9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образования 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6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1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9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7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34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7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34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8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7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2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8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7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2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4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и предоставлен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4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4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4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 58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74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Развитие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развитию туризма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4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4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 05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59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 05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59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образования 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 05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59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 05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59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 90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59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 90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59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 90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59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е по  поддержке и развитию учреждений дополнительного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5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5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 23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588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 22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013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 22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013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 22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013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 12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013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 98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013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 08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5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1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28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 72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584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9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S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S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5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7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здравоохранения администрации города 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 16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38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 16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38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6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6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6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6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6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6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1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8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1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8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1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8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1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8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1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8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1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8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0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0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0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0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0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0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36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7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36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7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9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5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5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9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5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5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9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5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5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9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5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5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Создание условий для  оказания медицинской помощи населению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49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редупреждение и борьба с социально значимыми заболева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предупреждению и борьбе с социально значимыми заболе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 «Укрепление материально-технической базы медицински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 «Поддержка социально ориентированных некоммерческих организаций в области здравоохра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поддержке социально ориентированных некоммерческих организаций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Укрепление и  сохранение здоровья населения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9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укреплению и сохранению здоровья населен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4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9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4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9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 3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 179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9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 34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7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 34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7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образования 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 34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7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 34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7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 11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7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 92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7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 92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7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казание адресной финансовой поддержки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R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R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е по поддержке и развитию учреждений дополнительного образова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6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6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 04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 399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16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16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16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16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поддержке социально ориентированных некоммерческих организац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16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16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25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5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25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5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25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5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25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5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90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5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90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5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R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R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6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6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6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6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6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6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6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7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6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9 30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 267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88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81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88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81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88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81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тдых и оздоровле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88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81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тдых и оздоровление детей в загородных лагер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88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81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8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32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6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8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32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6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2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2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67 42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4 78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97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906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97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906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97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906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Социальное обслуживание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95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906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95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906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8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379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45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5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9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94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4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7 16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 193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7 16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 193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7 16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 193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4 0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1 07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егосударственное пенсионное обеспечение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ая помощь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2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2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 9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76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 7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412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7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3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5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08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 8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875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76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4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79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8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1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167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1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1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0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835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1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0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19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3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26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7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 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6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 1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 90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9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52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9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7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 53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19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9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 0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47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«Об 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«О 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 6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28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 6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28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юридическим лицам в целях возмещения затрат в связи с оказанием  социальной поддержки и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2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8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организации отдыха и оздоровления взросл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 22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619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9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 22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619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9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 22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619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9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4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91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8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55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70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4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предоставления жилых помещений приемным семьям по договорам найма специализированных жилых помещений в соответствии с Законом Челябинской области «О мерах социальной поддержки детей-сирот и детей, оставшихся без попечения родителей, вознаграждении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 77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709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1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 77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709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1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 5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53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4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82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2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6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066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066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066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066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82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0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2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ая поддержк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казание социальной помощи отдельным категориям граждан в натураль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6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9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8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4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1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71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3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8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8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Формирование доступной среды для инвалидов и маломобильных групп населения в учреждениях социальной защит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 41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293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 68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167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 19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42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79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42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5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4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4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8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8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S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S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94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38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74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38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32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33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32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33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8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8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47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47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49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2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5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2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5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2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5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2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3 952,3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 742,5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32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7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 107,1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6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5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20,7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5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540,0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540,0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41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10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84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Снос многоквартирных домов, признанных аварийными и подлежащими снос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сносу многоквартирных домов, признанных аварийными и подлежащими сн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4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4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жилищно-коммунального хозяйства 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строительству и реконструкции объектов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95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906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95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906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95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906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95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906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9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5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9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5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4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4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строительству и реконструкции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4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4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61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97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9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9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9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9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7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3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75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08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75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08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жилищно-коммунального хозяйства 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75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08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строительству и реконструкции объектов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85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08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85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08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капитальному ремонту объектов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 образования 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строительству и реконструкции объектов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оздание новых мест в общеобразовательных организациях, расположенных на территори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S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S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6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 физкультуры и спорта 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6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6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6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 физкультуры и спорта 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6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капитальному ремонту объектов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9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9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Мероприятия по строительству и реконструкции объектов  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4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4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S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4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S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4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2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4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82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4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82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4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82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9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9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1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7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8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6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0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еспечение деятельности избиратель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Расходы на выплаты персоналу 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31 мая 2016 года №6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Источники внутреннего финансирования дефицита бюджета города Магнитогор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ов бюдже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1 квартал 2016 года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276"/>
        <w:gridCol w:w="1418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ды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именование источника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лан</w:t>
            </w:r>
          </w:p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Исполнено за 1 квартал</w:t>
            </w:r>
          </w:p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016 год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 66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070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и иные формы участия в капитале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00 0000 6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04 0000 6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е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 66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 720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 66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 720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 66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 720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 66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 720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 66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 720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предоставлении и погашении бюджетных креди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1 квартале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Из бюджета города кредиты в 1 квартале  2016</w:t>
      </w:r>
      <w:r>
        <w:rPr>
          <w:b/>
        </w:rPr>
        <w:t xml:space="preserve"> </w:t>
      </w:r>
      <w:r>
        <w:rPr/>
        <w:t xml:space="preserve">года не выдавались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Бюджету Магнитогорского городского округа в 1 квартале 2016 года бюджетный кредит не предоставлялся.</w:t>
      </w:r>
    </w:p>
    <w:p>
      <w:pPr>
        <w:pStyle w:val="Normal"/>
        <w:ind w:firstLine="709"/>
        <w:jc w:val="both"/>
        <w:rPr/>
      </w:pPr>
      <w:r>
        <w:rPr/>
        <w:t>В 1 квартале текущего года Магнитогорским городским округом погашен бюджетный кредит в сумме 50 000,00 тыс. рублей, полученный из бюджета Челябинской области в 2014 году и бюджетный кредит в сумме 100 000,00 тыс. рублей, полученный из бюджета Челябинской области в 2015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структуре муниципального внутреннего дол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начало и конец отчетного пери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ый внутренний долг состоит из кредитов, привлеченных в бюджет города Магнитогорска от других бюджетов бюджетной системы Российской Федерации. Муниципальный  внутренний долг на 1 января 2016 года составил 600 000,00 тыс. рублей, на 1 апреля  2016  года – 450 000,00 тыс. рублей.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нформация о предоставленных и погашенных муниципальных гарантиях в 1 квартале 2016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В 1 квартале 2016 года  муниципальные гарантии не предоставлялись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  <w:t>тыс. рублей</w:t>
      </w:r>
    </w:p>
    <w:tbl>
      <w:tblPr>
        <w:tblW w:w="9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2074"/>
        <w:gridCol w:w="1260"/>
        <w:gridCol w:w="1080"/>
        <w:gridCol w:w="1620"/>
      </w:tblGrid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Гарантии и поручительства в разрезе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/>
            </w:pPr>
            <w:r>
              <w:rPr>
                <w:b/>
                <w:bCs/>
                <w:i/>
                <w:sz w:val="20"/>
              </w:rPr>
              <w:t>Остаток на начало год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/>
            </w:pPr>
            <w:r>
              <w:rPr>
                <w:b/>
                <w:bCs/>
                <w:i/>
                <w:sz w:val="20"/>
              </w:rPr>
              <w:t>Выдано гарантий и поручительств в 2016 год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/>
            </w:pPr>
            <w:r>
              <w:rPr>
                <w:b/>
                <w:bCs/>
                <w:i/>
                <w:sz w:val="20"/>
              </w:rPr>
              <w:t>Погашено в 20</w:t>
            </w:r>
            <w:r>
              <w:rPr>
                <w:b/>
                <w:bCs/>
                <w:i/>
                <w:sz w:val="20"/>
                <w:lang w:val="en-US"/>
              </w:rPr>
              <w:t>1</w:t>
            </w:r>
            <w:r>
              <w:rPr>
                <w:b/>
                <w:bCs/>
                <w:i/>
                <w:sz w:val="20"/>
              </w:rPr>
              <w:t>6 г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/>
            </w:pPr>
            <w:r>
              <w:rPr>
                <w:b/>
                <w:bCs/>
                <w:i/>
                <w:sz w:val="20"/>
              </w:rPr>
              <w:t>Остаток 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/>
            </w:pPr>
            <w:r>
              <w:rPr>
                <w:b/>
                <w:bCs/>
                <w:i/>
                <w:sz w:val="20"/>
              </w:rPr>
              <w:t>местным бюдж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заемщико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б источниках покрытия дефицита бюджета города Магнитогорск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том числе о привлеченных  кредитах в банках с приведением остатка задолженности по кредитам и другим источникам на начало и конец  отчетного пери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Бюджет города Магнитогорска исполнен за 1 квартал 2016 года с дефицитом. Источником покрытия дефицита являются остатки денежных средств на 1 января 2016 года.</w:t>
      </w:r>
    </w:p>
    <w:p>
      <w:pPr>
        <w:pStyle w:val="Normal"/>
        <w:ind w:firstLine="708"/>
        <w:jc w:val="both"/>
        <w:rPr/>
      </w:pPr>
      <w:r>
        <w:rPr/>
        <w:t>За 1 квартал текущего года</w:t>
      </w:r>
      <w:r>
        <w:rPr>
          <w:b/>
        </w:rPr>
        <w:t xml:space="preserve"> </w:t>
      </w:r>
      <w:r>
        <w:rPr/>
        <w:t>кредиты от кредитных организаций не привлекалис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Бюджету Магнитогорского городского округа за 1 квартал 2016 года бюджетный кредит не предоставлялся.</w:t>
      </w:r>
    </w:p>
    <w:p>
      <w:pPr>
        <w:pStyle w:val="Normal"/>
        <w:ind w:firstLine="709"/>
        <w:jc w:val="both"/>
        <w:rPr/>
      </w:pPr>
      <w:r>
        <w:rPr/>
        <w:t>В 1 квартале текущего года Магнитогорским городским округом погашен бюджетный кредит в сумме 150 000,00 тыс. рублей.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96"/>
        <w:gridCol w:w="1255"/>
        <w:gridCol w:w="1296"/>
        <w:gridCol w:w="1398"/>
      </w:tblGrid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долговые обяз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статок на начало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ривлечено в 20</w:t>
            </w:r>
            <w:r>
              <w:rPr>
                <w:b/>
                <w:bCs/>
                <w:i/>
                <w:sz w:val="20"/>
                <w:lang w:val="en-US"/>
              </w:rPr>
              <w:t>1</w:t>
            </w:r>
            <w:r>
              <w:rPr>
                <w:b/>
                <w:bCs/>
                <w:i/>
                <w:sz w:val="20"/>
              </w:rPr>
              <w:t>6го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гашено в 20</w:t>
            </w:r>
            <w:r>
              <w:rPr>
                <w:b/>
                <w:bCs/>
                <w:i/>
                <w:sz w:val="20"/>
                <w:lang w:val="en-US"/>
              </w:rPr>
              <w:t>1</w:t>
            </w:r>
            <w:r>
              <w:rPr>
                <w:b/>
                <w:bCs/>
                <w:i/>
                <w:sz w:val="20"/>
              </w:rPr>
              <w:t>6 год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статок на конец отчетного периода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олученные местным бюджетом от кредитных организаций всего,</w:t>
              <w:br/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говор №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говор №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нные бума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олученные местным бюджетом из субъекта РФ 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0 000</w:t>
            </w:r>
            <w:r>
              <w:rPr>
                <w:bCs/>
              </w:rPr>
              <w:t>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Cs/>
              </w:rPr>
            </w:pPr>
            <w:r>
              <w:rPr>
                <w:bCs/>
              </w:rPr>
              <w:t>15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Cs/>
              </w:rPr>
            </w:pPr>
            <w:r>
              <w:rPr>
                <w:bCs/>
              </w:rPr>
              <w:t>450</w:t>
            </w:r>
            <w:r>
              <w:rPr>
                <w:bCs/>
                <w:lang w:val="en-US"/>
              </w:rPr>
              <w:t> 000</w:t>
            </w:r>
            <w:r>
              <w:rPr>
                <w:bCs/>
              </w:rPr>
              <w:t>,00</w:t>
            </w:r>
          </w:p>
        </w:tc>
      </w:tr>
      <w:tr>
        <w:trPr>
          <w:trHeight w:val="11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глашение №13/41 от 11.02.2014 предоставлении бюджету Магнитогорского городского округа из бюджета Челябинской области бюджетного кредита для частичного покрытия дефицита местного бюджета Магнитогорского городского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100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5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1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глашение №13/54 от 05.10.2015 предоставлении бюджету Магнитогорского городского округа из бюджета Челябинской области бюджетного кредита для частичного покрытия дефицита местного бюджета Магнитогорского городского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500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10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400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1:00Z</dcterms:created>
  <dc:creator>abramova</dc:creator>
  <dc:description/>
  <dc:language>en-US</dc:language>
  <cp:lastModifiedBy>User</cp:lastModifiedBy>
  <cp:lastPrinted>2014-11-18T10:50:00Z</cp:lastPrinted>
  <dcterms:modified xsi:type="dcterms:W3CDTF">2016-06-03T08:41:00Z</dcterms:modified>
  <cp:revision>2</cp:revision>
  <dc:subject/>
  <dc:title>Городское Собрание города Магнитогорска</dc:title>
</cp:coreProperties>
</file>