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  <w:t>25 октября 2016 года</w:t>
        <w:tab/>
        <w:tab/>
        <w:tab/>
        <w:tab/>
        <w:tab/>
        <w:tab/>
        <w:t>№142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109" w:hanging="0"/>
        <w:jc w:val="both"/>
        <w:rPr/>
      </w:pPr>
      <w:r>
        <w:rPr/>
        <w:t xml:space="preserve">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7 год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дополнительной социальной поддержки пенсионеров-садоводов и пенсионеров-огородников в соответствии с Федеральным законом «Об общих принципах организации местного самоуправления в Российской Федерации», Федеральным законом «О садоводческих, огороднических и дачных некоммерческих объединениях граждан», Уставом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>Предоставить пенсионерам, проживающим на территории города Магнитогорска, на период с 16 апреля по 16 октября 2017 года льготы в виде бесплатного проезда и провоза багажа по городским и пригородным сезонным (садовым) автобусным маршру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2.</w:t>
        <w:tab/>
        <w:t>Администрации города Магнитогорска возмещать перевозчикам недополученные доходы, связанные с оказанием услуг по предоставлению пенсионерам-садоводам и пенсионерам-огородникам, проживающим на территории города Магнитогорска, бесплатного проезда и провоза багажа по городским и пригородным сезонным (садовым) автобусным маршрутам в пределах средств, утверждённых в бюджете города Магнитогорска, в порядке, установленном администрацией города Магнитогор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2:00Z</dcterms:created>
  <dc:creator>nikanorova_oa</dc:creator>
  <dc:description/>
  <dc:language>en-US</dc:language>
  <cp:lastModifiedBy>ots</cp:lastModifiedBy>
  <cp:lastPrinted>2016-10-26T14:23:00Z</cp:lastPrinted>
  <dcterms:modified xsi:type="dcterms:W3CDTF">2016-10-31T06:32:00Z</dcterms:modified>
  <cp:revision>2</cp:revision>
  <dc:subject/>
  <dc:title/>
</cp:coreProperties>
</file>