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56260</wp:posOffset>
            </wp:positionV>
            <wp:extent cx="678180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 октября 2016 года</w:t>
        <w:tab/>
        <w:tab/>
        <w:tab/>
        <w:tab/>
        <w:tab/>
        <w:tab/>
        <w:t xml:space="preserve">         №155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" w:right="4251" w:hanging="0"/>
        <w:jc w:val="both"/>
        <w:rPr/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, изменения, изложив наказы избирателей по 3,14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2"/>
        <w:gridCol w:w="1135"/>
        <w:gridCol w:w="1985"/>
        <w:gridCol w:w="11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бира-те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нансовые затраты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рган администрации города в соответствии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 ведомственной принадлежностью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4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орудование детских игровых площадок  дополнительными игровыми элементами по адресам: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орсикова, дом 24/1;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исарева, дом 20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детской игровой площадки по адресу: улица Героя Социалистического Труда Василия Котова, дом 3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ограждения площадки ТБО по адресу: улица Ручейная в районе дома 4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 Муниципального общеобразовательного учреждения «Средняя общеобразовательная школа №37» города Магнитогорска по адресу: улица Белинского, дом 82: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жалю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ля Муниципального общеобразовательного учреждения «Средняя общеобразовательная школа №39» города Магнитогорс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оутбу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ногофункциональных устрой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школьных до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 детских иг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3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ой Армии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Детский сад №93 общеразвивающего вида» города Магнит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23</dc:creator>
  <dc:description/>
  <dc:language>en-US</dc:language>
  <cp:lastModifiedBy>ots</cp:lastModifiedBy>
  <cp:lastPrinted>2016-10-27T15:54:00Z</cp:lastPrinted>
  <dcterms:modified xsi:type="dcterms:W3CDTF">2016-10-31T06:41:00Z</dcterms:modified>
  <cp:revision>2</cp:revision>
  <dc:subject/>
  <dc:title>РЕЕСТР МЕРОПРИЯТИЙ</dc:title>
</cp:coreProperties>
</file>