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/>
      </w:pPr>
      <w:r>
        <w:rPr/>
        <w:t>5 октября 2016 года</w:t>
        <w:tab/>
        <w:tab/>
        <w:tab/>
        <w:tab/>
        <w:tab/>
        <w:tab/>
        <w:tab/>
        <w:t xml:space="preserve"> №  13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6 год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6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2 декабря 2015 года №221 «Об утверждении бюджета города Магнитогорска на 2016 год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«1. Утвердить основные характеристики бюджета города Магнитогорска (далее - бюджет города) на 2016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в сумме 10 665 971,59 тыс. рублей, в том числе безвозмездные поступления от других бюджетов бюджетной системы Российской Федерации в сумме 7 481 608,08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в сумме 11 265 802,31 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города в сумме 599 830,72 тыс. рублей.</w:t>
      </w:r>
    </w:p>
    <w:p>
      <w:pPr>
        <w:pStyle w:val="Normal"/>
        <w:ind w:firstLine="709"/>
        <w:jc w:val="both"/>
        <w:rPr/>
      </w:pPr>
      <w:r>
        <w:rPr/>
        <w:t>Установить, что в 2016 году источниками финансирования дефицита бюджета города в сумме 599 830,72 тыс. рублей и погашения бюджетного кредита в сумме 150 000,00 тыс. рублей  являются  остатки  средств  бюджета  города  на  1  января  2016  года  в  сумме 749 480,72 тыс. рублей и средства от продажи акций и иных форм участия в капитале, находящихся в собственности города Магнитогорска, в сумме 350,00 тыс. рубл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ункте 21:</w:t>
      </w:r>
    </w:p>
    <w:p>
      <w:pPr>
        <w:pStyle w:val="Normal"/>
        <w:ind w:firstLine="709"/>
        <w:jc w:val="both"/>
        <w:rPr/>
      </w:pPr>
      <w:r>
        <w:rPr/>
        <w:t>абзац второ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возмещения недополученных доходов или затрат, возникших в связи с оказанием услуг или выполнением работ по перевозке студентов и учащихся в городском пассажирском транспорте общего пользования;»;</w:t>
      </w:r>
    </w:p>
    <w:p>
      <w:pPr>
        <w:pStyle w:val="Normal"/>
        <w:ind w:firstLine="709"/>
        <w:jc w:val="both"/>
        <w:rPr/>
      </w:pPr>
      <w:r>
        <w:rPr/>
        <w:t>в абзаце тринадцатом подпункта 1 и абзаце втором подпункта 4-1 слово «определяющими» заменить словами «которые должны соответствовать общим требованиям, установленным Правительством Российской Федерации, и определять»;</w:t>
      </w:r>
    </w:p>
    <w:p>
      <w:pPr>
        <w:pStyle w:val="Normal"/>
        <w:ind w:firstLine="709"/>
        <w:jc w:val="both"/>
        <w:rPr/>
      </w:pPr>
      <w:r>
        <w:rPr/>
        <w:t>дополнить подпунктом 4-2 следующего содержания:</w:t>
      </w:r>
    </w:p>
    <w:p>
      <w:pPr>
        <w:pStyle w:val="Normal"/>
        <w:ind w:firstLine="709"/>
        <w:jc w:val="both"/>
        <w:rPr/>
      </w:pPr>
      <w:r>
        <w:rPr/>
        <w:t>«4-2) садоводческим, огородническим, дачным некоммерческим объединениям, расположенным на территории города, в целях возмещения в полном объеме осуществляемых за счет целевых взносов затрат на инженерное обеспечение и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Субсидии в случаях и порядке, установленных настоящим подпунктом, предусматриваются в соответствии с муниципальными правовыми актами администрации города, которые должны соответствовать общим требованиям, установленным Правительством Российской Федерации, и определять конкретные цели, категории и (или) критерии отбора получателей субсидий, условия и порядок предоставления, порядок возврата субсидий в бюджет города в случае нарушения условий, установленных при их предоставлении, положения об обязательной проверке распорядителем средств бюджета город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»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риложения №№4-6, 8 изложить в следующей редакции: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«Приложение №4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езвозмездных поступлений от других бюджетов бюджетной системы Российской Федерации на 2016 год</w:t>
      </w:r>
    </w:p>
    <w:p>
      <w:pPr>
        <w:pStyle w:val="Normal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42"/>
        <w:gridCol w:w="1560"/>
      </w:tblGrid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7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86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068,88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705,8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частичное финансирование расходов на выплату заработной платы работникам органов местного самоуправления 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3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57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ализацию мероприятий по по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 областного бюдже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местным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411,6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ализацию федеральных целевых программ (федеральная целевая программа «Жилище» на 2015-2020 годы, подпрограмма «Обеспечение жильем молодых семей»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2,5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предоставление молодым семьям-участникам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 жильем граждан Российской Федерации» в Челябинской области на 2014-2020 годы дополнительных социальных выплат при рождении (усыновлении) одного ребен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едоставление молодым семьям - участникам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,9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48,4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54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8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ест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влеч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алообеспеченных, неблагополучных семей, а так же семей оказавшихся в трудно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жизненной ситуации, в расположенные на территории Челябинской области муниципальные дошкольные образовательные организации,</w:t>
            </w:r>
          </w:p>
          <w:p>
            <w:pPr>
              <w:pStyle w:val="Normal"/>
              <w:ind w:right="-250" w:hanging="0"/>
              <w:rPr/>
            </w:pPr>
            <w:r>
              <w:rPr/>
              <w:t>через предоставление компенсации части родительской пла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6,57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9 992,6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8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отлову 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451,9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30,5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54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636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70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369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59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84,6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449,00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 064,2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394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77,6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934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18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18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иобретение жилых помещений, предоставляемых приемным семьям, взявшим на воспитание детей-сирот и детей, оставшихся без попечения родителей, переданных под опеку (попечительство), в приемную семь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оведение Всероссийской сельскохозяйственной перепис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7,5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4 234,6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лату вознаграждений победителям конкурсного отбора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лату денежного вознаграждения  работникам муниципальных общедоступных библиотек  Челябинской области, победителям областного конкурса на присвоение звания «Лучший библиотекарь год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лату денежного вознаграждения  работникам муниципальных общедоступных библиотек  Челябинской области, победителям областного конкурса на присвоение звания «Лучшая библиотека год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иные межбюджетные трансферты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0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1 60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98"/>
        <w:gridCol w:w="1095"/>
        <w:gridCol w:w="807"/>
        <w:gridCol w:w="995"/>
        <w:gridCol w:w="1600"/>
      </w:tblGrid>
      <w:tr>
        <w:trPr>
          <w:trHeight w:val="230" w:hRule="atLeast"/>
        </w:trPr>
        <w:tc>
          <w:tcPr>
            <w:tcW w:w="3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9" w:right="-209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руппа вида   расходов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65 80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4 327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3 946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433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51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 394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19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1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9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 на 2011-2020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7 010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29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16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2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73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2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4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1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8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 064,22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08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8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вознаграждения победителям конкурсного отбора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11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07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923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21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1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14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05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1 3 02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3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92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Частично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финансиро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расходов на выплату заработной платы работника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20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1 3 06 2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тдых и оздоровление детей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95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7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3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и проведение мероприятий с детьми и молодежью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 000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202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43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3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12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1 6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20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Закупка товаров, работ и услуг для обеспечения государственных (муниципальных) нужд)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0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72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221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221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6,93</w:t>
            </w:r>
          </w:p>
        </w:tc>
      </w:tr>
      <w:tr>
        <w:trPr>
          <w:trHeight w:val="902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«Укрепление и сохранение здоровья населения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2 2 04 20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536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 536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28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(муниципальными) органами, казенными учреждениями, </w:t>
            </w:r>
          </w:p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56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80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2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14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ультуры и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61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5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2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56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56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уризма в городе Магнитогорск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67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507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507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50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4 1 01 7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67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R08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R1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3 44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3 269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5 362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2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пенсион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6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46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07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0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136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5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1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81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9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9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51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27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6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81-ФЗ «О 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632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7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84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56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1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16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8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386,95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9 89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 и реконструкции автомобильных дорог общего пользования местного значе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и реконструкция автомобильных дорог общего пользования местного значения в городе Магнитогорске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69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31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4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3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63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14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7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  ремонту и содержанию объектов благоустройства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98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30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6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убсидий  в рамках реализации основного мероприятия «Светлый город» </w:t>
              <w:br/>
              <w:t>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6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воровых территорий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6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5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4 0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70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17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17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56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(садовых) маршрутов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6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государственной программы Российской Федерации «Доступная среда» на 2011-2020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2 5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2 R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ликвидационных мероприятий МБУ «Маггортранс Автотранспор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щита лесов, расположенных в границах муниципального образования -город Магнитогорск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иципального образования -город Магнитогорск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671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2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8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дополнительных социальных выплат при рождении (усыновлении) одного ребенка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3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39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39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8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138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138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строительству и реконструкции объектов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9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жилищно-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61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 и реконструкции объектов физкультуры и спорта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одействие развитию малого и среднего предпринимательства 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1 01 L06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за счет средств областного бюджета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1 01 R06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1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39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7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Основно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ероприяти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Повышение эффективности расходов бюджет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3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2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773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3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45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9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32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3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0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6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6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3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61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88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20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3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7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04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5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299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39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16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7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92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5,57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7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5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1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17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2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9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2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5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4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Мероприятия по обеспечению сохранности, комплектования, </w:t>
            </w:r>
          </w:p>
          <w:p>
            <w:pPr>
              <w:pStyle w:val="Normal"/>
              <w:ind w:right="-249" w:hanging="0"/>
              <w:rPr/>
            </w:pPr>
            <w:r>
              <w:rPr/>
              <w:t>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чреждениями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2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5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5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884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2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2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7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5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Председатель представительного орган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уницип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5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7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7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 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(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  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исполнение судебных актов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01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исполнение судебных актов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исполнение судебных актов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исполнение судебных актов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исполнение судебных актов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судебных актов </w:t>
              <w:br/>
              <w:t>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85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судебных актов </w:t>
              <w:br/>
              <w:t>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0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  <w:br/>
              <w:t>(Иные бюджетные ассигнования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6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00"/>
        <w:gridCol w:w="709"/>
        <w:gridCol w:w="992"/>
        <w:gridCol w:w="1559"/>
        <w:gridCol w:w="853"/>
        <w:gridCol w:w="1415"/>
      </w:tblGrid>
      <w:tr>
        <w:trPr>
          <w:trHeight w:val="230" w:hRule="atLeast"/>
        </w:trPr>
        <w:tc>
          <w:tcPr>
            <w:tcW w:w="3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bookmarkStart w:id="0" w:name="RANGE!A1%3AG1088"/>
            <w:bookmarkEnd w:id="0"/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уппа вида расходов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65 802,3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</w:rPr>
              <w:t>48 431,7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8 431,7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479,0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479,0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071,9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071,9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3 407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 174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187,2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,3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74,3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 059,1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89 224,5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3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0 585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0 585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0 585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0 585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9 09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8 645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450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399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399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399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399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699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699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3 994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3 908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6 809,8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6 759,8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3 924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4 532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6 661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07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07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муниципальной службы в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098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098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6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352,7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0 085,8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0 085,8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0 085,8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703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65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963,6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863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863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863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963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963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1 546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86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86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86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86,25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8,0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8,0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13,0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,1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9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4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310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310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310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310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210,7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210,73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0 401,4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51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46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46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действие развитию малого и среднего предпринимательства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L06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58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L06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58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за счет средств област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R06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26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R06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26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987,4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031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031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31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31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95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95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95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95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26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26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26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26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26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226,8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226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88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88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56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56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56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6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66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8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1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8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8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8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8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3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351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0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1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11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188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42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73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73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73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73,18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73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3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3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1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 916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252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252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252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252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061,7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17,8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722,5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64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естной администрации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191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191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608,0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608,0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608,0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608,0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14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1,0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99,4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98,52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6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7,2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 839,1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905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905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905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905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 128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072,5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942,4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естной администрации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76,34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76,3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787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69,98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410,8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476,5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7,5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92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 935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 125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 125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 125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 125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 068,8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517,2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05,5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естной администрации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056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056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613,5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1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77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473,66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3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588,4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 833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9 139,5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627,8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778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833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833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7 976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174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3 663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3 663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3 663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3 663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2 056,5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(садовых) маршру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326,5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326,5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общ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поль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3 03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3 03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ликвидационных мероприятий МБУ «Маггортранс Автотранспорт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06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11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11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11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11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511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5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5,9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5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5,9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R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5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R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5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435,7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9 863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0 64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3 639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3 639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3 639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828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828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06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9 217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9 217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9 217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3 43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3 43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3 43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Наш двор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786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786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786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4 572,1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038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038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038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038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0,9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0,9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53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53,9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003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003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 534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 890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 890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4 258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777 789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89 394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89 394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89 394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89 394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7 451,8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7 451,8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73 394,4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73 394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3 419,1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3 419,1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777 784,3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777 784,3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23 861,3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23 861,3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4 16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4 16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7 592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7 592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477,66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 477,6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1 934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1 934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 718,4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 718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95 064,22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95 064,2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питанием детей из малообеспеченных семей и детей с нарушением здоровья,обучающихся в муниципальных общеобразовательных организация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3 923,0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3 923,0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2 921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2 921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1 001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1 001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513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947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947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8 096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8 096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513,7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513,7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66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66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95,8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495,8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9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90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10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0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10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color w:val="000000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00,6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100,6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718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718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награждения победителям конкурсного отбора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1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1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168,8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168,8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9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,3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64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64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64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864,44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5 000,1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1 202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8 509,7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6 243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163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 812,6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 130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 120,4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960,1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9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витию образовательной сред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9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98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6 469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6 469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6 469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1 038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1 038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38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387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7 650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401,1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864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864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864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864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714,9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105,84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105,8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оддержке и развитию учреждений дополнительного образования в сфере культуры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 236,3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 196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 196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 196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 240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 718,3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356,7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80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824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9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ультуры и кинематограф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6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6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347,3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95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9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072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56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56,07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56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7" w:hanging="0"/>
              <w:rPr/>
            </w:pPr>
            <w:r>
              <w:rPr/>
              <w:t>Основное мероприятие «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функционирования культурной деятельности </w:t>
            </w:r>
          </w:p>
          <w:p>
            <w:pPr>
              <w:pStyle w:val="Normal"/>
              <w:ind w:right="-257" w:hanging="0"/>
              <w:rPr/>
            </w:pPr>
            <w:r>
              <w:rPr/>
              <w:t>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6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61,7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3,5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3,5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728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8 728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 357,2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 041,6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324,2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5 005,2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5 005,2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498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 506,93</w:t>
            </w:r>
          </w:p>
        </w:tc>
      </w:tr>
      <w:tr>
        <w:trPr>
          <w:trHeight w:val="1034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50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50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501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905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905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905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098,6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2 422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2 422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2 422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2 422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2 192,45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9 649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9 649,0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73,3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73,3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счет средств област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2 676,1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10 433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10 433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1 264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1 264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38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38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508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1,5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508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1,5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42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4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счет средств област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08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08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9 16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5 229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5 229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5 229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5 229,4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9 813,6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9 813,65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67,7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67,7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област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13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13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13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013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769,8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 769,8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3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3,4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4 692,3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1 782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1 782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1 782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тдых и оздоровление детей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1 782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1 782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585,4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585,4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6 401,0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637,5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763,4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организацию отдыха детей в каникулярное врем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342 909,9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3 008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3 008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3 008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42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42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42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1 666,02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0 816,9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681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5 386,9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780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47 475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47 475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47 475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44 354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43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43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46,5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646,53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71 636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66 136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270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16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 754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5 36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79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1 57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3 447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897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4 854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72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3 581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759,1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7,4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 451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1 440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69,1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8 271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7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4 906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1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3 632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307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307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5 062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5 062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5 062,9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2 478,3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88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88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40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7,5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4 44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69,1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3 179,8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2 584,6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2 584,6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2 056,1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8 014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5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018,84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7 362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7 362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7 18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7 187,5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662,0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362,0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 761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1 761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 107,0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90,9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7,79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829,3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47 426,1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Безопасность в 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Защита лесов, расположенных в границах муниципального образования - город Магнитогорск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иципального образования - город Магнитогорс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10 242,7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9 842,7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2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02,6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18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018,8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3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3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08 640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69 194,2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4 532,25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4 532,2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4 141,4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4 141,4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807,6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 807,6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930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930,4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782,3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84,8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597,5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 445,86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 270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9 270,1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5 983,3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 691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 691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4 691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 191,3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2 824,4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846,1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20,7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92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92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292,0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99 236,6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272,2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94,1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ье в городе Магнитогорске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0 079,9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0 079,9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0 079,9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40 079,9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6 063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86 063,9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337,5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337,5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 898,9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1 898,9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569,60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716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1 569,6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 884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329,5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24,8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319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319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2 319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 419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9 419,9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8,0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8,0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498,0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405,2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0 405,2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 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 879,44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25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25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525,8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8 761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761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761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761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города Магнитогорска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761,28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физ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25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 256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9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889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889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23 889,9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262,7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6 262,7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7 627,11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5 935,19</w:t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1 619,0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збирательной комиссии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4,27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2,05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70,42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7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е ассигнования на осуществление бюджетных инвести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едоставление бюджетным и автономным учреждениям, муниципальным унитарным предприятиям субсидий на осуществление капитальных в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ъекты муниципальной собственности, софинансирование капитальных в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01"/>
        <w:gridCol w:w="2060"/>
      </w:tblGrid>
      <w:tr>
        <w:trPr>
          <w:trHeight w:val="612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м бюджетных ассигнований, всего</w:t>
            </w:r>
          </w:p>
        </w:tc>
      </w:tr>
      <w:tr>
        <w:trPr>
          <w:trHeight w:val="139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485,77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центрального стадиона по адресу: Россия, Челябинская область, г.Магнитогорск, ул.Набережная,11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46,2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1 02 1110371000 4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1 05 11103S1000 4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иобретение жилых помещений в муниципальную собственность для осуществления мероприятий по переселению граждан из аварийного жилищного фонда в рамках муниципальной программы «Жилье в городе Магнитогорске»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39,50</w:t>
            </w:r>
          </w:p>
        </w:tc>
      </w:tr>
      <w:tr>
        <w:trPr>
          <w:trHeight w:val="446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5 01 1020109502 4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9,10</w:t>
            </w:r>
          </w:p>
        </w:tc>
      </w:tr>
      <w:tr>
        <w:trPr>
          <w:trHeight w:val="42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5 01 1020109602 4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62,15</w:t>
            </w:r>
          </w:p>
        </w:tc>
      </w:tr>
      <w:tr>
        <w:trPr>
          <w:trHeight w:val="42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5 01 10201S9602 40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исполняющего  полномочия главы города С.Н. Бердник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shd w:fill="FFFF0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0:00Z</dcterms:created>
  <dc:creator>boyarskaja</dc:creator>
  <dc:description/>
  <cp:keywords/>
  <dc:language>en-US</dc:language>
  <cp:lastModifiedBy>Анна</cp:lastModifiedBy>
  <cp:lastPrinted>2016-10-05T13:31:00Z</cp:lastPrinted>
  <dcterms:modified xsi:type="dcterms:W3CDTF">2016-10-06T06:04:00Z</dcterms:modified>
  <cp:revision>10</cp:revision>
  <dc:subject/>
  <dc:title/>
</cp:coreProperties>
</file>