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ind w:left="1418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 января 2017 года</w:t>
        <w:tab/>
        <w:tab/>
        <w:tab/>
        <w:tab/>
        <w:tab/>
        <w:tab/>
        <w:tab/>
        <w:t>№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709" w:right="36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Магнитогорского городского Собрания депутатов от 9 февраля 2016 года №4 «Об утверждении новой редакции Положения о городском журналистском конкурсе «Город и м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Магнитогорского городского Собрания депутатов от 9 февраля 2016 года №4 «Об утверждении новой редакции Положения о городском журналистском конкурсе «Город и мы» (далее – Реш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ложении о городском журналистском конкурсе «Город и мы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«Лучший информационный проект на тему: «Магнитогорск – город, который я вижу во сне» - победителями признаются наиболее содержательные, профессионально исполненные и яркие по форме подачи проекты (циклы, рубрики, программы), освещающие вопросы сохранения внешнего архитектурного облика  города, размещенные в печатных СМИ, в теле-, радиоэфире и получившие широкий общественный резонанс в течение конкурсного периода. По результатам Конкурса присуждаются 3 преми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Жюри Конкурса вправе учреждать дополнительные тематические номинации, а также принимать решение о присуждении специальных дипломов, премий в случае, установленном пунктом </w:t>
      </w:r>
      <w:hyperlink w:anchor="sub_10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.</w:t>
        <w:tab/>
        <w:tab/>
        <w:t>В случае принятия решения о признании Конкурса по какой-либо номинации несостоявшимся, жюри Конкурса может направить призовой фонд по этой номинации на награждение победителей в дополнительных тематических номинациях, на награждение специальными дипломами, премиями, учреждаемыми в соответствии с пунктом 17 Полож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ложении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ий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десятый и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6946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310"/>
            <w:r>
              <w:rPr>
                <w:rFonts w:cs="Times New Roman" w:ascii="Times New Roman" w:hAnsi="Times New Roman"/>
                <w:sz w:val="24"/>
                <w:szCs w:val="24"/>
              </w:rPr>
              <w:t>«Бородина Т.А.</w:t>
            </w:r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ватель газеты «Магнитогорский металл», победитель в городском журналистском конкурсе «Город и мы» в главной номинации «Журналист года» среди печатных СМИ в 2016 году;</w:t>
            </w:r>
          </w:p>
        </w:tc>
      </w:tr>
      <w:tr>
        <w:trPr>
          <w:trHeight w:val="744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701"/>
            <w:r>
              <w:rPr>
                <w:rFonts w:cs="Times New Roman" w:ascii="Times New Roman" w:hAnsi="Times New Roman"/>
                <w:sz w:val="24"/>
                <w:szCs w:val="24"/>
              </w:rPr>
              <w:t>Зайцева Т.Г.</w:t>
            </w:r>
            <w:bookmarkEnd w:id="1"/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 отдела новостей телекомпании «ТВ-ИН», победитель в городском журналистском конкурсе «Город и мы» в главной номинации «Журналист года» среди телекомпаний в 2016 году.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2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ктивная гипертекстовая ссылка"/>
    <w:basedOn w:val="Style13"/>
    <w:qFormat/>
    <w:rPr>
      <w:rFonts w:cs="Times New Roman"/>
      <w:color w:val="106BBE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F5C23CDA8E45A09654A576A19E9772886BFA04E48DD5E50D5138118KAIEE" TargetMode="External"/><Relationship Id="rId4" Type="http://schemas.openxmlformats.org/officeDocument/2006/relationships/hyperlink" Target="consultantplus://offline/ref=360F5C23CDA8E45A0965545A7C75B778208FE3AA4C4ADE08088A48DC4FA7905DK9I7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4:00Z</dcterms:created>
  <dc:creator>User</dc:creator>
  <dc:description/>
  <dc:language>en-US</dc:language>
  <cp:lastModifiedBy>ots</cp:lastModifiedBy>
  <cp:lastPrinted>2017-02-02T09:31:00Z</cp:lastPrinted>
  <dcterms:modified xsi:type="dcterms:W3CDTF">2017-02-03T04:54:00Z</dcterms:modified>
  <cp:revision>2</cp:revision>
  <dc:subject/>
  <dc:title/>
</cp:coreProperties>
</file>