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4 февраля 2010 года           </w:t>
        <w:tab/>
        <w:tab/>
        <w:tab/>
        <w:tab/>
        <w:tab/>
        <w:t xml:space="preserve">16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676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 целях уточнения доходов и расходов бюджета города на 2010 год, руководствуясь 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0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spacing w:lineRule="auto" w:line="240"/>
        <w:rPr/>
      </w:pPr>
      <w:r>
        <w:rPr/>
        <w:t xml:space="preserve">РЕШАЕТ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нести в Решение Магнитогорского городского Собрания депутатов от 23 декабря 2009 года №200 «Об утверждении бюджета города Магнитогорска на 2010 год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города Магнитогорска на 2010 год:</w:t>
      </w:r>
    </w:p>
    <w:p>
      <w:pPr>
        <w:pStyle w:val="2"/>
        <w:spacing w:lineRule="auto" w:line="240"/>
        <w:rPr/>
      </w:pPr>
      <w:r>
        <w:rPr/>
        <w:t>прогнозируемый      общий      объем      доходов      бюджета       города     в      сумме    5 410 274,8 тыс. рублей, в том числе безвозмездные поступления от других бюджетов бюджетной системы Российской Федерации в сумме 2 494 237,8 тыс. рублей;</w:t>
      </w:r>
    </w:p>
    <w:p>
      <w:pPr>
        <w:pStyle w:val="2"/>
        <w:spacing w:lineRule="auto" w:line="240"/>
        <w:rPr/>
      </w:pPr>
      <w:r>
        <w:rPr/>
        <w:t>общий объем расходов бюджета города в сумме 6 088 549,48 тыс. рублей;</w:t>
      </w:r>
    </w:p>
    <w:p>
      <w:pPr>
        <w:pStyle w:val="Normal"/>
        <w:ind w:firstLine="709"/>
        <w:jc w:val="both"/>
        <w:rPr/>
      </w:pPr>
      <w:r>
        <w:rPr/>
        <w:t>превышение расходов над доходами составляет 678 274,68 тыс. рублей за счет распределения остатка денежных средств на 1 января 2010 год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) в абзаце третьем пункта 3 слова «(в части погашения задолженности по отмененным налогам и сборам)»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) Приложения №№ 1, 2, 4, 5, 6, 7, 12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ТЧИСЛЕНИЙ ОТ МЕСТНЫХ НАЛОГОВ, СБОРОВ И ПЛАТЕЖ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АГНИТОГОРСКОГО ГОРОДСКОГО ОКРУГА НА 201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870"/>
      </w:tblGrid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юджет     </w:t>
              <w:br/>
              <w:t>Магнитогорского</w:t>
              <w:br/>
              <w:t xml:space="preserve">городского округа,    </w:t>
              <w:br/>
              <w:t>в процентах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00 00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и сборы (по отмененным местным налогам и сборам)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10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рекламу, мобилизуемый на территориях городских округов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30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   </w:t>
              <w:br/>
              <w:t xml:space="preserve">милиции, на благоустройство территорий, на нужды образования и другие цели, мобилизуемые на территориях городских округов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40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сбор за право торговли спиртными напитками, мобилизуемый на территориях городских округов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9 07050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стные налоги и сборы, мобилизуемые на территориях городских округов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3040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5 02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3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8 04000 04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9 04000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ОКРУГА НА 201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57"/>
        <w:gridCol w:w="5400"/>
      </w:tblGrid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61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ов Магнитогорского    </w:t>
              <w:br/>
              <w:t>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*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      </w:t>
              <w:br/>
              <w:t xml:space="preserve">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  </w:t>
              <w:br/>
              <w:t xml:space="preserve">собственности городских округов (за исключением земельных участков муниципальных автономных учреждений)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   </w:t>
              <w:br/>
              <w:t xml:space="preserve">управления городских округов и созданных ими учреждений (за исключением имущества         </w:t>
              <w:br/>
              <w:t xml:space="preserve">муниципальных автономных учреждений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</w:t>
              <w:br/>
              <w:t xml:space="preserve">(за исключением имущества муниципальных автономных учреждений, а также имущества     </w:t>
              <w:br/>
              <w:t xml:space="preserve">муниципальных унитарных предприятий, в том числе казенных), в залог, в доверительное управление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           </w:t>
              <w:br/>
              <w:t xml:space="preserve">специального и двойного назначения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 </w:t>
              <w:br/>
              <w:t xml:space="preserve">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      </w:t>
              <w:br/>
              <w:t xml:space="preserve">городских округов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    </w:t>
              <w:br/>
              <w:t xml:space="preserve">городских округов (за исключением имущества муниципальных автономных учреждений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    </w:t>
              <w:br/>
              <w:t xml:space="preserve">городских округов (за исключением имущества муниципальных автономных учреждений), в части реализации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автономных учреждений, а также имущества     </w:t>
              <w:br/>
              <w:t xml:space="preserve">муниципальных унитарных предприятий, в том числе казенных), в части реализации основных средст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автономных учреждений, а также имущества     </w:t>
              <w:br/>
              <w:t xml:space="preserve">муниципальных унитарных предприятий, в том числе казенных), в части реализации     </w:t>
              <w:br/>
              <w:t xml:space="preserve">материальных запасов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      </w:t>
              <w:br/>
              <w:t xml:space="preserve">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  </w:t>
              <w:br/>
              <w:t xml:space="preserve">(за исключением земельных участков муниципальных автономных учреждений)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</w:t>
              <w:br/>
              <w:t xml:space="preserve">причиненного окружающей среде, подлежащие зачислению в бюджеты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городских округов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      </w:t>
            </w:r>
          </w:p>
        </w:tc>
      </w:tr>
      <w:tr>
        <w:trPr>
          <w:trHeight w:val="18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 и модернизацию, ремонт и содержание автомобильных дорог общего пользования, в том числе дорог в поселениях    </w:t>
              <w:br/>
              <w:t xml:space="preserve">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мер модернизации образова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искусства и средств массовой 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</w:t>
              <w:br/>
              <w:t xml:space="preserve">жилищно-коммунального хозяйства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</w:t>
              <w:br/>
              <w:t xml:space="preserve">граждан из аварийного жилищного фонда за счет средств бюджетов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 </w:t>
              <w:br/>
              <w:t xml:space="preserve">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    </w:t>
              <w:br/>
              <w:t xml:space="preserve">награжденных знаком «Почетный донор СССР», «Почетный донор России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       </w:t>
              <w:br/>
              <w:t xml:space="preserve">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</w:t>
              <w:br/>
              <w:t xml:space="preserve">(попечительством), не имеющих 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         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           </w:t>
              <w:br/>
              <w:t xml:space="preserve">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18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5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комплектование книжных фондов  библиотек муниципальных образований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       </w:t>
              <w:br/>
              <w:t xml:space="preserve">возврата (зачета) излишне уплаченных сумм налогов, сборов и иных платежей, а также сумм     </w:t>
              <w:br/>
              <w:t xml:space="preserve">процентов за несвоевременное осуществление такого возврата и процентов, начисленных на       </w:t>
              <w:br/>
              <w:t xml:space="preserve">излишне взысканные суммы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собственности, получаемые учреждениями, находящимися в ведении органов    </w:t>
              <w:br/>
              <w:t xml:space="preserve">местного самоуправления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услуг учреждениями,         </w:t>
              <w:br/>
              <w:t xml:space="preserve">находящимися в ведении органов местного самоуправления городских округов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   </w:t>
              <w:br/>
              <w:t xml:space="preserve">местного самоуправления городских округов (в части реализации основных средств по указанному имуществу)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   </w:t>
              <w:br/>
              <w:t xml:space="preserve">местного самоуправления городских округов (в части реализации материальных запасов по           </w:t>
              <w:br/>
              <w:t xml:space="preserve">указанному имуществу)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       </w:t>
              <w:br/>
              <w:t xml:space="preserve">находящимся в ведении органов местного самоуправления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2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возмещения ущерба при возникновении страховых случаев, когда                    </w:t>
              <w:br/>
              <w:t xml:space="preserve">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3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, премии, добровольные пожертвования муниципальным учреждениям, находящимся          </w:t>
              <w:br/>
              <w:t xml:space="preserve">в ведении органов местного самоуправления городских округов  </w:t>
            </w:r>
          </w:p>
        </w:tc>
      </w:tr>
      <w:tr>
        <w:trPr>
          <w:trHeight w:val="1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4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учреждениям, находящимся в ведении органов местного самоуправления           </w:t>
              <w:br/>
              <w:t xml:space="preserve">городских округов, осуществляющим медицинскую деятельность в системе обязательного медицинского страхования за оказание медицинских услуг застрахованным лицам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5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       </w:t>
              <w:br/>
              <w:t xml:space="preserve">в ведении органов местного самоуправления городских округов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98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 муниципальным учреждениям, находящимся в ведении органов     </w:t>
              <w:br/>
              <w:t xml:space="preserve">местного самоуправления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99040 04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 городских округов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       </w:t>
              <w:br/>
              <w:t xml:space="preserve">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       </w:t>
              <w:br/>
              <w:t xml:space="preserve">округов и компенсации затрат бюджетов городских округов        </w:t>
            </w:r>
          </w:p>
        </w:tc>
      </w:tr>
    </w:tbl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80"/>
        <w:gridCol w:w="2409"/>
      </w:tblGrid>
      <w:tr>
        <w:trPr>
          <w:trHeight w:val="795" w:hRule="atLeast"/>
        </w:trPr>
        <w:tc>
          <w:tcPr>
            <w:tcW w:w="9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 xml:space="preserve">            </w:t>
            </w:r>
            <w:r>
              <w:rPr>
                <w:b/>
                <w:bCs/>
                <w:iCs/>
                <w:caps/>
              </w:rPr>
              <w:t>Распределение безвозмездных поступлений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на 2010 год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0 год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63,00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дотации: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563,00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0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муниципальных учреждений социальной сфе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0,20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субсидии: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508,30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4,80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1,80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5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 субсидий на оплату жилого помещения и коммунальных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14,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4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404,90</w:t>
            </w:r>
          </w:p>
        </w:tc>
      </w:tr>
      <w:tr>
        <w:trPr>
          <w:trHeight w:val="6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07,90</w:t>
            </w:r>
          </w:p>
        </w:tc>
      </w:tr>
      <w:tr>
        <w:trPr>
          <w:trHeight w:val="3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9,50</w:t>
            </w:r>
          </w:p>
        </w:tc>
      </w:tr>
      <w:tr>
        <w:trPr>
          <w:trHeight w:val="11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7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7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701,90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</w:tr>
      <w:tr>
        <w:trPr>
          <w:trHeight w:val="4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9,9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государственную поддержку негосударственных образователь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3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и осуществление деятельности по опеке и попечитель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10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471,5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1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субвенции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 981,20</w:t>
            </w:r>
          </w:p>
        </w:tc>
      </w:tr>
      <w:tr>
        <w:trPr>
          <w:trHeight w:val="74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0</w:t>
            </w:r>
          </w:p>
        </w:tc>
      </w:tr>
      <w:tr>
        <w:trPr>
          <w:trHeight w:val="345" w:hRule="atLeast"/>
        </w:trPr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того межбюджетные трансферты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30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4 237,8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302"/>
        <w:gridCol w:w="1087"/>
        <w:gridCol w:w="1018"/>
        <w:gridCol w:w="1507"/>
      </w:tblGrid>
      <w:tr>
        <w:trPr>
          <w:trHeight w:val="960" w:hRule="atLeast"/>
        </w:trPr>
        <w:tc>
          <w:tcPr>
            <w:tcW w:w="9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спределение расходов бюджета города Магнитогор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на 2010 год по разделам, подразделам, целевым статьям и видам расходов бюджетной классификации Российской Федерации</w:t>
            </w:r>
          </w:p>
        </w:tc>
      </w:tr>
      <w:tr>
        <w:trPr>
          <w:trHeight w:val="361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5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</w:tr>
      <w:tr>
        <w:trPr>
          <w:trHeight w:val="45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8 549,4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 791,9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</w:tr>
      <w:tr>
        <w:trPr>
          <w:trHeight w:val="10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848,15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58,4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58,49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58,49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6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6,47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81,6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6,79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6,79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1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82,2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24,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24,2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24,25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30</w:t>
            </w:r>
          </w:p>
        </w:tc>
      </w:tr>
      <w:tr>
        <w:trPr>
          <w:trHeight w:val="38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3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5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55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Электронный Магнитогорск (2003-2010 годы)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70,1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8,48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65,42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4,11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4,11</w:t>
            </w:r>
          </w:p>
        </w:tc>
      </w:tr>
      <w:tr>
        <w:trPr>
          <w:trHeight w:val="1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103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6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1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100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67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1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9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674,96</w:t>
            </w:r>
          </w:p>
        </w:tc>
      </w:tr>
      <w:tr>
        <w:trPr>
          <w:trHeight w:val="2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94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80,96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8-2010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8,4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8,1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3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628,5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5,4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5,4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90,6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31,9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4,0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9,6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4,35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3,5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5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,9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58,7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5,1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92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</w:tr>
      <w:tr>
        <w:trPr>
          <w:trHeight w:val="1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3,5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15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95</w:t>
            </w:r>
          </w:p>
        </w:tc>
      </w:tr>
      <w:tr>
        <w:trPr>
          <w:trHeight w:val="15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9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22,41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69,5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89,87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44,6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65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4,8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8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8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8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98</w:t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3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123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2 849,2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583,2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237,3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8,5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1026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960,51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752,51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752,51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16,3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9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91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</w:tr>
      <w:tr>
        <w:trPr>
          <w:trHeight w:val="131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25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50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3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951,18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5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</w:tr>
      <w:tr>
        <w:trPr>
          <w:trHeight w:val="2858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229,1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7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63,80</w:t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</w:tr>
      <w:tr>
        <w:trPr>
          <w:trHeight w:val="4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66</w:t>
            </w:r>
          </w:p>
        </w:tc>
      </w:tr>
      <w:tr>
        <w:trPr>
          <w:trHeight w:val="1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7,70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Организация обучения плаванию школьников  на  2005-201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2006-201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92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Пожарная безопасность  муниципальных образовательных учреждений на  2007-201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927,94</w:t>
            </w:r>
          </w:p>
        </w:tc>
      </w:tr>
      <w:tr>
        <w:trPr>
          <w:trHeight w:val="1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398,60</w:t>
            </w:r>
          </w:p>
        </w:tc>
      </w:tr>
      <w:tr>
        <w:trPr>
          <w:trHeight w:val="60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9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9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9,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17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4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4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5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3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5,00</w:t>
            </w:r>
          </w:p>
        </w:tc>
      </w:tr>
      <w:tr>
        <w:trPr>
          <w:trHeight w:val="1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6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8,64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1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16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4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443,98</w:t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1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4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6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6,0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6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64,3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1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896,05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04,67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04,67</w:t>
            </w:r>
          </w:p>
        </w:tc>
      </w:tr>
      <w:tr>
        <w:trPr>
          <w:trHeight w:val="2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04,6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1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06,8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60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60</w:t>
            </w:r>
          </w:p>
        </w:tc>
      </w:tr>
      <w:tr>
        <w:trPr>
          <w:trHeight w:val="16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281,5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,5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98,5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03,0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,5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98,51</w:t>
            </w:r>
          </w:p>
        </w:tc>
      </w:tr>
      <w:tr>
        <w:trPr>
          <w:trHeight w:val="1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 587,90</w:t>
            </w:r>
          </w:p>
        </w:tc>
      </w:tr>
      <w:tr>
        <w:trPr>
          <w:trHeight w:val="1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 404,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 404,7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4,80</w:t>
            </w:r>
          </w:p>
        </w:tc>
      </w:tr>
      <w:tr>
        <w:trPr>
          <w:trHeight w:val="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4,80</w:t>
            </w:r>
          </w:p>
        </w:tc>
      </w:tr>
      <w:tr>
        <w:trPr>
          <w:trHeight w:val="3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8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</w:tr>
      <w:tr>
        <w:trPr>
          <w:trHeight w:val="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1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837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16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1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7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900,8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04,9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14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</w:tr>
      <w:tr>
        <w:trPr>
          <w:trHeight w:val="1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07,90</w:t>
            </w:r>
          </w:p>
        </w:tc>
      </w:tr>
      <w:tr>
        <w:trPr>
          <w:trHeight w:val="1974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1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</w:tr>
      <w:tr>
        <w:trPr>
          <w:trHeight w:val="7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 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8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80,00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5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2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1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91,8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8,5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беспечению деятельности по предоставлению гражданам субсид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11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43,3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«О мерах социальной поддержки и социальной помощи отдельным категориям граждан и о предоставлении субсидий общественным организациям на 2009-201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22"/>
        <w:gridCol w:w="942"/>
        <w:gridCol w:w="858"/>
        <w:gridCol w:w="1130"/>
        <w:gridCol w:w="1058"/>
        <w:gridCol w:w="1592"/>
      </w:tblGrid>
      <w:tr>
        <w:trPr>
          <w:trHeight w:val="420" w:hRule="atLeast"/>
        </w:trPr>
        <w:tc>
          <w:tcPr>
            <w:tcW w:w="99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МАГНИТОГОРСКА НА 2010 ГОД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раз-дел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0 год</w:t>
            </w:r>
          </w:p>
        </w:tc>
      </w:tr>
      <w:tr>
        <w:trPr>
          <w:trHeight w:val="26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8 549,4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Собрание депута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80,38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7,38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7,38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9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836,03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923,10</w:t>
            </w:r>
          </w:p>
        </w:tc>
      </w:tr>
      <w:tr>
        <w:trPr>
          <w:trHeight w:val="87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89,2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63,2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63,2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63,2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72,70</w:t>
            </w:r>
          </w:p>
        </w:tc>
      </w:tr>
      <w:tr>
        <w:trPr>
          <w:trHeight w:val="6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57,15</w:t>
            </w:r>
          </w:p>
        </w:tc>
      </w:tr>
      <w:tr>
        <w:trPr>
          <w:trHeight w:val="1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57,1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57,1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34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Содержание государственных архивных учреждений и особо ценных архивных учреждений, кроме расходов, включенных</w:t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в другие целевые статьи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5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Электронный Магнитогорск (2003-2010 годы)»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67</w:t>
            </w:r>
          </w:p>
        </w:tc>
      </w:tr>
      <w:tr>
        <w:trPr>
          <w:trHeight w:val="1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83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6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9,76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9,7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8-2010 годы за счет субсидии из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5,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8,1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5,25</w:t>
            </w:r>
          </w:p>
        </w:tc>
      </w:tr>
      <w:tr>
        <w:trPr>
          <w:trHeight w:val="5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35</w:t>
            </w:r>
          </w:p>
        </w:tc>
      </w:tr>
      <w:tr>
        <w:trPr>
          <w:trHeight w:val="37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3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35</w:t>
            </w:r>
          </w:p>
        </w:tc>
      </w:tr>
      <w:tr>
        <w:trPr>
          <w:trHeight w:val="15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14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1 г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7,42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9,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18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0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5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22"/>
        <w:gridCol w:w="942"/>
        <w:gridCol w:w="858"/>
        <w:gridCol w:w="1130"/>
        <w:gridCol w:w="1058"/>
        <w:gridCol w:w="1592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43,7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3,73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6,93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1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1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6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4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2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в городе Магнитогорск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95,0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95,08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7,2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3,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3,2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3,2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7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73,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3,6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4,7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9,9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9,9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9,91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0</w:t>
            </w:r>
          </w:p>
        </w:tc>
      </w:tr>
      <w:tr>
        <w:trPr>
          <w:trHeight w:val="73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3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8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80</w:t>
            </w:r>
          </w:p>
        </w:tc>
      </w:tr>
      <w:tr>
        <w:trPr>
          <w:trHeight w:val="14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8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17,88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7,8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7,8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7,88</w:t>
            </w:r>
          </w:p>
        </w:tc>
      </w:tr>
      <w:tr>
        <w:trPr>
          <w:trHeight w:val="17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98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9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706,48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6,48</w:t>
            </w:r>
          </w:p>
        </w:tc>
      </w:tr>
      <w:tr>
        <w:trPr>
          <w:trHeight w:val="24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06,48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63,42</w:t>
            </w:r>
          </w:p>
        </w:tc>
      </w:tr>
      <w:tr>
        <w:trPr>
          <w:trHeight w:val="10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22"/>
        <w:gridCol w:w="942"/>
        <w:gridCol w:w="858"/>
        <w:gridCol w:w="1130"/>
        <w:gridCol w:w="1058"/>
        <w:gridCol w:w="1592"/>
      </w:tblGrid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2,11</w:t>
            </w:r>
          </w:p>
        </w:tc>
      </w:tr>
      <w:tr>
        <w:trPr>
          <w:trHeight w:val="1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294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9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9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4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55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5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8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14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1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0 970,5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 605,4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84,9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173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36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7,90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 122,1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237,3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11,3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00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27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25,2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07,24</w:t>
            </w:r>
          </w:p>
        </w:tc>
      </w:tr>
      <w:tr>
        <w:trPr>
          <w:trHeight w:val="17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07,2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6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23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276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2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37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6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6,3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6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15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698,4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</w:tr>
      <w:tr>
        <w:trPr>
          <w:trHeight w:val="34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19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5,6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37,6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63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63,8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еализации национального проекта «Образование» на 2009-2012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Организация обучения плаванию школьников на 2005-2010 годы»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Организация здорового питания детей в муниципальных образовательных учреждениях города Магнитогорска» на 2006-2010 годы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Пожарная безопасность  муниципальных образовательных учреждений на  2007-2010 годы»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1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2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652,3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7,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7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7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7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7,9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54,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315,6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53,7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9,7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9,7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9,70</w:t>
            </w:r>
          </w:p>
        </w:tc>
      </w:tr>
      <w:tr>
        <w:trPr>
          <w:trHeight w:val="6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17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9,8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4,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74,1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5,1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36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5,00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74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48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0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здравоохранения администрации гор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616,1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616,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64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08,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4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6,0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6,00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3,00</w:t>
            </w:r>
          </w:p>
        </w:tc>
      </w:tr>
      <w:tr>
        <w:trPr>
          <w:trHeight w:val="1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64,3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8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56,30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1,00</w:t>
            </w:r>
          </w:p>
        </w:tc>
      </w:tr>
      <w:tr>
        <w:trPr>
          <w:trHeight w:val="6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11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06,80</w:t>
            </w:r>
          </w:p>
        </w:tc>
      </w:tr>
      <w:tr>
        <w:trPr>
          <w:trHeight w:val="2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223,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37,3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9 982,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55,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25,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81,5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2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16,3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94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4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4,80</w:t>
            </w:r>
          </w:p>
        </w:tc>
      </w:tr>
      <w:tr>
        <w:trPr>
          <w:trHeight w:val="20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38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 326,9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11,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 404,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 404,70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я и возмещение расходов по гарантированному перечню услуг по погреб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4,80</w:t>
            </w:r>
          </w:p>
        </w:tc>
      </w:tr>
      <w:tr>
        <w:trPr>
          <w:trHeight w:val="16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4,80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6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07,3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9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900,8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04,90</w:t>
            </w:r>
          </w:p>
        </w:tc>
      </w:tr>
      <w:tr>
        <w:trPr>
          <w:trHeight w:val="19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46,2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07,9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2,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4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95,9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8,50</w:t>
            </w:r>
          </w:p>
        </w:tc>
      </w:tr>
      <w:tr>
        <w:trPr>
          <w:trHeight w:val="19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деятельности по предоставлению гражданам субсиди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33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Ведомственная  целевая программа «О мерах социальной поддержки и социальной помощи отдельным категориям граждан и о предоставлении субсидий общественным организациям на 2009-2010 годы»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47,4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831,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05</w:t>
            </w:r>
          </w:p>
        </w:tc>
      </w:tr>
      <w:tr>
        <w:trPr>
          <w:trHeight w:val="9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1,20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1,2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87</w:t>
            </w:r>
          </w:p>
        </w:tc>
      </w:tr>
      <w:tr>
        <w:trPr>
          <w:trHeight w:val="1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638,31</w:t>
            </w:r>
          </w:p>
        </w:tc>
      </w:tr>
      <w:tr>
        <w:trPr>
          <w:trHeight w:val="5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46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17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17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32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10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08,29</w:t>
            </w:r>
          </w:p>
        </w:tc>
      </w:tr>
      <w:tr>
        <w:trPr>
          <w:trHeight w:val="10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49,53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4,0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9,6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4,35</w:t>
            </w:r>
          </w:p>
        </w:tc>
      </w:tr>
      <w:tr>
        <w:trPr>
          <w:trHeight w:val="26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4,58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,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5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58,76</w:t>
            </w:r>
          </w:p>
        </w:tc>
      </w:tr>
      <w:tr>
        <w:trPr>
          <w:trHeight w:val="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5,1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92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8,2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3,59</w:t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95</w:t>
            </w:r>
          </w:p>
        </w:tc>
      </w:tr>
      <w:tr>
        <w:trPr>
          <w:trHeight w:val="12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9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69,5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69,56</w:t>
            </w:r>
          </w:p>
        </w:tc>
      </w:tr>
      <w:tr>
        <w:trPr>
          <w:trHeight w:val="23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89,8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</w:tr>
      <w:tr>
        <w:trPr>
          <w:trHeight w:val="1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24,87</w:t>
            </w:r>
          </w:p>
        </w:tc>
      </w:tr>
      <w:tr>
        <w:trPr>
          <w:trHeight w:val="187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44,6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6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4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65,3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7,7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12,32</w:t>
            </w:r>
          </w:p>
        </w:tc>
      </w:tr>
      <w:tr>
        <w:trPr>
          <w:trHeight w:val="57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12,3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04,67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04,67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04,6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6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капитального строительства в Челябинской области на 2009-2011 годы  за счет субсидии из областного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60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,6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03,05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03,0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,54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98,51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5,82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82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5,0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0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0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26</w:t>
            </w:r>
          </w:p>
        </w:tc>
      </w:tr>
      <w:tr>
        <w:trPr>
          <w:trHeight w:val="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2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2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7020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60"/>
        <w:gridCol w:w="2140"/>
      </w:tblGrid>
      <w:tr>
        <w:trPr>
          <w:trHeight w:val="214" w:hRule="atLeast"/>
        </w:trPr>
        <w:tc>
          <w:tcPr>
            <w:tcW w:w="10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ГОРОДА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0 ГОДУ</w:t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</w:tr>
      <w:tr>
        <w:trPr>
          <w:trHeight w:val="42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</w:tr>
      <w:tr>
        <w:trPr>
          <w:trHeight w:val="27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</w:tr>
      <w:tr>
        <w:trPr>
          <w:trHeight w:val="42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274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ind w:left="7020" w:hanging="0"/>
        <w:jc w:val="both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ЕЙ СУБСИДИЙ ИЗ БЮДЖЕТА ГОРОДА НА 2010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 900,2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ЭУ №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 384,8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РЭУ №2 г. Магнитогорска»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5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РЭУ №3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0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ЖРЭУ №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9 60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83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6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85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240,00 тыс. рублей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26 000,00 тыс. рублей, возмещение затрат, связанных с регулированием тарифов на проезд в городском пассажирском транспорте общего пользования в сумме 29 294,00 тыс.рублей, возмещение затрат, связанных с предоставлением льготного проезда пенсионерам-садоводам и пенсионерам-огородникам на автомобильных, сезонных (садовых) маршрутах в сумме 12 000,00 тыс. рублей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У «Дорожное специализированное учреждение города Магнитогорска» - основной вид деятельности: выполнение работ, оказание услуг в сфере благоустройства города;   цель:   финансовое   обеспечение   выполнения   муниципальных   заданий   в   сумме  104 284,30 тыс. рублей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АУК «Магнитогорский драматический театр им. А.С.Пушкина» - основной вид деятельности:  организация и постановка театральных и оперных представлений, концертов; цель: финансовое обеспечение выполнения муниципального задания в сумме 16 439 тыс. рублей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Городской Совет ветеранов - основной вид деятельности: проведение культурно-массовой работы для пенсионеров  и ветеранов города, а также проведение мероприятий для патриотического воспитания молодого поколения; цель: финансовая поддержка общественной организации в сумме 2020,4 тыс.рублей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щероссийская общественная организация «Всероссийское общество инвалидов» по Правобережному району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73,0 тыс.рубле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4. Общероссийская общественная организация «Всероссийское общество инвалидов» по Орджоникидзевскому району - основной вид деятельности: проведение массовых мероприятий для людей с ограниченными возможностями, для поддержания их в трудной жизненной  ситуации;  цель:  финансовая  поддержка  общественной  организации  в  сумме 73,0 тыс.рубле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5. Общероссийская общественная организация  «Всероссийское общество инвалидов» по Ленинскому  району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40,0 тыс. рубле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6. Общероссийская общественная организация  инвалидов «Всероссийское общество глухих»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40,0 тыс. рубле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7. Общероссийская общественная организация  инвалидов «Всероссийские Ордена Трудового Красного Знамени общество слепых»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75,0 тыс. рубле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8. МП трест «Банно-прачечное хозяйство г. Магнитогорска»- основной вид деятельности: оказание банно-прачечных услуг; цель: возмещение затрат в связи с предоставлением  льготных  услуг  по  помывке  пенсионеров  в  общих  отделениях  бань  в  сумме 2 100,0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9. Городская целевая программа  развития малого и среднего предпринимательства в городе Магнитогорске на 2008-2011 годы - основной вид деятельности:  создание собственного дела; цель: предоставление субсидий (грантов) начинающим предпринимателям на создание собственного дела в сумме 2 237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Виеру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финансов, отдел информации и общественных связей (для опубликования).    </w:t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2:00Z</dcterms:created>
  <dc:creator>LAMINA</dc:creator>
  <dc:description/>
  <cp:keywords/>
  <dc:language>en-US</dc:language>
  <cp:lastModifiedBy>Aka</cp:lastModifiedBy>
  <cp:lastPrinted>2010-02-25T17:06:00Z</cp:lastPrinted>
  <dcterms:modified xsi:type="dcterms:W3CDTF">2010-03-09T07:04:00Z</dcterms:modified>
  <cp:revision>175</cp:revision>
  <dc:subject/>
  <dc:title>                      Проект</dc:title>
</cp:coreProperties>
</file>