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76"/>
        <w:jc w:val="both"/>
        <w:rPr/>
      </w:pPr>
      <w:r>
        <w:rPr/>
        <w:t>24 февраля 2010 года</w:t>
        <w:tab/>
        <w:tab/>
        <w:tab/>
        <w:tab/>
        <w:tab/>
        <w:tab/>
        <w:t>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709" w:right="4818" w:hanging="0"/>
        <w:jc w:val="both"/>
        <w:rPr/>
      </w:pPr>
      <w:r>
        <w:rPr/>
        <w:t xml:space="preserve">О внесении изменений в Решение Магнитогорского городского Собрания депутатов от 24 декабря 2008 года №184 «Об утверждении бюджета города Магнитогорска на 2009 год» 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В целях уточнения доходов бюджета города на 2009 год, руководствуясь  Бюджетным  кодексом Российской Федерации, Федеральным законом «Об общих принципах организации местного   самоуправления   в   Российской   Федерации»,   Законом   Челябинской   области  «О   бюджетном   процессе   в   Челябинской   области»,   Законом   Челябинской   области  «Об областном бюджете на 2009 год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31 октября 2007 года №128, Магнитогорское городское Собрание депутатов</w:t>
      </w:r>
    </w:p>
    <w:p>
      <w:pPr>
        <w:pStyle w:val="TextBody"/>
        <w:spacing w:lineRule="auto" w:line="240"/>
        <w:rPr/>
      </w:pPr>
      <w:r>
        <w:rPr/>
        <w:t xml:space="preserve">РЕШАЕТ: </w:t>
      </w:r>
    </w:p>
    <w:p>
      <w:pPr>
        <w:pStyle w:val="TextBody"/>
        <w:spacing w:lineRule="auto" w:line="240"/>
        <w:ind w:firstLine="709"/>
        <w:rPr/>
      </w:pPr>
      <w:r>
        <w:rPr/>
        <w:t>1. Внести в Решение Магнитогорского городского Собрания депутатов от 24 декабря 2008 года №184 «Об утверждении бюджета города Магнитогорска на 2009 год»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) в абзаце третьем пункта 4 слова «(в части погашения задолженности по отмененным налогам и сборам)» исключить;</w:t>
      </w:r>
    </w:p>
    <w:p>
      <w:pPr>
        <w:pStyle w:val="Normal"/>
        <w:ind w:firstLine="709"/>
        <w:jc w:val="both"/>
        <w:rPr/>
      </w:pPr>
      <w:r>
        <w:rPr/>
        <w:t>2) Приложение №1 изложить в новой редакции: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«Приложение №1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4 декабря 2008 года №1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Ы ОТЧИСЛЕНИЙ ОТ МЕСТНЫХ НАЛОГОВ, СБОРОВ И ПЛАТЕЖ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БЮДЖЕТ МАГНИТОГОРСКОГО ГОРОДСКОГО ОКРУГА НА 2009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843"/>
      </w:tblGrid>
      <w:tr>
        <w:trPr>
          <w:trHeight w:val="6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 Магнитогорского</w:t>
              <w:br/>
              <w:t>городского округа,</w:t>
            </w:r>
          </w:p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 процентах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9 07000 0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алоги и сборы (по отмененным местным налогам и сборам)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9 07010 04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рекламу, мобилизуемый на территориях городских округов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9 07030 04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   </w:t>
              <w:br/>
              <w:t xml:space="preserve">милиции, на благоустройство территорий, на нужды образования и другие цели, мобилизуемые на территориях городских округов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9 07040 04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онный сбор за право торговли спиртными напитками, мобилизуемый на территориях городских округов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9 07050 04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стные налоги и сборы, мобилизуемые на территориях городских округов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3040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5 02040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3040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40 0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40 0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8 04000 04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9 04000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Контроль исполнения настоящего Решения возложить на исполняющего полномочия главы города Е.Н. Тефтелева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2127" w:hanging="0"/>
              <w:rPr/>
            </w:pPr>
            <w:r>
              <w:rPr/>
              <w:t>Исполняющий обязанности  исполняющего полномочия</w:t>
            </w:r>
          </w:p>
          <w:p>
            <w:pPr>
              <w:pStyle w:val="Normal"/>
              <w:ind w:left="2127" w:hanging="0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aps/>
        </w:rPr>
        <w:t>Разослано</w:t>
      </w:r>
      <w:r>
        <w:rPr>
          <w:rFonts w:cs="Times New Roman" w:ascii="Times New Roman" w:hAnsi="Times New Roman"/>
        </w:rPr>
        <w:t xml:space="preserve"> МГСД: главе города, прокурору Ленинского района-2, И.В. Виеру, Регистр МНПА, в дело-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АДМИНИСТРАЦИЕЙ: правовое управление, управление финансов, отдел информации и общественных связей (для опубликования).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27:00Z</dcterms:created>
  <dc:creator>1</dc:creator>
  <dc:description/>
  <cp:keywords/>
  <dc:language>en-US</dc:language>
  <cp:lastModifiedBy>Aka</cp:lastModifiedBy>
  <cp:lastPrinted>2010-02-25T15:59:00Z</cp:lastPrinted>
  <dcterms:modified xsi:type="dcterms:W3CDTF">2010-03-09T07:07:00Z</dcterms:modified>
  <cp:revision>26</cp:revision>
  <dc:subject/>
  <dc:title/>
</cp:coreProperties>
</file>