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1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2010 года</w:t>
        <w:tab/>
        <w:tab/>
        <w:tab/>
        <w:tab/>
        <w:tab/>
        <w:tab/>
        <w:t>1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ьготном проезде пенсионеров, проживающих на территории города Магнитогорска, по городским и пригородным специальным сезонным (садовым) автобусным маршрутам на период с 17 апреля по 17 октября 2010 год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полнительной социальной поддержки пенсионеров-садоводов и пенсионеров-огородников  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пенсионерам, проживающим на территории города Магнитогорска, на период с 17 апреля по 17 октября 2010 года льготы в виде бесплатного проезда и провоза багажа по городским и пригородным специальным сезонным (садовым) автобусным маршрутам, установленным  администрацией города.</w:t>
      </w:r>
    </w:p>
    <w:p>
      <w:pPr>
        <w:pStyle w:val="Normal"/>
        <w:ind w:firstLine="709"/>
        <w:jc w:val="both"/>
        <w:rPr/>
      </w:pPr>
      <w:r>
        <w:rPr/>
        <w:t xml:space="preserve">2. Администрации города Магнитогорска возмещать в пределах бюджетных ассигнований и лимитов бюджетных обязательств, предусмотренных в бюджете города Магнитогорска на 2010 год, утвержденном Решением Магнитогорского городского Собрания депутатов </w:t>
      </w:r>
      <w:r>
        <w:rPr>
          <w:iCs/>
        </w:rPr>
        <w:t xml:space="preserve">от 23 декабря 2009 года №200, </w:t>
      </w:r>
      <w:r>
        <w:rPr/>
        <w:t xml:space="preserve">организациям городского пассажирского транспорта затраты, связанные с предоставлением льгот категориям граждан,  указанным в пункте 1 настоящего Решения, в порядке, установленном муниципальным правовым актом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Решения возложить на исполняющего полномочия главы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Регистр МНПА, И.И. Бондяеву, в дело-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инженерного обеспечения, транспорта и связи, управление финансов, управление социальной защиты населения, отдел информации и общественных связей (для опубликования).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6:00Z</dcterms:created>
  <dc:creator>1</dc:creator>
  <dc:description/>
  <cp:keywords/>
  <dc:language>en-US</dc:language>
  <cp:lastModifiedBy>Aka</cp:lastModifiedBy>
  <cp:lastPrinted>2010-02-26T14:28:00Z</cp:lastPrinted>
  <dcterms:modified xsi:type="dcterms:W3CDTF">2010-03-09T07:08:00Z</dcterms:modified>
  <cp:revision>5</cp:revision>
  <dc:subject/>
  <dc:title>Проект</dc:title>
</cp:coreProperties>
</file>