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left="11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4 февраля 2010 года</w:t>
        <w:tab/>
        <w:tab/>
        <w:tab/>
        <w:tab/>
        <w:tab/>
        <w:tab/>
        <w:t>1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" w:right="467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пределении мест на территории города Магнитогорска, в которых нахождение детей не допускаетс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в целях обеспечения реализации Закона Челябинской области «О системе профилактики безнадзорности и правонарушений несовершеннолетних в Челябинской области», Закона Челябинской области «Об административных правонарушениях в Челябинской области», руководствуясь Уставом города Магнитогорска, Магнитогорское городское Собрание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 Определить следующие места на территории города Магнитогорска, в которых не допускается нахождение детей в возрасте до шестнадцати лет с 22 часов до 6 часов, в возрасте от шестнадцати до восемнадцати лет - с 23 часов до 6 часов без сопровождения родителей (лиц, их заменяющих) или лиц, осуществляющих мероприятия с участием детей: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адостроительные объекты, обеспечивающие транспортные и пешеходные связи между жилыми районами города, а также между жилыми районами и промышленными зонами, общественными центрами, кварталами, имеющие линейные фиксированные по всей длине границы, либо имеющие замкнутые границы (улицы, переулки, проезды, площади и тому подобные объекты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р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массового отдыха граждан, в том числе леса, скверы, парки, лесопарки, водоемы, пляжи и прилегающие к ним терри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кзалы, железнодорожные пути, автовокзалы и прилегающие к ним территории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 и территории организаций (в том числе религиозных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 прилегающие к жилым домам, в том числе детские площадки, спортивные площад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и нежилых строениях: подъезды, в том числе межквартирные лестничные площадки, лестницы, лифты, коридоры; технические этажи; чердаки; подвалы; крыш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, общежития (за исключением мест проживания, пребывания дет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ружения и территории, которые предназначены для организации игр, в том числе лото, компьютерных игр, боулинга, бильяр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ружения и территории земельных участков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оводства, огородничества или животноводства, дачного хозяйства; занятые погребами, гараж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и общественного транспорта и остановочные комплек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 и территории строящихся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 и территории кладбищ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 и территории свал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его полномочия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Грищенк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ОСЛАНО МГСД: главе города, прокурору Ленинского района-2, Л.Т. Гампер, УВД г.Магнитогорска, Регистр МНПА, в дело-2. РАЗОСЛАНО АДМИНИСТРАЦИЕЙ: правовое управление, отдел информации и общественных связей (для опубликования).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13:00Z</dcterms:created>
  <dc:creator>User</dc:creator>
  <dc:description/>
  <cp:keywords/>
  <dc:language>en-US</dc:language>
  <cp:lastModifiedBy>Aka</cp:lastModifiedBy>
  <cp:lastPrinted>2010-02-18T16:51:00Z</cp:lastPrinted>
  <dcterms:modified xsi:type="dcterms:W3CDTF">2010-03-09T07:09:00Z</dcterms:modified>
  <cp:revision>5</cp:revision>
  <dc:subject/>
  <dc:title>ПРОЕКТ</dc:title>
</cp:coreProperties>
</file>