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24 февраля 2010 года                                                        24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новой редакции городской целевой  Программы реализации национального проекта «Образование» в городе Магнитогорске на 2009 – 2012 годы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соответствии с Постановлением Правительства Челябинской области от 20 ноября 2009 года №298-П «Об областной целевой Программе реализации национального проекта «Образование» в Челябинской области на 2009-2012 годы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новую редакцию городской целевой Программы реализации национального проекта «Образование» в городе Магнитогорске на 2009-2012 годы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Магнитогорского городского Собрания депутатов от 24 декабря 2008 года №191 «Об утверждении городской целевой Программы реализации национального проекта «Образование» в городе Магнитогорске на 2009-2012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Магнитогорского городского Собрания депутатов от 25 марта 2009 года №40 «О внесении дополнения в городскую целевую Программу реализации национального проекта «Образование» в городе Магнитогорске, утверждённую Решением Магнитогорского городского Собрания депутатов от 24 декабря 2008 года №191».</w:t>
      </w:r>
    </w:p>
    <w:p>
      <w:pPr>
        <w:pStyle w:val="ConsPlusTitle"/>
        <w:widowControl/>
        <w:tabs>
          <w:tab w:val="clear" w:pos="708"/>
          <w:tab w:val="left" w:pos="504" w:leader="none"/>
          <w:tab w:val="center" w:pos="4677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. 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Решения возложить на исполняющего полномочия главы  города Магнитогорска Е.Н. Тефтел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Сеничеву, Регистр МНПА, в дело-2. РАЗОСЛАНО АДМИНИСТРАЦИЕЙ: правовое управление, управление образования, отдел информации и общественных связей (для опубликования).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 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Магнитогорского городского Собрания депутатов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февраля 2010 года №24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целевая Программа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национального проекта «Образование»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е Магнитогорске на 2009 -2012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28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  реализации национального проекта «Образование в городе Магнитогорске на 2009 -2012 годы (далее – Программа)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гнитогор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4 город Магнитогорск, пр. Ленина, д. 72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 обучения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держки 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тизации системы образования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 в 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образования, повышение квалификации педагогических и руководящих работник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общественного участия в управлении образованием</w:t>
            </w:r>
          </w:p>
        </w:tc>
      </w:tr>
      <w:tr>
        <w:trPr>
          <w:trHeight w:val="28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ивные показател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 (в процент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(в процент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кредитованных муниципальных образовательных учреждений (в процент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муниципальных общеобразовательных учреждениях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редних общеобразовательных учреждений в среднем на один компьютер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6 лет дошкольным образованием (в процент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(в процентах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имеющих орган самоуправления, реализующий государственно-общественный характер управления (в процентах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общеобразовательных учреждений, имеющих высшую квалификационную категорию (в процентах)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программных мероприяти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воспитания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истемы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 и безопасных условий в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одвижение национального проекта «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доступного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ероприятий Программы в 2009–2012 годах составит 98513,8 тыс. рублей  за счет средств  бюджета город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09 году – 1195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0 году – 13448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1 году – 3655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 - 36557 тыс. рублей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в образовательных учреждениях, отвечающих современным требованиям, предъявляемым к условиям образовательного процесса, до 4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, до 47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редних общеобразовательных учреждений, располагающих цифровым оборудованием для проведения лабораторных работ по физике, химии, биологии, до 45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, до 31 проц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ккредитованных муниципальных образовательных учреждений 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наполняемости классов в муниципальных общеобразовательных учреждениях до 25 челове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чащихся средних общеобразовательных учреждений в среднем на один компьютер до 13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6 лет дошкольным образованием до 99,9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роков, пропущенных обучающимися общеобразовательных учреждений по болезни за учебный год в среднем на одного ученика, до 3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щеобразовательных учреждений и учреждений дополнительного образования детей, имеющих сформированные воспитательные системы, до 91 процент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9–11 классов общеобразовательных учреждений города Магнитогорска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 до 8,5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, имеющих орган самоуправления, реализующий государственно-общественный характер управления, до 100 проц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ических работников общеобразовательных учреждений, имеющих высшую квалификационную категорию, до 32,3 процентов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величение количества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, до 25,2 процентов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осуществляет управление образования администрации города, контроль хода исполнения Программы осуществляют глава города и 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лександр Викторович, начальник управления образования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sz w:val="24"/>
        </w:rPr>
        <w:t xml:space="preserve">В современной модели образования, ориентированной на решение задач инновационного развития экономики, разработанной Министерством образования и науки Российской Федерации в соответствии с поручением Президента Российской Федерации  по итогам заседания Совета при Президенте Российской Федерации по реализации приоритетных национальных проектов и демографической политике от 13 сентября 2007 года, определено, что необходимым условием формирования инновационной экономики является модернизация системы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 </w:t>
      </w:r>
    </w:p>
    <w:p>
      <w:pPr>
        <w:pStyle w:val="Style19"/>
        <w:spacing w:lineRule="auto" w:line="240"/>
        <w:rPr/>
      </w:pPr>
      <w:r>
        <w:rPr>
          <w:sz w:val="24"/>
        </w:rPr>
        <w:t>Задачи модернизации системы образования в 2006-2009 годах решались в рамках реализации национального проекта «Образование». Вместе с тем проблемы повышения доступности качественного образования, соответствующего требованиям инновационного развития экономики, сохраняют актуальность.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В рамках  городской целевой Программы реализации национального проекта «Образование» на 2006-2008 годы (далее – Программа реализации) на развитие образовательной системы города  направлены средства бюджетов всех уровней в размере 301 475,7  тыс.  рублей.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Мероприятия национального проекта «Образование», реализованные в соответствии с Программой реализации, стали важным фактором модернизации образовательной системы. </w:t>
      </w:r>
    </w:p>
    <w:p>
      <w:pPr>
        <w:pStyle w:val="Style19"/>
        <w:spacing w:lineRule="auto" w:line="240"/>
        <w:rPr/>
      </w:pPr>
      <w:r>
        <w:rPr>
          <w:sz w:val="24"/>
        </w:rPr>
        <w:t>Вместе с тем, несмотря на увеличение бюджетных ассигнований на образование, продолжают сохраняться негативные факторы в сфере:</w:t>
      </w:r>
    </w:p>
    <w:p>
      <w:pPr>
        <w:pStyle w:val="Style19"/>
        <w:spacing w:lineRule="auto" w:line="240"/>
        <w:rPr/>
      </w:pPr>
      <w:r>
        <w:rPr>
          <w:sz w:val="24"/>
        </w:rPr>
        <w:t>1) соответствия оснащенности учебно-материальной базы образовательных учреждений современным требованиям к организации образовательного процесса и выполнения санитарных норм и правил;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2) внедрения и применения в образовательном процессе информационно-коммуникационных технологий;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3) организации и содержания воспитания в образовательном процессе;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4) развития инновационной деятельности в системе образования;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5) обеспечения доступности дошкольного образования;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6) кадрового обеспечения образовательных учреждений, повышения качества труда педагога, внедрения новых систем оценки эффективности его труда;</w:t>
      </w:r>
    </w:p>
    <w:p>
      <w:pPr>
        <w:pStyle w:val="Style19"/>
        <w:spacing w:lineRule="auto" w:line="240"/>
        <w:rPr/>
      </w:pPr>
      <w:r>
        <w:rPr>
          <w:sz w:val="24"/>
        </w:rPr>
        <w:t>7) формирования системы выявления, поддержки, сопровождения одаренных детей и талантливой молодежи;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8) создания здоровьесберегающих и безопасных условий в образовании;</w:t>
      </w:r>
    </w:p>
    <w:p>
      <w:pPr>
        <w:pStyle w:val="Style19"/>
        <w:spacing w:lineRule="auto" w:line="240"/>
        <w:rPr/>
      </w:pPr>
      <w:r>
        <w:rPr>
          <w:sz w:val="24"/>
        </w:rPr>
        <w:t>9) реализации государственно-общественного характера управления образо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актуальных задач модернизации системы образования и преодолению вышеуказанных негативных тенденций в образовании будут способствовать мероприятия городской целев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ятые в рамках национального проекта «Образование» в 2006-2009 годах меры по обновлению учебно-материальной базы и оснащению образовательных учреждений современным учебным и технологическим оборудованием в значительной степени способствовали развитию образовательных технологий и формированию современного облика системы образования города.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В 2006-2009 годах в образовательные учреждения города Магнитогорска за счет средств федерального, областного бюджетов и бюджета города поставлено более 354 комплектов ученической мебели и оборудования, 77 комплектов оборудования для учебных кабинетов,  27 цифровых лабораторий, 105 компьютерных классов, 357 автоматизированных рабочих места учителя и библиотекаря, 293 комплекта цифровых образовательных ресурсов, 69 комплектов лего - конструкторов, 151 единица технологического оборудования для пищеблоков образовательных учреждений, 101 комплект оборудования для медицинских пунктов образовательных учреждений, 143 комплекта спортивного инвентаря и оборудования. В результате предпринятых мер в образовательном процессе каждого среднего общеобразовательного учреждения применяются не менее пяти автоматизированных рабочих мест учителя. Количество учащихся средних общеобразовательных учреждений в среднем на один компьютер снизилось с 39 в 2006 году до 15,3 в 2009 го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нтенсивность научно-технического прогресса и развитие высокотехнологичных производств обусловливают постоянное повышение требований к знаниям, умениям и навыкам выпускников образовательных учреждений. Возрастают требования и необходимость совершенствования условий, обеспечивающих безопасность обучающихся и работников образовательных учреждений в образовательном процессе. В этой связи обновление учебно-материальной базы образования приобретает характер системной и перманентной деятельности. В условиях модернизации образования приоритетное значение имеет, с одной стороны, оснащение современным учебным и учебно-наглядным оборудованием базовых школ, с другой – предоставление каждому обучающемуся возможности получать образование в условиях, отвечающих современным требованиям к организации образовательного процесса и выполнению санитарных норм и правил. Реализация программных мероприятий по обновлению материально-технической базы образовательных учреждений позволит продолжить обновление учебного и технологического оборудования в образовательных учреждениях, оснастить образовательные учреждения современным цифровым оборудованием для организации опытно-экспериментальной деятельности, продолжить формирование и обновление библиотечного фонда образования, приступить к модернизации учебно-материальной базы обучения детей с ограниченными возможностями здоровья, сформировать здоровьесберегающие и безопасные условия в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ероприятий национального проекта в 2006-2009 годах получили развитие информационно-коммуникационные технологии, послужившие важным фактором становления и развития экономики знаний. Все  общеобразовательные учреждения города Магнитогорска  подключены к сети «Интернет», 100 процентов средних и основных общеобразовательных учреждений города имеют сайты в сети «Интернет». Все общеобразовательные учреждения оснащены лицензионным программным обеспечением. Ресурсами «Интернет - школ», включающих виртуальные учебные лаборатории по физике, химии, биологии и Интернет - тренажеры, для подготовки учащихся к сдаче единого государственного экзамена, в 2006-2009 годах воспользовались 2909 обучающихся. Число девятиклассников общеобразовательных учреждений, освоивших информационно-коммуника</w:t>
        <w:softHyphen/>
        <w:t xml:space="preserve">ционные технологии, увеличилось с 25 процентов в 2006 году до 100 процентов в 2009 году. Ресурсы сети «Интернет» широко используются педагогическими работниками при подготовке к урокам для поиска информации, создания мультимедийных презентаций, тестирования, отработки общеучебных навыков. Педагоги самостоятельно создают цифровые образовательные ресурсы (далее - ЦО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современных условиях новая структура стандарта образования ориентирует систему образования на расширение спектра индивидуальных образовательных возможностей и траекторий  развития  обучающихся. Ключевая роль в решении данной задачи отводится применению информационно-коммуникационных технологий. В этой связи реализация программных мероприятий по развитию информатизации образования будет способствовать дальнейшему обновлению и модернизации информационно-коммуникационной среды образовательной системы, развитию дистанционных форм обучения, созданию условий для формирования и развития у обучающихся навыков программирования, внедрению информационных технологий в процесс обучения детей с ограниченными возможностями здоровья, активизации педагогических инициатив в сфере применения информационно-коммуникационных технологий.</w:t>
      </w:r>
    </w:p>
    <w:p>
      <w:pPr>
        <w:pStyle w:val="Style19"/>
        <w:spacing w:lineRule="auto" w:line="240"/>
        <w:rPr/>
      </w:pPr>
      <w:r>
        <w:rPr>
          <w:sz w:val="24"/>
        </w:rPr>
        <w:t>В 2006-2009 годах реализован комплекс мер по развитию организационных форм содержания воспитания в образовательном процессе. В рамках национального проекта впервые нормативно закреплен статус классного руководителя, и данный вид деятельности включен в структуру заработной платы учителя, что значительно повысило мотивацию педагогических работников к осуществлению воспитательной  деятельности. Ежегодно денежное вознаграждение за выполнение функций классного руководителя выплачивалось в среднем более 1600 педагогическим работникам образовательных учреждений.  В 2006-2009 годах в городе Магнитогорске проводился конкурс профессионального мастерства классных руководителей общеобразовательных учреждений «Самый классный классный», нацеленный на повышение престижа и статуса классного руководителя общеобразовательного учреждения и повышение качества воспитания в общеобразовательных учреждениях.</w:t>
      </w:r>
    </w:p>
    <w:p>
      <w:pPr>
        <w:pStyle w:val="Style19"/>
        <w:spacing w:lineRule="auto" w:line="240"/>
        <w:rPr/>
      </w:pPr>
      <w:r>
        <w:rPr>
          <w:sz w:val="24"/>
        </w:rPr>
        <w:t>Предпринятые в рамках национального проекта меры позитивно сказались на повышении доступности и качества общего образования, что проявилось в уменьшении числа обучающихся, оставленных на повторное обучение в образовательных учреждениях, снижении числа детей школьного возраста, не обучающихся в образовательных учреждениях (численность не обучающихся детей и подростков за период реализации национального проекта снизилась с 30 до 22 человек), снижении ежегодно в среднем на 10 процентов преступлений, совершаемых несовершеннолетними, в общем количестве преступлений. Количество общеобразовательных учреждений и учреждений дополнительного образования детей, внедряющих сформированные воспитательные системы, составило в городе Магнитогорске 88 процентов.</w:t>
      </w:r>
    </w:p>
    <w:p>
      <w:pPr>
        <w:pStyle w:val="Style19"/>
        <w:spacing w:lineRule="auto" w:line="240"/>
        <w:rPr/>
      </w:pPr>
      <w:r>
        <w:rPr>
          <w:sz w:val="24"/>
        </w:rPr>
        <w:t>Вместе с тем современная система образования предоставляет недостаточные условия для активного включения детей и молодежи в социально-экономическую, политическую и культурную жизнь общества. В этой связи реализация программных мероприятий по совершенствованию воспитания в образовательном процессе будет способствовать повышению воспитательного потенциала образовательных учреждений, обновлению научно-методического и программного обеспечения развития воспитания в системе образования, внедрению современных форм и методов воспитательной деятельности, повышению профессиональной компетентности педагогических кадров в области воспитания, распространению передового педагогического опыта.</w:t>
      </w:r>
    </w:p>
    <w:p>
      <w:pPr>
        <w:pStyle w:val="Style19"/>
        <w:spacing w:lineRule="auto" w:line="240"/>
        <w:rPr/>
      </w:pPr>
      <w:r>
        <w:rPr>
          <w:sz w:val="24"/>
        </w:rPr>
        <w:t>В 2006-2009 годах в системе образования из средств федерального, областного  бюджетов и бюджета города получили поддержку 44 общеобразовательных учреждения, внедряющие инновационные образовательные программы, с общим объемом государственной поддержки 29989,1 тыс. рублей. Средства направлены на приобретение лабораторного оборудования, программного и методического обеспечения учебного процесса, модернизацию материально-технической и учебной базы, повышение квалификации и переподготовку работников общеобразовательных учреждений. Целевое финансирование инноваций обеспечило распространение передовых образовательных технологий в системе дошкольного и дополнительного образования детей. В 2006-2009 годах из средств областного бюджета и бюджета города  получили поддержку 69 дошкольных образовательных учреждений и 6  учреждений дополнительного образования детей.</w:t>
      </w:r>
    </w:p>
    <w:p>
      <w:pPr>
        <w:pStyle w:val="Style19"/>
        <w:spacing w:lineRule="auto" w:line="240"/>
        <w:rPr/>
      </w:pPr>
      <w:r>
        <w:rPr>
          <w:sz w:val="24"/>
        </w:rPr>
        <w:t>Однако, результативность внедрения и распространения передового опыта, выявленного в рамках реализации национального проекта «Образование» в 2006-2009 годах, будет обеспечена при условии системности мер поддержки и целевого финансирования инновационной деятельности в системе образования. В этой связи реализация программных мероприятий по поддержке образовательных учреждений будет способствовать дальнейшему развитию инновационных процессов в образовании, повышению его качества и доступности. Повышение доступности качественного образования предполагает в системе дошкольного образования - обеспечение каждому ребенку до поступления в первый класс возможности освоить программы дошкольного образования, в системе общего образования - индивидуализацию, ориентацию на практические навыки и фундаментальные умения, расширение сферы дополнительного образования, в системе специального (коррекционного) образования - расширение возможностей обучения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правление средств на поддержку образовательных учреждений, реализующих инновационные программы,  позволит осуществить переподготовку педагогов, обновить материально-техническую базу и учебно-лабораторное оборудование, обеспечить разработку учебно-методических материалов, повысить качество обучения и воспитания.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В период реализации национального проекта «Образование» в городе Магнитогорске осуществлен комплекс мер по поддержке педагогических работников, привлечению в образование молодых специалистов, повышению престижа профессии учителя. На это была направлена, прежде всего, программа предоставления денежных поощрений и премий из средств федерального, областного  бюджетов и бюджета города которые за три года реализации национального проекта получили 159 педагогов, внедряющих и активно распространяющих передовой педагогический опыт. Повышению престижа педагогической профессии и привлечению в образование молодых специалистов способствовал комплекс мер по поддержке молодых педагогов. В течение трех лет реализации национального проекта «Образование» выплачена единовременная материальная помощь 690 молодым специалистам, приступившим к работе в образовательных учреждениях, и ежемесячная надбавка в течение первых трех лет работы в размере 40 процентов от тарифной ставки из средств областного бюджета и 20 процентов от тарифной ставки из средств бюджета города  к заработной плате 453 молодым учител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й деятельности в системе образования, оснащение образовательных учреждений современным учебным оборудованием, внедрение информационно-коммуникационных технологий, распространение передового педагогического опыта активизировали деятельность по повышению квалификации и переподготовке педагогических работников. Интенсивное формирование современной информационно-коммуникационный среды в системе образования обусловило резкое повышение требований к готовности педагогических работников применять в образовательном процессе новые информационные технологии. Для решения данной задачи в системе 2 межшкольных методических центров города Магнитогорска переподготовлено 1743 педагогических работн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реализации национального проекта «Образование» число педагогических работников средних общеобразовательных учреждений, освоивших информационно-коммуникационные технологии, увеличилось с 16 процентов в 2006 году до 98 процентов в 2009 году. Осуществлена целевая переподготовка и повышение квалификации педагогических работников, участвующих в проекте «Обучение с использованием Интернет для решения задач подготовки школьников на профильном уровне». На базе Челябинского института переподготовки и повышения квалификации работников образования организована ежегодная курсовая подготовка 400 педагогических работников по 21 программе, на факультете повышения квалификации  Магнитогорского государственного университета -  по 20 программам  обучено более 500 педагогических работников. В рамках реализации национального проекта внедрена система модульных курсов повышения квалификации, организуемых в форме семинаров, научно-практических конференций.  За период реализации национального проекта «Образование» число педагогических работников общеобразовательных учреждений, имеющих высшую квалификационную категорию, увеличилось с 19,7 процентов в 2006 году до 32,3 процентов в 2009 го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ятые меры стали важным стимулом профессиональной деятельности педагогов, позволили им выйти на новые рубежи педагогического поиска, получить более высокие результаты в работе, а также способствовали привлечению в образование молодых специалистов. За период реализации национального проекта «Образование» 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, возросло с 16 процентов в 2006 году до 25,2 процентов в 2009 году.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В то же время конкурентоспособность специалиста в современных условиях зависит не столько от уровня и качества полученного базового профессионального образования, сколько от возможности постоянно повышать уровень профессиональной  компетентности. Поэтому обучение в течение всей жизни становится необходимым и всё более значимым элементом современных образовательных систем. Обновление структуры образовательного стандарта, новое содержательное наполнение требований к образовательным программам, условиям их предоставления и результатам освоения обусловливают необходимость обновления содержания и организационных форм повышения квалификации и переподготовки педагогических кадров. Приоритетную значимость приобретает необходимость обновления управленческого корпуса системы образования, наличия у работников, занимающих административные должности, современных менеджерских компетентностей. Кроме того, количество педагогов общеобразовательных учреждений, достигших пенсионного возраста, по-прежнему сохраняется на уровне 18 процентов, а количество молодых специалистов, поступающих на работу в образовательные учреждения,  не обеспечивает необходимый возрастной баланс. В этой связи реализации программных мероприятий по поддержке педагогических работников позволит заложить основы для непрерывного образования граждан, создать условия для своевременного повышения квалификации и переподготовки специалистов, продолжить внедрение сформированной в 2006-2009 годах системы мер по выявлению, поощрению, поддержке и стимулированию педагогического труда учителя, развить на системной основе механизмы повышения престижа труда учителя и привлечения в образование молодых специалистов. </w:t>
      </w:r>
    </w:p>
    <w:p>
      <w:pPr>
        <w:pStyle w:val="Style19"/>
        <w:spacing w:lineRule="auto" w:line="240"/>
        <w:rPr/>
      </w:pPr>
      <w:r>
        <w:rPr>
          <w:sz w:val="24"/>
        </w:rPr>
        <w:t>В рамках национального проекта «Образование» в городе  получила дальнейшее развитие система выявления, поддержки и поощрения одаренных детей и талантливой молодежи. В 2006-2009 годах из средств федерального, областного  бюджетов и бюджета города оказана поддержка  более 500 одаренным детям и талантливой  молодежи города Магнитогорска.</w:t>
      </w:r>
    </w:p>
    <w:p>
      <w:pPr>
        <w:pStyle w:val="Style19"/>
        <w:spacing w:lineRule="auto" w:line="240"/>
        <w:ind w:firstLine="708"/>
        <w:jc w:val="center"/>
        <w:rPr>
          <w:sz w:val="24"/>
        </w:rPr>
      </w:pPr>
      <w:r>
        <w:rPr>
          <w:sz w:val="24"/>
        </w:rPr>
        <w:t>Результаты участия школьников в олимпиадах</w:t>
      </w:r>
    </w:p>
    <w:p>
      <w:pPr>
        <w:pStyle w:val="Style19"/>
        <w:spacing w:lineRule="auto" w:line="240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50"/>
        <w:gridCol w:w="1080"/>
        <w:gridCol w:w="1080"/>
        <w:gridCol w:w="1080"/>
        <w:gridCol w:w="10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предметных олимпи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областного этапа предметных олимпи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 предметных олимпиад Уральск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всероссийских олимпи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9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>В городе сформирована сеть предметных лабораторий для работы с одарёнными детьми. В 2006-2009 годах открыто 4 предметных лаборатории на базе общеобразовательных учреждений, учащиеся которых продемонстрировали высокие результаты на всероссийских олимпиадах школьников. Лаборатории призваны стать городскими центрами по работе с одаренными детьми, базами для разработки, апробации, внедрения новых образовательных технологий, площадками для повышения квалификации и профессионального мастерства педагогов области по соответствующим профилям. Предметные лаборатории оснащены современным наукоёмким оборудованием, позволяющим осуществлять научно-исследовательскую деятельность по физике, химии, биологии, математике, лингвистике, информатике.</w:t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>Несмотря на предпринятые меры, сохраняется актуальность задач обновления образовательных технологий работы с талантливой молодежью, развитие прозрачной системы олимпиадного движения, формирования системы выявления, поддержки, сопровождения одаренных детей и талантливой молодежи. В этой связи реализация программных мероприятий по поддержке одаренных детей и талантливой молодежи будет способствовать развитию системы выявления одаренных детей через комплекс массовых мероприятий с обучающимися и проведение олимпиад школьников по общеобразовательным предметам, поощрению и стимулированию достижения более высоких результатов в творческой, научно-исследовательской, спортивной деятельности детей и молодежи, дальнейшему развитию сети предметных лабораторий по работе с одаренным детьми на базе образовательных учреждений.</w:t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 xml:space="preserve">Существенным результатом реализации национального проекта «Образование» в 2006-2009 годах стала активизация участия гражданского общества в управлении образовательной системой. Увеличилась степень и роль участия гражданских общественных институтов в оценке профессиональной деятельности педагогов и образовательных учреждений, созданы органы самоуправления в образовательных учреждениях. В целом сформировано позитивное отношение граждан к системе образования, которое произошло вследствие повышения открытости системы, улучшения информированности общественности о ситуации в образовании, а также широкого привлечения общественности к обсуждению процедур до начала их осуществления и участию в мероприятиях национального проекта. </w:t>
      </w:r>
    </w:p>
    <w:p>
      <w:pPr>
        <w:pStyle w:val="Style20"/>
        <w:spacing w:lineRule="auto" w:line="240"/>
        <w:rPr/>
      </w:pPr>
      <w:r>
        <w:rPr>
          <w:sz w:val="24"/>
        </w:rPr>
        <w:t>Однако активность участия потребителей образовательных услуг и общественных институтов в управлении образованием остается недостаточной. В этой связи реализация программных мероприятий позволит сформировать механизмы оценки качества и востребованности образовательных услуг с участием потребителей, создать прозрачную и открытую систему информирования граждан об образовательных услугах, продолжить совершенствование механизмов участия потребителей и общественных институтов в контроле и оценке качества образования, создать условия для функционирования органа самоуправления, реализующего государственно-общественный характер управления, в кажд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шения приоритетных задач модернизации системы образования будет обеспечена путем программирования деятельности, позволяющей систематизировать финансовые, кадровые, научно-методические, организационные ресурсы для достижения поставленных целе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ЦЕЛЬ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вышение доступности качественного образования, соответствующего требованиям инновационного развития эконом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создание современных условий обучения в образовательных учрежден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поддержки 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системы воспитания в образовательном процесс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кадровое обеспечение системы образования, обновление системы повышения квалификации и переподготовки педагогических  и руководящих кадр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информатизации системы образования;</w:t>
      </w:r>
    </w:p>
    <w:p>
      <w:pPr>
        <w:pStyle w:val="Normal"/>
        <w:ind w:firstLine="65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азвитие форм общественного участия в управлении образовани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ЭТАП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09–2012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2 годах реализу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обновлению материально-технической базы образовательных учреждений, информатизации системы образования, совершенствованию форм воспитания в образовательном процессе, поддержке образовательных учреждений, поддержке системы дошкольного образования, педагогических работников, одаренных детей и талантливой молодежи, внедрению новой  отраслевой системы оплаты труда,  формированию здоровьесберегающих и безопасных условий в образовании, общественному продвижению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ение установленных сроков реализации Программы обеспечивается системой </w:t>
      </w:r>
      <w:r>
        <w:rPr>
          <w:rFonts w:cs="Times New Roman" w:ascii="Times New Roman" w:hAnsi="Times New Roman"/>
          <w:sz w:val="24"/>
          <w:szCs w:val="24"/>
        </w:rPr>
        <w:t>программных мероприятий и освещается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реализации Программы производится в случаях прекращения финансирования Программы.</w:t>
      </w:r>
    </w:p>
    <w:p>
      <w:pPr>
        <w:pStyle w:val="Normal"/>
        <w:spacing w:lineRule="auto" w:line="360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ПРОГРАММНЫХ МЕРОПРИЯТ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9 основным направлениям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СУРСНОЕ ОБЕСПЕЧ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мероприятий Программы являются средства бюджета го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редств областного бюджета по разделам Программы будет осуществлено после подписания  в установленном порядке Соглашений  между Министерством образования и науки Челябинской области и администрацией города  по  реализации национального проекта «Образование» в городе Магнитогорс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ых мероприятий предусматривается следующий механизм привлечения средств областного и федерального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Объем средств, выделяемых из областного  бюджета на реализацию национального проекта «Образование», предусматривается в Соглашениях, заключаемых в установленном порядке между Министерством образования и науки Челябинской области и администрацией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предоставляются в виде субсидий и субвенций в объемах, предусмотренных для города Магнитогорска в областном бюджете на соответствующий финансовый год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ИЙ ОБЪЕМ ФИНАНСИРОВАНИЯ ПРОГРАММ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6"/>
        <w:gridCol w:w="1080"/>
        <w:gridCol w:w="1260"/>
        <w:gridCol w:w="1260"/>
        <w:gridCol w:w="1080"/>
        <w:gridCol w:w="1080"/>
      </w:tblGrid>
      <w:tr>
        <w:trPr>
          <w:trHeight w:val="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я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граммных 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</w:t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итания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исте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5,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и талантливой молодежи и друг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 и безопасных условий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1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могут корректироваться с учетом возможностей бюджета города на соответствующ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УПРАВЛЕНИЯ И МЕХАНИЗМ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города Магнит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управление образования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осущест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реализации Програм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выполнения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троль эффективного и целевого использования средств, выделяемых на реализацию Программы, своевременного выполнения основных мероприятий Программы.</w:t>
      </w:r>
    </w:p>
    <w:p>
      <w:pPr>
        <w:pStyle w:val="Normal"/>
        <w:shd w:fill="FFFFFF" w:val="clear"/>
        <w:ind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может осуществляться:</w:t>
      </w:r>
    </w:p>
    <w:p>
      <w:pPr>
        <w:pStyle w:val="Normal"/>
        <w:shd w:fill="FFFFFF" w:val="clear"/>
        <w:ind w:firstLine="7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снове муниципальных контрактов на поставку товаров, выполнение работ, оказание услуг для  муниципальных нужд;</w:t>
      </w:r>
    </w:p>
    <w:p>
      <w:pPr>
        <w:pStyle w:val="Normal"/>
        <w:shd w:fill="FFFFFF" w:val="clear"/>
        <w:ind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предоставления субсидий (субвенц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готовит бюджетную заявку на финансирование Программы из бюджета города на очередной финансовый год, а также уточняет затраты на программные мероприятия, финансируемые из  областного и федерального бюджетов, из внебюджетных источников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 исполнения Программы осуществляют глава  города и  Магнитогорское  городское  Собрание  депутатов.</w:t>
      </w:r>
    </w:p>
    <w:p>
      <w:pPr>
        <w:pStyle w:val="Normal"/>
        <w:shd w:fill="FFFFFF" w:val="clear"/>
        <w:ind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нализирует исполнение мероприятий Программы и ежемесячно информирует Министерство образования и науки Челябинской области о достигнутых результатах,  ежегодно составляет  доклад о ходе выполнения мероприяти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рограммных мероприятий за счет средств бюджета гор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тировку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очнение объемов финансирования Программ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несения изменений в Программу управление образования организует соответствующую работу в установленном порядке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Е РЕЗУЛЬТАТЫ РЕАЛИЗАЦИИ ПРОГРАММЫ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личить количество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ить 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личить количество средних общеобразовательных учреждений, располагающих цифровым оборудованием для проведения лабораторных работ по физике, химии, биологии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личить 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;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ить количество аккредитованных муниципальных образовательных учреждений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ить среднюю наполняемость классов в муниципальных общеобразовательных учреждениях;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ьшить количество учащихся средних общеобразовательных учреждений в среднем на один компьютер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величить охват детей 6 лет дошкольным образованием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меньшить количество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увеличить количество общеобразовательных учреждений и учреждений дополнительного образования детей, имеющих сформированные воспитательные системы; 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величить 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величить количество образовательных учреждений, имеющих орган самоуправления, реализующий государственно-общественный характер управления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величить количество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величить 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муниципальном уровне.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: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– 40 процентов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– 47 процентов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– 45 процентов средних общеобразовательных учреждений, располагающих цифровым оборудованием для проведения лабораторных работ по физике, химии, биологии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– 31 процент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– 100 процентов аккредитованных муниципальных образовательных учреждений;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– 25 учащихся - средняя наполняемость классов в муниципальных общеобразовательных учреждениях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– 13 учащихся средних общеобразовательных учреждений в среднем на один компьютер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8 – 99,9 процентов детей 6 лет, охваченных дошкольным образованием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– 30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– 91 процент общеобразовательных учреждений и учреждений дополнительного образования детей, имеющих сформированные воспитательные системы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1 – 8,5 процентов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2 – 100 процентов образовательных учреждений, имеющих орган самоуправления, реализующий государственно-общественный характер управления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– 32,3 процента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4 – 25,2 процента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ивные показатели реализации Программы по года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8"/>
        <w:gridCol w:w="859"/>
        <w:gridCol w:w="900"/>
        <w:gridCol w:w="900"/>
        <w:gridCol w:w="720"/>
      </w:tblGrid>
      <w:tr>
        <w:trPr>
          <w:trHeight w:val="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дикативные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стигнутое значение по ит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2008 год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овые значения по годам, к 2008 году</w:t>
            </w:r>
          </w:p>
        </w:tc>
      </w:tr>
      <w:tr>
        <w:trPr>
          <w:trHeight w:val="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базовых общеобразователь-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средних общеобразователь-ных учреждений, располагающих цифровым оборудованием для проведения лабораторных работ по физике, химии,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(в процент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редняя наполняемость классов в муниципальных общеобразовательных учреждениях (человек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хват детей 6 лет дошкольным образованием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Количество общеобразовательных учреждений и учреждений дополнительного образования детей, имеющих сформированные воспитательные системы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имеющих орган самоуправления, реализующий государственно-общественный характер управления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общеобразовательных учреждений, имеющих высшую квалификационную категорию (в процент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КА ОЦЕНКИ ЭФФЕКТИВНОСТ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ринципы разработки и обоснования результативности и эффективност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результатом реализации Программы понимается повышение доступности качественного образования, соответствующего требованиям инновационного развития экономики города. Оценка социально-экономических результатов программных мероприятий осуществляется исходя из положений Закона Российской Федерации «Об образовании», Закона Челябинской области «Об образовании в Челябинской области», иных нормативных правовых актов Российской Федерации, Челябинской области,  города Магнитогорска, регламентирующих вопросы функционирования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родской целевой Программе реализации национального проекта «Образование» на 2009-2012 годы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82"/>
        <w:gridCol w:w="1573"/>
        <w:gridCol w:w="1172"/>
        <w:gridCol w:w="1134"/>
        <w:gridCol w:w="1134"/>
        <w:gridCol w:w="1276"/>
        <w:gridCol w:w="1177"/>
      </w:tblGrid>
      <w:tr>
        <w:trPr>
          <w:tblHeader w:val="true"/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нитель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сполнения, годы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 по года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</w:t>
            </w:r>
          </w:p>
        </w:tc>
      </w:tr>
      <w:tr>
        <w:trPr>
          <w:tblHeader w:val="true"/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 го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и технологического оборудования для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Магнитогорс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кабинетов физики, химии, биологии, географии,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Магнитогорс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 и учебных кабинетов для реализации программы образовательной области «Технология» в образовательных учрежден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Магнитогорс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и художественной литературы для библиотек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Магнитогорс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ения детей с ограниченными возможностями здоровь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обучения детей с ограниченными возможностями здоровь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2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тизация систем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ых классов для образовательных учреждений и компьютерного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о -конструкторов для классов информатики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нтерактивных аппаратно-программных комплексов для специальных (коррекционных) образовательных учрежд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нтернет - трафика образовательным учреждениям, подключение  к ресурсам сети Интерн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истанционных форм  обучения в образовательных учреждениях, включающих  учебные курсы базового и профильного уровней, виртуальные лабораторные практикумы  и тренажеры для подготовки учащихся к сдаче единого государственного экзаме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межшкольного методического центра как структурного подразделения ЦПКИМР, Детского образовательного центра информационных технолог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6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оспитания в образовательном проце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рофессионального мастерства классных руководителей общеобразовательных учреждений «Самый классный классный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ктуальных моделей организации воспитательного процесса в образовательных учрежден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моделей воспитательных сист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семинаров по основным направлениям деятельности классных руководителей, педагогов-организаторов и социальных педагог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и оборудования для учреждений дополните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держка образователь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лучших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«Лучшая школа год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«Лучший участок детского сад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«Внешкольник год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для создания предметных лабораторий для работы с одаренными детьми  на базе обще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держка системы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лучших образовательных учреждений, реализующих программы дошкольного образования и активно внедряющих инновационные образовательные программ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лучших педагогических работников образовательных учреждений, реализующих программы дошко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Педагог года в дошкольном образовани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и учебно-методических материалов для образовательных учреждений, реализующих программы дошкольного образования,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м процессе которых осуществляется коррекция нарушений развития де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 компенсации  по роди тельской плате за содержание ребенка в муниципальных образовательных учреждениях, реализующих основную общеобразовательную программу дошкольного образования, малообеспеченным, неблагополучным  семьям, семьям, оказавшимся в трудной жизненной ситу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3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держка педагогических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ном отборе лучших учителей  учреждений обще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города Магнитогорска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ого конкурса «Учитель год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учителей муниципальных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меющих высокие результаты в обучении и воспитан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и главы города педагогам-наставникам одаренных детей,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ощрение учителей, имеющих высокие результаты в подготовке к олимпиадам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надбавки к заработной плате молодым специалистам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уководителей общеобразовательных учреждений по программе «Менеджмент организац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5,8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держка одаренных детей и талантливой молодежи и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вижению кандидатов на присуждение премии  Президента Российской Федерации, Губернатора Челябинской области для поддержки способной и талантливой молодеж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даренных детей, обучающихся в муниципальных общеобразовательных учрежден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пендия главы гор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работы с одаренными детьми и талантливой молодежью, создание городского банка данны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6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ормирование здоровьесберегающих и безопасных условий в образ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детей плав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25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щественное продвижение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реализации национального проекта «Образование» на основе изучения общественного м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агнитогор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печительских советов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513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е:  реализация мероприятий национального проекта «Образование» по направлению «Формирование здоровьесберегающих и безопасных условий в образовании» в 2009 -2010 годы  будет также   осуществляться в рамках реализации  городской целевой программы «Пожарная безопасность муниципальных  образовательных учреждений» на 2007- 2010 годы, утвержденной  Решением Магнитогорского городского Собрания депутатов  от 31 января 2007 года №5,  и городской целевой программы «Организация обучения плаванию школьников на 2005 -2010  годы», утвержденной  Решением Магнитогорского городского Собрания депутатов от 14 сентября 2005 года №90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character" w:styleId="Style16">
    <w:name w:val="МОН Знак"/>
    <w:basedOn w:val="Style14"/>
    <w:qFormat/>
    <w:rPr>
      <w:sz w:val="28"/>
      <w:szCs w:val="24"/>
      <w:lang w:val="ru-RU" w:bidi="ar-SA"/>
    </w:rPr>
  </w:style>
  <w:style w:type="character" w:styleId="Style17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19:00Z</dcterms:created>
  <dc:creator>mihailenko_in</dc:creator>
  <dc:description/>
  <cp:keywords/>
  <dc:language>en-US</dc:language>
  <cp:lastModifiedBy>Aka</cp:lastModifiedBy>
  <cp:lastPrinted>2010-03-01T15:56:00Z</cp:lastPrinted>
  <dcterms:modified xsi:type="dcterms:W3CDTF">2010-03-09T07:10:00Z</dcterms:modified>
  <cp:revision>15</cp:revision>
  <dc:subject/>
  <dc:title>Утверждена  Решением Магнитогорского городского Собрания депутатов</dc:title>
</cp:coreProperties>
</file>