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 февраля 2010 года                                                          2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«Пожарная безопасность муниципальных образовательных учреждений» на 2007-2010 годы, утвержденную Решением Магнитогорского городского Собрания депутатов от 31 января 2007 года №5</w:t>
      </w:r>
    </w:p>
    <w:p>
      <w:pPr>
        <w:pStyle w:val="ConsPlusNormal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ребованиями Федерального закона  «Технический регламент о требованиях пожарной безопасности»,  руководствуясь  Уставом города Магнитогорска, Магнитогорское городское Собрание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лаву 1 раздела 4 городской целевой  программы «Пожарная безопасность муниципальных образовательных учреждений» на 2007-2010 годы, утвержденную Решением  Магнитогорского городского Собрания депутатов от 31 января 2007 года №5, изложить в следующей 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1. Материально-техническое обеспечение мероприятий по созданию условий безопасного функционирования образовательных учреждений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882"/>
        <w:gridCol w:w="858"/>
        <w:gridCol w:w="1080"/>
        <w:gridCol w:w="1080"/>
        <w:gridCol w:w="900"/>
        <w:gridCol w:w="900"/>
        <w:gridCol w:w="900"/>
        <w:gridCol w:w="873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8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-нител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ем финанси-рования (тыс.руб.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 (тыс.руб.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ремонт автоматической пожарной сигнализации (АПС) и системы оповещения и управления эвакуацией (СОУЭ), проектные рабо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15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гораемых конструкций чердачных помещений, косоуров и балок лестничных маршей и площад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хих металлических решеток на распашны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люков чердачных помещений на противопожарные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дверей пожароопасных технических помещений (электрощитовые) на противопожарны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перегород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эвакуационных выходов, проектные рабо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ов- монтаж подвесных  потол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пожароопасных помещений на противопожарны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приборов отопления и перенос их на высоту не менее 2,2 м от поверхности площадок либо установка их в ниш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эвакуационным освещ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движки с электроприводом на сетях противопожарного водопрово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жарных кранов, лестниц и ограждений на крыше зд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жароопасных полов на противопожарны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деклараций пожарной безопасности объе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4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исполняющего полномочия  главы города Магнитогорска  Е.Н. Тефтеле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И.В. Сеничеву, Регистр МНПА, в дело-2. РАЗОСЛАНО АДМИНИСТРАЦИЕЙ: правовое управление, управление образования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7:00Z</dcterms:created>
  <dc:creator>zhukova_ll</dc:creator>
  <dc:description/>
  <cp:keywords/>
  <dc:language>en-US</dc:language>
  <cp:lastModifiedBy>Aka</cp:lastModifiedBy>
  <cp:lastPrinted>2010-02-27T10:37:00Z</cp:lastPrinted>
  <dcterms:modified xsi:type="dcterms:W3CDTF">2010-03-09T07:11:00Z</dcterms:modified>
  <cp:revision>11</cp:revision>
  <dc:subject/>
  <dc:title/>
</cp:coreProperties>
</file>