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4 февраля 2010 года                                                        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685" w:hanging="0"/>
        <w:jc w:val="both"/>
        <w:rPr/>
      </w:pPr>
      <w:r>
        <w:rPr>
          <w:sz w:val="24"/>
          <w:szCs w:val="24"/>
        </w:rPr>
        <w:t xml:space="preserve">О внесении изменений в городскую целевую программу «Пожарная безопасность города Магнитогорска на 2009 - 2011 годы», утвержденную Решением Магнитогорского городского Собрания депутатов от 24 декабря 2008 года №189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, необходимых для предотвращения пожаров, недопущения травматизма и гибели населения города, повышения уровня противопожарной защиты зданий, сооружений, материальных ценностей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городскую целевую программу «Пожарная безопасность города Магнитогорска на 2009-2011 годы», утвержденную Решением Магнитогорского городского Собрания депутатов от 24 декабря 2008 года №189 (далее – Программа), следующие изменения:</w:t>
      </w:r>
    </w:p>
    <w:p>
      <w:pPr>
        <w:pStyle w:val="Normal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rPr>
          <w:sz w:val="24"/>
          <w:szCs w:val="24"/>
        </w:rPr>
      </w:pPr>
      <w:r>
        <w:rPr>
          <w:sz w:val="24"/>
          <w:szCs w:val="24"/>
        </w:rPr>
        <w:t xml:space="preserve">1) раздел «Объемы финансирования по источникам и срокам» Паспорта изложить в следующей редакции: </w:t>
      </w:r>
    </w:p>
    <w:p>
      <w:pPr>
        <w:pStyle w:val="Normal"/>
        <w:shd w:fill="FFFFFF" w:val="clear"/>
        <w:ind w:left="702" w:hanging="0"/>
        <w:rPr/>
      </w:pPr>
      <w:r>
        <w:rPr>
          <w:sz w:val="24"/>
          <w:szCs w:val="24"/>
        </w:rPr>
        <w:t>«2009 год: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областной бюджет – 5563,20 тыс. руб.;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бюджет города –  250,00 тыс. руб.;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средства муниципальных предприятий (далее – средства предприятий) – 7953,96 тыс. руб.;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внебюджетные средства – 227,00 тыс. руб.;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2010 год:</w:t>
      </w:r>
    </w:p>
    <w:p>
      <w:pPr>
        <w:pStyle w:val="Normal"/>
        <w:ind w:left="692" w:hanging="0"/>
        <w:rPr>
          <w:sz w:val="24"/>
          <w:szCs w:val="24"/>
        </w:rPr>
      </w:pPr>
      <w:r>
        <w:rPr>
          <w:sz w:val="24"/>
          <w:szCs w:val="24"/>
        </w:rPr>
        <w:t>бюджет города – 200,00 тыс. руб.;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средства предприятий – 12458,39 тыс. руб.;</w:t>
      </w:r>
    </w:p>
    <w:p>
      <w:pPr>
        <w:pStyle w:val="Normal"/>
        <w:autoSpaceDE w:val="false"/>
        <w:ind w:left="692" w:hanging="0"/>
        <w:rPr>
          <w:sz w:val="24"/>
          <w:szCs w:val="24"/>
        </w:rPr>
      </w:pPr>
      <w:r>
        <w:rPr>
          <w:sz w:val="24"/>
          <w:szCs w:val="24"/>
        </w:rPr>
        <w:t>внебюджетные средства – 6822,90 тыс. руб.;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2011 год:</w:t>
      </w:r>
    </w:p>
    <w:p>
      <w:pPr>
        <w:pStyle w:val="Normal"/>
        <w:shd w:fill="FFFFFF" w:val="clear"/>
        <w:ind w:left="702" w:hanging="0"/>
        <w:rPr>
          <w:sz w:val="24"/>
          <w:szCs w:val="24"/>
        </w:rPr>
      </w:pPr>
      <w:r>
        <w:rPr>
          <w:sz w:val="24"/>
          <w:szCs w:val="24"/>
        </w:rPr>
        <w:t>областной бюджет – 9390,00 тыс. руб.;</w:t>
      </w:r>
    </w:p>
    <w:p>
      <w:pPr>
        <w:pStyle w:val="Normal"/>
        <w:autoSpaceDE w:val="false"/>
        <w:ind w:left="692" w:hanging="0"/>
        <w:rPr>
          <w:sz w:val="24"/>
          <w:szCs w:val="24"/>
        </w:rPr>
      </w:pPr>
      <w:r>
        <w:rPr>
          <w:sz w:val="24"/>
          <w:szCs w:val="24"/>
        </w:rPr>
        <w:t>средства предприятий – 10457,32 тыс. руб.;</w:t>
      </w:r>
    </w:p>
    <w:p>
      <w:pPr>
        <w:pStyle w:val="Normal"/>
        <w:autoSpaceDE w:val="false"/>
        <w:ind w:left="692" w:hanging="0"/>
        <w:rPr>
          <w:sz w:val="24"/>
          <w:szCs w:val="24"/>
        </w:rPr>
      </w:pPr>
      <w:r>
        <w:rPr>
          <w:sz w:val="24"/>
          <w:szCs w:val="24"/>
        </w:rPr>
        <w:t>внебюджетные средства – 224,50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лаву 5 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5. ФИНАНСОВОЕ ОБЕСПЕЧ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4252"/>
        <w:gridCol w:w="1210"/>
        <w:gridCol w:w="750"/>
        <w:gridCol w:w="156"/>
        <w:gridCol w:w="78"/>
        <w:gridCol w:w="641"/>
        <w:gridCol w:w="166"/>
        <w:gridCol w:w="772"/>
        <w:gridCol w:w="149"/>
        <w:gridCol w:w="802"/>
      </w:tblGrid>
      <w:tr>
        <w:trPr>
          <w:trHeight w:val="6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и-тел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ч-ник финансирования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м финансирования (тыс.руб.)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2009 </w:t>
            </w:r>
            <w:r>
              <w:rPr>
                <w:b/>
                <w:i/>
              </w:rPr>
              <w:t>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ая безопасность МП «Единый расчетно-кассовый центр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П «ЕРКЦ»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огнетушителя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РК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нов эваку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зна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 монтаж пожарной сигнализации в кассах МП «ЕРКЦ» по результатам плановых проверок обществом с ограниченной ответственностью «Профессиональное аварийно-спасательное формирование «Магнитогорская служба спасения»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МП «Гортор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-технического имущества (огнетушители, пожарные рукава) и оснащение пожарных кран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р-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глядной агит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ов эваку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дивидуальных средств защиты органов дыха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электросетей, замеры сопротивления изоляции электропровод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МП трест «Теплофикац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трест «Тепло-фика-ц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ческой пожарной сигнализ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ов эваку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аглядной агитации и методической литератур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пожарно-техническому минимум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дверей устройствами для самозакрыва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, оборудование автоматической пожарной сигнализацией с использованием дымовых пожарных извещателей и системой оповещения людей о пожаре и светоуказателями «Выход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дании центральной диспетчерск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омещении по адресу: ул. Дружбы, 2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кольцовки пожарно-питьевого водовода на терр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й котель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МП трест «Водоканал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истемы автоматической сигн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-бытовой корпу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Советской Армии, 2/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ояночный бокс (ул. Советской Армии, 2/1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трест «Водо-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замена  пожарных гидрант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и ремонт запорной арматуры для пожарных гидрантов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ход пожарных гидрант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-технического имущества (огнетушители, пожарные рукава, стволы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и указател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ланов эваку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 и литератур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по пожарно-техническому минимум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МП «Горэлектросеть»</w:t>
            </w:r>
          </w:p>
        </w:tc>
      </w:tr>
      <w:tr>
        <w:trPr>
          <w:trHeight w:val="5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го аудита. Составление пожарной деклар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тро-сеть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жарной сигнализации на участках предприят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противопожарной автоматики на участ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ротивопожарного оборудования, огнетушителей, противогаз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ланов эвакуации и приобретение наглядной агит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песка в ящиках для тушения пожар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жарная безопасность МП «Магнитогорский городской транспорт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П «Маггортранс»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автоматической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ой сигн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Маг-гор- транс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автоматической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ая безопасность МАУ «Дорожное специализированное учреж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Магнитогорска» (МАУ «ДСУ»)</w:t>
            </w:r>
          </w:p>
        </w:tc>
      </w:tr>
      <w:tr>
        <w:trPr>
          <w:trHeight w:val="1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пожарно-охранной сигнализации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тивно-бытовой корпус-2, душевые, склады (ул.Бестужева, 5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тельные, оранжереи, душевые (ул.Полевая, 85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СУ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электрооборудования и освещения на участках пред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.К.Маркса, 119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Бестужева, 58 (бытовые помещения)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вентаря для тушения лесных пожар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пожарно-технического имущества (огнетушители, пожарные рукава, стволы)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указателей, аншлагов, плакатов, литератур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ов эваку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МУ «Отдых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ные работы по техническому  обслуживанию, ревизии, ремонту автоматических установок пожарной сигнализации и систем оповещения людей о пожар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</w:t>
            </w:r>
          </w:p>
          <w:p>
            <w:pPr>
              <w:pStyle w:val="Normal"/>
              <w:ind w:left="-32" w:right="-108" w:hanging="142"/>
              <w:jc w:val="center"/>
              <w:rPr/>
            </w:pPr>
            <w:r>
              <w:rPr>
                <w:sz w:val="24"/>
                <w:szCs w:val="24"/>
              </w:rPr>
              <w:t>«Отдых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 автоматической установки  пожарной сигнализации и систем оповещения людей о пожар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распашных решето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тделки путей эвакуации лестничных клеток, коридоров несгораемым материал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электропроводок и замеры сопротивления изоляции электропроводо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редств  тушения пожара (огнетушители, пожарные краны, рукава и т.д.), плакатов, технической литературы. Изготовление планов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и аттестация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МУ «Магнитогорскинвестстро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 «МИС»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ланов эваку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sz w:val="24"/>
                <w:szCs w:val="24"/>
              </w:rPr>
              <w:t>МУ «МИС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-технического имущества (огнетушители и др.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пожарно-техническому минимум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учреждений  физической культуры, спорта и туризм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ая обработка деревя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ц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-ние по физичес-кой культуре, спорту и туризму администрации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 замена электропровод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соответствующей норма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первичными средствами пожаротушения согласно нормативным требования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пожарно-техническому минимум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монтаж автоматического пожаротушения для спортивных сооружен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ой двер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гнетушителей, лестниц-стремяно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газов, пожарного щи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нестойких двер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опровод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эвакуационных путей в административно-бытовом корпус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укав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егород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ротивопожарной сигнализ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учреждений здравоохран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 автома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-ние здравоохранения адми-нистра-ции город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втоматической пожар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из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водчиков  двер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, электро-монтажные, сантехнические работы (устройство глухих перегородок, замена электропроводки и т.д.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ашных решето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стеновых панелей, чердачного помещения огнестойким покрытие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 на лестничных клетка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люк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2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дение в пожаробезопасное состояние муниципального жилищного фон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огнезащитным составом сгораемых конструкций чердачных и подвальных помещ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-ние жилищно-коммуна-льного хозяйства администрации гор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9</w:t>
            </w:r>
          </w:p>
        </w:tc>
      </w:tr>
      <w:tr>
        <w:trPr>
          <w:trHeight w:val="2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указателей пожарных гидрант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0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 установка стендов (уголков) по пожарной безопасности в помещениях управляющих организаций, на внутридомовых территория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5</w:t>
            </w:r>
          </w:p>
        </w:tc>
      </w:tr>
      <w:tr>
        <w:trPr>
          <w:trHeight w:val="4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противопожарных двере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ых помещения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5</w:t>
            </w:r>
          </w:p>
        </w:tc>
      </w:tr>
      <w:tr>
        <w:trPr>
          <w:trHeight w:val="7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жилых домов повышенной этажности, служебных помещений первичными средствами  пожаротуш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с окон глухих метал-лических решеток, остекление слуховых окон чердачных помещений и окон подвальных помещений в приямка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83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и размещение планов эвакуации на дверях подвальных помещений  жилых дом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систем дымоудаления в высотных дома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ых шкафов в соответствии с Наставлением по пожарной безопасности 161-96 в высотных дома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замков на дверях подвальных помещений, разборка хозяйственных кладовых в подвальных помещения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207,9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2"/>
                <w:szCs w:val="22"/>
              </w:rPr>
              <w:t>4998,8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ервичных мер пожарной безопасности в городе Магнитогорск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обучения населения мерам пожарной безопасности и пропаганда пожарн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тематических выставок, смотров, конференций, конкур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обучающи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распространение средств наглядной аги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-ние граж-данской защиты населения администрации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ВБ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3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,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2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58,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682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939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10457,32</w:t>
            </w:r>
          </w:p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исполняющего полномочия главы города Е.Н.Тефте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 исполняющего полномочия</w:t>
            </w:r>
          </w:p>
          <w:p>
            <w:pPr>
              <w:pStyle w:val="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рищ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right" w:pos="9672" w:leader="none"/>
        </w:tabs>
        <w:ind w:right="-1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НО МГСД: главе города, прокурору Ленинского района-2, Регистр МНПА, в дело-2. </w:t>
      </w:r>
    </w:p>
    <w:p>
      <w:pPr>
        <w:pStyle w:val="Normal"/>
        <w:jc w:val="both"/>
        <w:rPr/>
      </w:pPr>
      <w:r>
        <w:rPr/>
        <w:t xml:space="preserve">РАЗОСЛАНО АДМИНИСТРАЦИЕЙ: правовое управление, управление гражданской защиты населения, отдел информации и общественных связей (для опубликования).   </w:t>
      </w:r>
    </w:p>
    <w:sectPr>
      <w:footerReference w:type="default" r:id="rId3"/>
      <w:footerReference w:type="first" r:id="rId4"/>
      <w:type w:val="nextPage"/>
      <w:pgSz w:w="10773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7:00Z</dcterms:created>
  <dc:creator>Пещерова </dc:creator>
  <dc:description/>
  <cp:keywords/>
  <dc:language>en-US</dc:language>
  <cp:lastModifiedBy>Aka</cp:lastModifiedBy>
  <cp:lastPrinted>2010-02-27T15:42:00Z</cp:lastPrinted>
  <dcterms:modified xsi:type="dcterms:W3CDTF">2010-03-09T07:12:00Z</dcterms:modified>
  <cp:revision>41</cp:revision>
  <dc:subject/>
  <dc:title>Председателю Магнитогорского</dc:title>
</cp:coreProperties>
</file>