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20"/>
          <w:tab w:val="left" w:pos="4320" w:leader="none"/>
        </w:tabs>
        <w:ind w:left="180" w:right="-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tabs>
          <w:tab w:val="clear" w:pos="720"/>
          <w:tab w:val="left" w:pos="4320" w:leader="none"/>
        </w:tabs>
        <w:ind w:left="1276" w:right="-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4 февраля 2010 года</w:t>
        <w:tab/>
        <w:tab/>
        <w:tab/>
        <w:tab/>
        <w:tab/>
        <w:t>27</w:t>
      </w:r>
    </w:p>
    <w:p>
      <w:pPr>
        <w:pStyle w:val="ConsPlusTitle"/>
        <w:widowControl/>
        <w:tabs>
          <w:tab w:val="clear" w:pos="720"/>
          <w:tab w:val="left" w:pos="4320" w:leader="none"/>
        </w:tabs>
        <w:ind w:left="180" w:right="449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709" w:right="453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финансировании бесплатной медицинской помощи, предоставляемой населению города Магнитогорска за счет средств бюджета города в 2010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Основами законодательства Российской Федерации об охране здоровья граждан,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финансировании бесплатной медицинской помощи, предоставляемой населению города Магнитогорска за счет средств бюджета города в 2010 году </w:t>
      </w:r>
      <w:r>
        <w:rPr>
          <w:rFonts w:cs="Times New Roman" w:ascii="Times New Roman" w:hAnsi="Times New Roman"/>
          <w:i/>
          <w:sz w:val="24"/>
          <w:szCs w:val="24"/>
        </w:rPr>
        <w:t>(прилагается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Считать утратившим силу Решение Магнитогорского городского Собрания депутатов от 25 февраля 2009 года №18 «Об утверждении Положения о финансовом обеспечении бесплатной медицинской помощи, предоставляемой населению города Магнитогорска за счет средств бюджета города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 и распространяет свое действие на правоотношения, возникшие с 1 января 201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исполняющего полномочия главы города Магнитогорска Е.Н. Тефтеле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003"/>
      <w:bookmarkStart w:id="6" w:name="sub_1003"/>
      <w:bookmarkEnd w:id="6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2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 исполняющего полномочия</w:t>
            </w:r>
          </w:p>
          <w:p>
            <w:pPr>
              <w:pStyle w:val="Normal"/>
              <w:ind w:left="2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АЗОСЛАНО МГСД: главе города, прокурору Ленинского района-2, И.В. Сеничеву, Регистр МНПА, в дело-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 АДМИНИСТРАЦИЕЙ: правовое управление, управление финансов, управление здравоохранения, отдел информации и общественных связей (для опубликования).</w:t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Магнитогорского</w:t>
      </w:r>
    </w:p>
    <w:p>
      <w:pPr>
        <w:pStyle w:val="ConsPlusNormal"/>
        <w:widowControl/>
        <w:ind w:left="6804" w:hanging="0"/>
        <w:rPr/>
      </w:pPr>
      <w:r>
        <w:rPr>
          <w:rFonts w:cs="Times New Roman" w:ascii="Times New Roman" w:hAnsi="Times New Roman"/>
        </w:rPr>
        <w:t xml:space="preserve">городского Собрания депутатов </w:t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февраля 2010 года №27</w:t>
      </w:r>
    </w:p>
    <w:p>
      <w:pPr>
        <w:pStyle w:val="ConsPlusNormal"/>
        <w:widowControl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финансировании бесплатной медицинской помощ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оставляемой населению города Магнитогор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 счет средств бюджета города в 2010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bookmarkStart w:id="7" w:name="sub_101"/>
      <w:bookmarkEnd w:id="7"/>
      <w:r>
        <w:rPr>
          <w:rFonts w:cs="Times New Roman" w:ascii="Times New Roman" w:hAnsi="Times New Roman"/>
          <w:sz w:val="24"/>
          <w:szCs w:val="24"/>
        </w:rPr>
        <w:t>1. Положение о финансировании бесплатной медицинской помощи, предоставляемой населению города Магнитогорска за счет средств бюджета города в 2010 году (далее - Положение) разработано в целях реализации бюджетных полномочий органов местного самоуправления города Магнитогорска (далее - города) по финансированию бесплатной медицинской помощи, предоставляемой населению города за счет средств бюджета города, в соответствии с Бюджетным кодексом Российской Федерации, Основами законодательства Российской Федерации об охране здоровья граждан, Федеральным законом «Об общих принципах организации местного самоуправления в Российской Федерации», Федеральным законом «О размещении заказов на поставки товаров, выполнение работ, оказание услуг для государственных и муниципальных нужд», Постановлением Правительства Российской Федерации от 2 октября 2009 года №811 «О Программе государственных гарантий оказания гражданам Российской Федерации бесплатной медицинской помощи на 2010 год», Постановлением Правительства Челябинской области от 17 декабря 2010 года №350-П «О Территориальной программе государственных гарантий оказания гражданам Российской Федерации, проживающим в Челябинской области, бесплатной медицинской помощи на 2010 год».</w:t>
      </w:r>
    </w:p>
    <w:p>
      <w:pPr>
        <w:pStyle w:val="ConsPlusNormal"/>
        <w:widowControl/>
        <w:jc w:val="both"/>
        <w:rPr/>
      </w:pPr>
      <w:bookmarkStart w:id="8" w:name="sub_101"/>
      <w:bookmarkEnd w:id="8"/>
      <w:r>
        <w:rPr>
          <w:rFonts w:cs="Times New Roman" w:ascii="Times New Roman" w:hAnsi="Times New Roman"/>
          <w:sz w:val="24"/>
          <w:szCs w:val="24"/>
        </w:rPr>
        <w:t>2. За счет средств бюджета города финансируются следующие виды медицинской помощи и отдельные мероприяти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медико-санитарная помощь, оказываемая гражданам в муниципальных учреждениях здравоохранения, в том числе медицинская помощь детям при отдельных состояниях, возникающих у них в перинатальный период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медицинская помощь, оказываемая гражданам в муниципальных учреждениях здравоохран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медицинская помощь, оказываемая гражданам в муниципальных учреждениях здравоохранения, в том числе  неотложная стоматологическая помощь, которая оказывается в пунктах неотложной стоматологической помощ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, оказываемая гражданам в муниципальных учреждениях здравоохранения, специалистами с высшим или средним профессиональным (немедицинским) образованием при нарушениях речи и других высших психических функци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ая медицинская помощь (за исключением специализированной санитарно-авиационной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енная медицинская помощь при массовых поражениях (в зонах стихийных бедствий и катастроф), а также при особо опасных инфекционных заболеваниях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, оказываемая по экстренным показаниям, в том числ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м гражданам (в том числе из других стран Содружества независимых государств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еннослужащим и другим категориям граждан в связи с исполнением ими обязанностей военной и приравненной к ней службы в соответствии с законодательством Российской Федерации (скорая и неотложная амбулаторно-поликлиническая медицинская помощь, стационарная медицинская помощь до перевода в ведомственное лечебно - профилактическое учреждение  или после заключения договора на оплату этого вида помощи между муниципальными  учреждениями здравоохранения с соответствующими министерствами и ведомствами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 без определенного места житель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енца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дентифицированным лицам (без паспорта и страхового медицинского полиса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медицинские осмотры безработных при поступлении на работу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целевые медицинские программы и профилактические мероприятия, утверждаемые в установленном законодательством порядк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-гигиенических и противоэпидемических мероприятий, вакцинопрофилактики в установленном порядк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вакцин и сывороток для вакцинации и проведения профилактических прививок по эпидемическим показаниям отдельным категориям граждан в соответствии с расходными полномочиями бюджета города. </w:t>
      </w:r>
    </w:p>
    <w:p>
      <w:pPr>
        <w:pStyle w:val="21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рганизация проведения профилактических прививок, включенных в Национальный календарь профилактических прививок, в соответствии с объемом поставленных учреждениям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здравоохранения медицинских иммунобиологических препарат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и выдача справок донорам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дицинской помощи, предоставление медицинских и иных услуг в муниципальных санаториях, включая детские, а также в санаториях для детей с родителям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редупреждению распространения ВИЧ-инфекци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и перитонеальный диализ больных с хронической почечной недостаточностью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лекарственными средствами, изделиями медицинского назначения в соответствии с группами населения и категориями заболеваний, при которых решением государственных органов определены льготы при лечении в амбулаторных условиях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ценным питанием детей в возрасте до 3 лет из малообеспеченных семей через специализированные пункты питания и магазины по заключению клинико-экспертной комисси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униципальных учреждений здравоохранения лекарственными и иными средствами, изделиями медицинского назначения, иммунобиологическими препаратами и дезинфекционными средствами, диагностическими стандартами, компонентами и препаратами кров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ологоанатомические исследова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-185" w:firstLine="720"/>
        <w:rPr/>
      </w:pPr>
      <w:r>
        <w:rPr>
          <w:rFonts w:cs="Times New Roman" w:ascii="Times New Roman" w:hAnsi="Times New Roman"/>
          <w:sz w:val="24"/>
          <w:szCs w:val="24"/>
        </w:rPr>
        <w:t>радиационный контроль.</w:t>
      </w:r>
    </w:p>
    <w:p>
      <w:pPr>
        <w:pStyle w:val="Normal"/>
        <w:rPr/>
      </w:pPr>
      <w:bookmarkStart w:id="9" w:name="sub_103"/>
      <w:bookmarkEnd w:id="9"/>
      <w:r>
        <w:rPr>
          <w:rFonts w:cs="Times New Roman" w:ascii="Times New Roman" w:hAnsi="Times New Roman"/>
          <w:sz w:val="24"/>
          <w:szCs w:val="24"/>
        </w:rPr>
        <w:t>3. Из  средств бюджета города может  осуществляться финансирование следующих расходов муниципальных учреждений здравоохранения, медицинских организац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" w:name="sub_103"/>
      <w:bookmarkEnd w:id="10"/>
      <w:r>
        <w:rPr>
          <w:rFonts w:cs="Times New Roman" w:ascii="Times New Roman" w:hAnsi="Times New Roman"/>
          <w:sz w:val="24"/>
          <w:szCs w:val="24"/>
        </w:rPr>
        <w:t>1) заработная пла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числение на заработную пла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сплатные и льготные медикаменты, выписываемые граждан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локо и другие равноценные пищевые продукты для сотрудников, занятых на работах с вредными условиями труд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) лекарственные и иные средства, изделия медицинского назначения, иммунобиологические препараты и дезинфекционные средства, диагностические стандарты крови, донорская кровь, компоненты и препараты кров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дукты питания для боль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апитальный и текущий ремонты, капитальные вложения, включая приобретение, поддержание и обеспечение эксплуатации медицинского, производственного оборудования, инвентаря, автотран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хозяйственные расходы стационарных и амбулаторно-поликлинических учреждений здравоохранения и медицинских организац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9) прочие расходы (подготовка кадров, включая интернатуру и профессиональную переподготовку; обеспечение медицинской документацией, листками временной нетрудоспособности; расходы по гражданской обороне, расходы по проведению санитарно-эпидемиологических работ; противопожарные мероприятия; охрана; проведение конференций, совещаний, съездов и другие мероприятия и расход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ммунальные услуги, содержание недвижимого имущест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средств бюджета города осуществляется финансирование следующих подразделений муниципальных учреждений здравоохранения, медицинских организаций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здравоохранения «Городская больница №1 им.Г.И.Дробышева»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мотровой кабинет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абинет переливания крови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атологоанатомическое отделение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тделение гемодиализа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фтальмологический травмопункт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радионуклидная лаборатория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Центр по профилактике, диагностике СПИД вместе с инфекционным отделением №3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ргметодкабинет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йки терапевтического профиля, предназначенные для лиц пожилого и старческого возраста (количество определяется управлением здравоохранения администрации города)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абинет медико-социальной помощи поликлиники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йки сестринского ухода (количество определяется управлением здравоохранения администрации города)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2) муниципальное учреждение здравоохранения «Городская больница №2» города Магнитогорска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мотровой кабинет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абинет переливания крови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центр планирования семьи и репродукции человека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группа технического надзора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городская медицинская библиотека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группа бухгалтеров-ревизоров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группа радиационного контроля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йки терапевтического профиля, предназначенные для лиц пожилого и старческого возраста (количество определяется управлением здравоохранения администрации города)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детский санаторий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тделение по оказанию медицинской помощи детям, перенесшим отдельные состояния в перинатальный период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абинет медико – социальной помощи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центр охраны репродуктивного здоровья детей и подростков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молочная кухня;</w:t>
      </w:r>
    </w:p>
    <w:p>
      <w:pPr>
        <w:pStyle w:val="Normal"/>
        <w:widowControl/>
        <w:autoSpaceDE w:val="true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3) муниципальное учреждение здравоохранения «Городская больница №3»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мотровой кабинет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абинет переливания крови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атологоанатомическое отделение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травмопункт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йки терапевтического профиля, предназначенные для лиц пожилого и старческого возраста (количество определяется управлением здравоохранения администрации города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медико-социальной помощи поликлиники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льдшерский здравпункт администрации город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больничная бактериологическая лаборатория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4) муниципальное учреждение здравоохранения «Детская городская больница №3»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абинет переливания крови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атологоанатомическое отделение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ргметодкабинет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инфекционные койки для социальных детей и ВИЧ-инфицированных (10 коек)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йки для недоношенных детей (25 коек)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йки патологии новорожденных (15 коек)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амбулаторно-хирургическое отделение (экстренная помощь)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детский кабинет генетики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абинет медико-социальной помощи поликлиники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5) муниципальное учреждение здравоохранения «Стоматологическая поликлиника №3»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ункт неотложной помощи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 муниципальное учреждение здравоохранения «Врачебно-физкультурный диспансер г. Магнитогорска»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муниципальное учреждение здравоохранения «Станция скорой медицинской помощи г. Магнитогорска»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8) муниципальное учреждение здравоохранения «Медтехника»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здравоохранения «Центр медицинской профилактики»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здравоохранения «Детская городская поликлиника №6 г. Магнитогорска»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абинет медико-социальной помощ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здравоохранения «Детская городская поликлиника №8 г. Магнитогорска»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городской сурдологический кабинет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медико-социальной помощ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28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дицинские организации, участвующие в реализации Территориальной программы государственных гарантий оказания гражданам Российской Федерации бесплатной медицинской помощи на 2010 год, в которых в порядке, установленном Федеральным законом «О размещении заказов на поставки товаров, выполнение работ, оказание услуг для государственных и муниципальных нужд», размещен муниципальный зака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Из средств бюджета города осуществляется финансирование деятельности следующих работников муниципальных учреждений здравоохранения, медицинских организаций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ачей – интерн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специалистов по делам гражданской обороны и мобилизационной работ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главных внештатных специалистов управления здравоохранения  администрации город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й – консультан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емедицинского (педагогического) персонал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й – трансфузиолог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й – эпидемиолог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мощников врачей  – эпидемиолог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дезинфек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6"/>
        </w:tabs>
        <w:ind w:left="696" w:hanging="516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16"/>
        </w:tabs>
        <w:ind w:left="2316" w:hanging="516"/>
      </w:pPr>
      <w:rPr>
        <w:rFonts w:cs="Times New Roman"/>
      </w:rPr>
    </w:lvl>
    <w:lvl w:ilvl="3">
      <w:start w:val="26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576"/>
        </w:tabs>
        <w:ind w:left="3576" w:hanging="516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1086"/>
        </w:tabs>
        <w:ind w:left="10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1">
    <w:name w:val=" Знак Знак1"/>
    <w:basedOn w:val="Style10"/>
    <w:qFormat/>
    <w:rPr>
      <w:rFonts w:ascii="Arial" w:hAnsi="Arial" w:cs="Arial"/>
      <w:sz w:val="20"/>
      <w:szCs w:val="20"/>
    </w:rPr>
  </w:style>
  <w:style w:type="character" w:styleId="Style18">
    <w:name w:val=" Знак Знак"/>
    <w:basedOn w:val="Style10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55:00Z</dcterms:created>
  <dc:creator>НПП "Гарант-Сервис"</dc:creator>
  <dc:description>Документ экспортирован из системы ГАРАНТ</dc:description>
  <cp:keywords/>
  <dc:language>en-US</dc:language>
  <cp:lastModifiedBy>Aka</cp:lastModifiedBy>
  <cp:lastPrinted>2010-02-26T09:32:00Z</cp:lastPrinted>
  <dcterms:modified xsi:type="dcterms:W3CDTF">2010-03-09T07:13:00Z</dcterms:modified>
  <cp:revision>3</cp:revision>
  <dc:subject/>
  <dc:title>Оглавление</dc:title>
</cp:coreProperties>
</file>