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24 февраля 2010 года                                                       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right="4112" w:hanging="0"/>
        <w:jc w:val="both"/>
        <w:rPr/>
      </w:pPr>
      <w:r>
        <w:rPr>
          <w:szCs w:val="24"/>
        </w:rPr>
        <w:t>О  внесении изменений в  городскую целевую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городского Собрания депутатов от 25 февраля 2009 года №15</w:t>
      </w:r>
    </w:p>
    <w:p>
      <w:pPr>
        <w:pStyle w:val="Normal"/>
        <w:ind w:left="709" w:right="41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города Магнитогорска, Магнитогорское городское Собрание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городскую целевую Программу капитального строительства, реконструкции и  капитального ремонта  объектов муниципальной собственности города Магнитогорска на 2009 - 2011 годы, утвержденную Решением Магнитогорского  городского Собрания депутатов от 25 февраля 2009 года №15 (далее – Программа), следующие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) в разделе «Перечень подпрограмм» Паспорта название подпрограммы «Капитальный ремонт объектов учреждений социального обслуживания населения города Магнитогорска на 2009-2011 годы» и далее по всему тексту Программы изложить в следующей редакции: «Капитальное строительство, реконструкция и капитальный ремонт объектов учреждений социального обслуживания населения города Магнитогорска на 2009-2011 годы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разделы «Стоимость мероприятий Программы»  и  «Объемы финансирования   Программы по источникам и срокам»</w:t>
      </w:r>
      <w:r>
        <w:rPr>
          <w:b/>
          <w:szCs w:val="24"/>
        </w:rPr>
        <w:t xml:space="preserve"> </w:t>
      </w:r>
      <w:r>
        <w:rPr>
          <w:szCs w:val="24"/>
        </w:rPr>
        <w:t>Паспорта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6937"/>
      </w:tblGrid>
      <w:tr>
        <w:trPr>
          <w:trHeight w:val="23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мероприятий Программы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оимость мероприятий Программы на 2009 - 2011 годы -       </w:t>
              <w:br/>
            </w:r>
            <w:r>
              <w:rPr>
                <w:bCs/>
                <w:szCs w:val="24"/>
              </w:rPr>
              <w:t>1 534 157,51 тыс. рублей</w:t>
            </w:r>
            <w:r>
              <w:rPr>
                <w:szCs w:val="24"/>
              </w:rPr>
              <w:t xml:space="preserve"> за счет средств бюджета города,  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Cs/>
                <w:szCs w:val="24"/>
              </w:rPr>
              <w:t xml:space="preserve">368 056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 xml:space="preserve">637101,39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1 год – </w:t>
            </w:r>
            <w:r>
              <w:rPr>
                <w:bCs/>
                <w:szCs w:val="24"/>
              </w:rPr>
              <w:t xml:space="preserve">529 000,0 </w:t>
            </w:r>
            <w:r>
              <w:rPr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  </w:t>
              <w:br/>
              <w:t xml:space="preserve">Программы по источникам </w:t>
              <w:br/>
              <w:t xml:space="preserve">и срокам   (ресурсное обеспечение)            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 финансирования Программы на 2009 - 2011 годы -       </w:t>
              <w:br/>
            </w:r>
            <w:r>
              <w:rPr>
                <w:bCs/>
                <w:szCs w:val="24"/>
              </w:rPr>
              <w:t xml:space="preserve">418897,76 </w:t>
            </w:r>
            <w:r>
              <w:rPr>
                <w:szCs w:val="24"/>
              </w:rPr>
              <w:t>тыс. рублей за счет средств бюджета города,   в том числе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9 год –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40 627,36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год – </w:t>
            </w:r>
            <w:r>
              <w:rPr>
                <w:bCs/>
                <w:szCs w:val="24"/>
              </w:rPr>
              <w:t xml:space="preserve">278270,4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1 год – </w:t>
            </w:r>
            <w:r>
              <w:rPr>
                <w:bCs/>
                <w:szCs w:val="24"/>
              </w:rPr>
              <w:t>0,0</w:t>
            </w:r>
            <w:r>
              <w:rPr>
                <w:szCs w:val="24"/>
              </w:rPr>
              <w:t xml:space="preserve"> тыс. рубл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 таблицу 1 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szCs w:val="24"/>
        </w:rPr>
        <w:t>«</w:t>
      </w:r>
      <w:r>
        <w:rPr/>
        <w:t>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554"/>
        <w:gridCol w:w="1236"/>
        <w:gridCol w:w="1236"/>
        <w:gridCol w:w="1116"/>
      </w:tblGrid>
      <w:tr>
        <w:trPr/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на 2009-2011 годы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749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8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562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00,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372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93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43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000,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822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22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000,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676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43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40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500,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 ремонт  объектов учреждений социального обслуживания населения города Магнитогорска на 2009-2011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58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8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города Магнитогорска на 2009-2011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7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78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15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05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7101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0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ab/>
        <w:t>4) таблицу 2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20"/>
        <w:gridCol w:w="1260"/>
        <w:gridCol w:w="1260"/>
        <w:gridCol w:w="82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Подпрограмм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на 2009-2011 годы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>
          <w:trHeight w:val="15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здравоохранения  города Магнитогорска на 2009-201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07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80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26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питальное строительство, реконструкция и капитальный ремонт объектов учреждений образования  города Магнитогорска на 2009-201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9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2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88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культуры  города Магнитогорска на 2009-201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4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41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учреждений  физической культуры, спорта, туризма  города Магнитогорска на 2009-201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 объектов учреждений социального обслуживания населения города Магнитогорска на 2009-2011 годы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1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8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Капитальное строительство, реконструкция и капитальный ремонт объектов жилищно-коммунального назначения города Магнитогорска на 2009-201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7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78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89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62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27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5) в подпрограмме «Капитальное строительство, реконструкция и капитальный ремонт объектов учреждений здравоохранения  города Магнитогорска на 2009-2011 годы»: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разделы «Стоимость мероприятий Подпрограммы» и «Объемы и источники финансирования  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54"/>
      </w:tblGrid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387749,76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 за счет средств бюджета города, 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25187,7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1556 2,06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47000,0 тыс. рублей</w:t>
            </w:r>
          </w:p>
        </w:tc>
      </w:tr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общий объем финансирования Подпрограммы на 2009-2011 годы – 283070,60 тыс. рублей за счет средств бюджета города,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– 107 808,5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175262,06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 изложить в следующей редакции:</w:t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>«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78"/>
        <w:gridCol w:w="1236"/>
        <w:gridCol w:w="1236"/>
        <w:gridCol w:w="1236"/>
        <w:gridCol w:w="1116"/>
      </w:tblGrid>
      <w:tr>
        <w:trPr>
          <w:trHeight w:val="5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4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ая городская больница № 3», ул.Суворова, 100, терапевтически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</w:t>
            </w:r>
          </w:p>
        </w:tc>
      </w:tr>
      <w:tr>
        <w:trPr>
          <w:trHeight w:val="7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 муниципального учреждения здравоохранения  «Детская городская больница №3», ул.Суворова, 100,  инфекционны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Рубинштейна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</w:t>
            </w:r>
          </w:p>
        </w:tc>
      </w:tr>
      <w:tr>
        <w:trPr>
          <w:trHeight w:val="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Реконструкция крыши и помещений объекта «Гараж- мастерские» муниципального учреждения здравоохранения «Станция скорой медицинской помощи города Магнитогорска», ул.Шоссейная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ий санаторий №1», ул. Калинина, 10/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782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57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источников бесперебой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Проектирование и капитальный ремонт стационара №2,  ул.Н. Шишка, 30 муниципального учреждения здравоохранения «Родильный дом №1 города Магнитогорск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орода Магнитогорска». Стационар 2 по ул.Н. Шишка, 30».Реконструкция. Вспомогательный корпус. Переходы 1, 2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Пугачева, 4 в Ленинском районе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83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9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14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0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0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 Дробышева» в городе Магнитогорске, в том числе проектно-изыскательски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роектирование и строительство межрайонного  онкологического диспансера (2 очередь) в городе Магнитогорске Челябинской обла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1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1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Проектирование и капитальный ремонт «Детская поликлиника №1 муниципального учреждения здравоохранения «Детская городская больница №3» город Магнитогорск, ул. Рубинштейна, 4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7749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518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5562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000,0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sub_1022"/>
      <w:bookmarkEnd w:id="0"/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283070.60 тыс. рублей.</w:t>
      </w:r>
    </w:p>
    <w:p>
      <w:pPr>
        <w:pStyle w:val="Normal"/>
        <w:ind w:firstLine="709"/>
        <w:jc w:val="both"/>
        <w:rPr>
          <w:szCs w:val="24"/>
        </w:rPr>
      </w:pPr>
      <w:bookmarkStart w:id="1" w:name="sub_1022"/>
      <w:bookmarkEnd w:id="1"/>
      <w:r>
        <w:rPr>
          <w:szCs w:val="24"/>
        </w:rPr>
        <w:t>Объемы финансирования по годам представлены в таблице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57"/>
        <w:gridCol w:w="1236"/>
        <w:gridCol w:w="1236"/>
        <w:gridCol w:w="1236"/>
        <w:gridCol w:w="636"/>
      </w:tblGrid>
      <w:tr>
        <w:trPr>
          <w:trHeight w:val="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1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ая городская больница №3», ул.Суворова, 100, терапевтически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 муниципального учреждения здравоохранения  «Детская городская больница №3», ул.Суворова, 100,  инфекционный корпу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 лечебного корпуса №1 инфекционного стационара под детскую поликлинику №1 муниципального учреждения здравоохранения «Детская городская больница №3», ул.Рубинштейна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крыши и помещений объекта «Гараж- мастерские» муниципального учреждения здравоохранения «Станция скорой медицинской помощи города Магнитогорска», ул.Шоссейная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онструкция муниципального учреждения здравоохранения «Детский санаторий №1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алинина, 10/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поликлиники с дневным стационаром и отделением восстановительного лечения мощностью 750 посещений в смену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782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2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57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источников бесперебойного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ектирование и капитальный ремонт стационара №2, ул.Н. Шишка, 30, муниципального учреждения здравоохранения «Родильный дом №1 города Магнитогорска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рректировка рабочего проекта «Муниципальное учреждение здравоохранения «Родильный дом №1 города Магнитогорска». Стационар 2 по ул.Н.Шишка, 30». Реконструкция. Вспомогательный корпус. Переходы 1, 2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и реконструкция  подстанции скорой медицинской помощи по ул. Пугачева, 4 в Ленинском районе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17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14,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лабораторного корпуса детской больницы №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0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0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здравоохранения «Городская больница №1 имени Г.И. Дробышева» в городе Магнитогорске, в том числе проектно-изыскательски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межрайонного  онкологического диспансера (2 очередь) в городе Магнитогорске Челябин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1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1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 и капитальный ремонт «Детская поликлиника №1 муниципального учреждения здравоохранения «Детская городская больница №3» город Магнитогорск, улица Рубинштейна, 4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000</w:t>
            </w:r>
            <w:r>
              <w:rPr>
                <w:szCs w:val="24"/>
              </w:rPr>
              <w:t>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07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780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5262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 на текущий финансовый год.»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 xml:space="preserve">6) в подпрограмме  «Капитальное строительство,  реконструкция и капитальный ремонт объектов учреждений образования  города Магнитогорска на 2009-2011 годы»: 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разделы «Стоимость мероприятий Подпрограммы» и «Объемы и источники финансирования   Подпрограммы» 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93"/>
      </w:tblGrid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839372,09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 за счет средств бюджета города,  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98 933,12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262438,97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378 000,0 тыс. рублей</w:t>
            </w:r>
          </w:p>
        </w:tc>
      </w:tr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общий объем финансирования Подпрограммы на 2009-2011 годы –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73912,37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ыс. рублей за счет средств бюджета города, 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–  27723,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 46188,97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таблицу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Cs w:val="24"/>
        </w:rPr>
      </w:pPr>
      <w:r>
        <w:rPr>
          <w:bCs/>
          <w:szCs w:val="24"/>
        </w:rPr>
        <w:t>«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10"/>
        <w:gridCol w:w="1236"/>
        <w:gridCol w:w="1236"/>
        <w:gridCol w:w="1374"/>
        <w:gridCol w:w="1116"/>
      </w:tblGrid>
      <w:tr>
        <w:trPr>
          <w:trHeight w:val="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мероприятий, тыс.руб.</w:t>
            </w:r>
          </w:p>
        </w:tc>
      </w:tr>
      <w:tr>
        <w:trPr>
          <w:trHeight w:val="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>
          <w:trHeight w:val="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общеобразовательной 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«город Магнитогорск. Микрорайон 148. Общеобразовательная школ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0,0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8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общеобразовательной школы с гаражом и бассейном  на 825 учащихся в  145 микрорайоне города Магнитогорска  Челябин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359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9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0,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Строительство 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4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. Детские ясли-сад №</w:t>
            </w:r>
            <w:r>
              <w:rPr>
                <w:bCs/>
                <w:szCs w:val="24"/>
              </w:rPr>
              <w:t>31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55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5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Строительство "город Магнитогорск. Микрорайон 149. Жилая группа III. Детские ясли-сад №28а на 220 мест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№2  в 149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12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Чапаева, 15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40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03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помещений детского сада №36, ул.Фрунзе,28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, пр.К.Маркса,8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       № 126, ул. К.Цеткин,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68,  ул.Строителей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 дача 1,2, изоля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  №26, ул.Помяловского,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49, ул.Галиуллина,3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79, ул.Рубинштейна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 дача 3,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 №133, ул.Грязнова,3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0,0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Реконструкция помещений здания муниципального  образовательного учреждения «Начальная  общеобразовательная школа», расположенного по пр.Ленина, 58/3 в городе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«Детские ясли-сад» на 115 мест в Градостроительном комплексе I). 145 микрорайон 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здания детского сада №83 по ул. Бибишева, 14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22 по ул. Советская, 147/4, город Магнитогор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92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92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помещений зданий муниципального образовательного учреждения «Детский сад №130», расположенного по ул.Шишка 4/1 в городе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64, расположенного по адресу: ул.Ленинградская, 90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78 по пр. Ленина, 54/2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7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7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Ремонт внутренних  и наружных сетей  муниципального образовательного  учреждения дополнительного образования детей «Дворец творчества детей и молодежи» города Магнитогорска, пр.Ленина, 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4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4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-яслей №19 на 220 мест в 145 микрорайоне 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9372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8933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243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78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>Финансирование мероприятий Подпрограммы в 2009-2011 годах осуществляется за счет средств бюджета города и составляет 73912,37 тыс. рублей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 xml:space="preserve">Объемы финансирования по годам представлены в таблице 2.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Таблица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260"/>
        <w:gridCol w:w="1260"/>
        <w:gridCol w:w="1080"/>
        <w:gridCol w:w="1080"/>
      </w:tblGrid>
      <w:tr>
        <w:trPr>
          <w:trHeight w:val="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 общеобразовательной школы на 825 учащихся с теплым переходом, бассейном и гаражом на 2 автомобиля в 144 микро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«город Магнитогорск. Микрорайон 148. Общеобразователь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общеобразовательной школы в 149 микрорай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общеобразовательной школы с гаражом и бассейном  на 825 учащихся в  145 микрорайоне города Магнитогорска 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Строительство 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 Детские ясли-сад №30 на 220 м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Проектирование и строительство  «город Магнитогорск. Микрорайон 148. Жилая группа </w:t>
            </w:r>
            <w:r>
              <w:rPr>
                <w:bCs/>
                <w:szCs w:val="24"/>
                <w:lang w:val="en-US"/>
              </w:rPr>
              <w:t>I. Детские ясли-сад №</w:t>
            </w:r>
            <w:r>
              <w:rPr>
                <w:bCs/>
                <w:szCs w:val="24"/>
              </w:rPr>
              <w:t>3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ительство «город Магнитогорск. Микрорайон 149. Жилая группа III. Детские ясли-сад №28а на 220 м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№2  в 149 микро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строительство детского сада в 137 микро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капитальный ремонт  помещений здания муниципального образовательного учреждения «Начальная общеобразовательная школа №3», расположенного по адресу: ул.Завенягин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ектирование и реконструкция    помещений детского сада № 14, расположенного по адресу: ул.Чапаева, 1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7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8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помещений детского сада №36, ул.Фрунзе,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, пр.К.Маркса,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№126, ул. К.Цеткин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№168, ул.Строителей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 дача 1,2, изо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№26, ул.Помяловского,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№149, ул.Галиуллина, 3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№179, ул.Рубинштейна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Капитальный ремонт  детского сада «Горный ручеек» дача 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 детского сада №133, ул.Грязнова,3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Реконструкция помещений здания муниципального  образовательного учреждения «Начальная  общеобразовательная школа», расположенного по пр.Ленина, 58/3 в городе Магнитогор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 №7 (Детские ясли-сад на 115 мест в Градостроительном комплексе I). 145 микрорайон города Магнит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здания детского сада №83 по ул. Бибишева, 14 города Магнит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22 по ул. Советская, 147/4, город Магн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9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 помещений зданий муниципального образовательного учреждения «Детский сад №130», расположенного по ул.Шишка 4/1 в городе Магнитогор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64, расположенного по адресу: ул. Ленинградская, 90 города Магнит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реконструкция детского сада №78 по пр.Ленина, 54/2 города Магнит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итальный ремонт актового зала муниципального образовательного  учреждения дополнительного образования детей «Дворец творчества детей и молоде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Ремонт внутренних  и наружных сетей  муниципального образовательного  учреждения дополнительного образования детей «Дворец творчества детей и молодежи» города Магнитогорска, пр.Ленина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>Проектирование и строительство детского сада-яслей №19 на 220 мест в 145 микрорайоне  города Магнит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9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72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8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7) в подпрограмме  «Капитальное строительство,  реконструкция и капитальный ремонт объектов учреждений культуры  города Магнитогорска на 2009-2011 годы»: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разделы «Стоимость мероприятий Подпрограммы» и «Объемы и источники финансирования   Подпрограммы»</w:t>
      </w:r>
      <w:r>
        <w:rPr>
          <w:b/>
          <w:szCs w:val="24"/>
        </w:rPr>
        <w:t xml:space="preserve"> </w:t>
      </w:r>
      <w:r>
        <w:rPr>
          <w:szCs w:val="24"/>
        </w:rPr>
        <w:t>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147822,59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 за счет средств бюджета города,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19 000,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48 822,59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80 000,0 тыс. рублей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щий объем финансирования Подпрограммы на 2009-2011 годы – 19784,02тыс. рублей за счет средств бюджета города,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09 год –  4542,42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15241,6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 изложить в следующей редакции:</w:t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>«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914"/>
        <w:gridCol w:w="1236"/>
        <w:gridCol w:w="996"/>
        <w:gridCol w:w="1208"/>
        <w:gridCol w:w="1103"/>
      </w:tblGrid>
      <w:tr>
        <w:trPr>
          <w:trHeight w:val="17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капитальный ремонт муниципального учреждения культуры «Драматический театр им.А.С. Пушкина», пр.Ленина, 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58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здания  муниципального учреждения культуры «Дом дружбы народов», ул.Московская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реконструкция скв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ирование и строительство муниципального образовательного учреждения дополнительного образования детей «Детская музыкальная школа №3», пр.Ленина, 5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«Кинотеатр «Мир», ул.Маяковского, 2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ом музыки», ул.Сталеваров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етская школа искусств», ул.Панькова, 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конструкция  Центра детского художественного образования в городе Магнитогорск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здания детской школы искусств №1 (ул.Пушкина,1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3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3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7822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48822,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00,0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</w:rPr>
        <w:t xml:space="preserve">Финансирование мероприятий Подпрограммы в 2009-2011 годах осуществляется за счет средств бюджета города и составляет   </w:t>
      </w:r>
      <w:r>
        <w:rPr>
          <w:szCs w:val="24"/>
        </w:rPr>
        <w:t xml:space="preserve">19784,02  </w:t>
      </w:r>
      <w:r>
        <w:rPr>
          <w:bCs/>
          <w:szCs w:val="24"/>
        </w:rPr>
        <w:t>тыс.рублей.</w:t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Объемы финансирования по годам представлены в таблице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454"/>
        <w:gridCol w:w="1116"/>
        <w:gridCol w:w="1056"/>
        <w:gridCol w:w="1208"/>
        <w:gridCol w:w="623"/>
      </w:tblGrid>
      <w:tr>
        <w:trPr>
          <w:trHeight w:val="1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и капитальный ремонт муниципального учреждения культуры «Драматический театр им. А.С.Пушкина», пр.Ленина, 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здания  муниципального учреждения культуры «Дом дружбы народов», ул.Московская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реконструкция скв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19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19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ирование и строительство муниципального образовательного учреждения дополнительного образования детей «Детская музыкальная школа №3», пр.Ленина, 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«Кинотеатр «Мир», ул.Маяковского, 21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ом музыки», ул.Сталеваров,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етская школа искусств», ул.Панькова, 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конструкция  Центра детского художественного образования в городе Магнитогорск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0,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здания детской школы искусств №1 (ул.Пушкина,1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3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3,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19784,0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 542,42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241,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left="360"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8) в подпрограмме  «Капитальное строительство,  реконструкция и капитальный ремонт объектов учреждений физической культуры, спорта, туризма  города Магнитогорска на 2009-2011 годы»: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зделы «Стоимость мероприятий Подпрограммы» и «Объемы и источники финансирования   Подпрограммы»</w:t>
      </w:r>
      <w:r>
        <w:rPr>
          <w:b/>
          <w:szCs w:val="24"/>
        </w:rPr>
        <w:t xml:space="preserve"> </w:t>
      </w:r>
      <w:r>
        <w:rPr>
          <w:szCs w:val="24"/>
        </w:rPr>
        <w:t>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103676,29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 за счет средств бюджета города,  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20 435,3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63 740,99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1 год -  19 500,00 тыс. рублей</w:t>
            </w:r>
          </w:p>
        </w:tc>
      </w:tr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щий объем финансирования Подпрограммы на 2009-2011 годы – 40,99 тыс. рублей за счет средств бюджета города,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09 год –  0,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40,99 тыс. рублей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 изложить в следующей редакции:</w:t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>«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17"/>
        <w:gridCol w:w="1236"/>
        <w:gridCol w:w="1116"/>
        <w:gridCol w:w="1116"/>
        <w:gridCol w:w="1116"/>
      </w:tblGrid>
      <w:tr>
        <w:trPr>
          <w:trHeight w:val="1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крытого бассейна в 14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физкультурно-оздоровительного комплекса в Правобережном районе города Магнитогор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гребной базы, Центральный переход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муниципального образовательного учреждения  дополнительного образования детей «Детская юношеская спортивная школа №6 «Атлет», пр.К.Маркса, 105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открытой игровой площадки физкультурно-оздоровительного комплекса в 114 микрорайоне,  ул.Советская, 133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муниципального образовательного учреждения дополнительного образования детей «Специализированная детская юношеская спортивная школа олимпийского резерва  №4», ул.Дружбы, 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«Детская юношеская спортивная школа №6 «Атлет», ул. Галиуллина, 3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 муниципального образовательного учреждения дополнительного образования детей «Специализированная детская юношеская спортивная школа олимпийского резерва  №8», ул. Калмыкова, ул.Доменщиков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муниципального образовательного учреждения дополнительного образования детей «Специализированная детская юношеская спортивная школа олимпийского резерва №10», ул.Строителей, 16, ул.Грязнова, 44/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 муниципального образовательного учреждения дополнительного образования детей «Детская юношеская спортивная школа  №11 «Ассоциация восточных единоборств», ул.Писарева,18 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 «Спортивный клуб «Ровесник», ул.Советская, 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 муниципального учреждения «Футбольный клуб  «Магнитогорск», Центральный стадион, ул.Набережная, 11; ФОК -  ул.Жукова, 1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комплекс с катком (искусственный лед) с использованием воздухоопорного сооружения в городе Магнитогорс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й комплекс в 114 микрорайон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676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43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740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500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Финансирование мероприятий Подпрограммы в 2009-2011 годах осуществляется за счет средств бюджета города и составляет 40,99 тыс. рублей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Объемы финансирования по годам представлены в таблице 2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58"/>
        <w:gridCol w:w="772"/>
        <w:gridCol w:w="649"/>
        <w:gridCol w:w="772"/>
        <w:gridCol w:w="649"/>
      </w:tblGrid>
      <w:tr>
        <w:trPr>
          <w:trHeight w:val="47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4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оительство крытого бассейна в 144 микрорайон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физкультурно-оздоровительного комплекса в Правобережном районе города Магнитогор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гребной базы, Центральный переход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муниципального образовательного учреждения дополнительного образования детей «Детская юношеская спортивная школа №6 «Атлет», пр.К.Маркса, 105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открытой игровой площадки физкультурно-оздоровительного комплекса в 114 микрорайоне,  ул.Советская, 133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образовательного учреждения дополнительного образования детей «Детская юношеская спортивная школа № 4», ул.Дружбы, 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образовательного учреждения дополнительного образования детей № 6 «Атлет», ул. Галиуллина, 3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 муниципального образовательного учреждения  дополнительного образования детей «Специализированная детская юношеская спортивная школа олимпийского резерва № 8», ул. Калмыкова, ул. Доменщиков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муниципального образовательного учреждения дополнительного образования детей «Специализированная детская юношеская спортивная школа олимпийского резерва № 10», ул.Строителей, 16, ул.Грязнова, 44/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 муниципального образовательного учреждения дополнительного образования детей «Детская юношеская спортивная школа № 11 «Ассоциация восточных единоборств», ул.Писарева,18 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учреждения «Спортивный клуб «Ровесник» ул.Советская, 1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 муниципального учреждения «Футбольный клуб  «Магнитогорск», Центральный стадион, ул.Набережная, 11; ФОК -  ул.Жукова, 1/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комплекс с катком (искусственный лед) с использованием воздухоопорного сооружения в городе Магнитогорс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й комплекс в 114 микрорайо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9) в подпрограмме «Капитальный ремонт объектов учреждений социального обслуживания населения  города Магнитогорска на 2009-2011 годы»:</w:t>
      </w:r>
    </w:p>
    <w:p>
      <w:pPr>
        <w:pStyle w:val="Normal"/>
        <w:ind w:right="-1" w:firstLine="540"/>
        <w:jc w:val="both"/>
        <w:rPr/>
      </w:pPr>
      <w:r>
        <w:rPr>
          <w:szCs w:val="24"/>
        </w:rPr>
        <w:t>разделы «Стоимость мероприятий Подпрограммы» и «Объемы и источники финансирования   Подпрограммы»</w:t>
      </w:r>
      <w:r>
        <w:rPr>
          <w:b/>
          <w:szCs w:val="24"/>
        </w:rPr>
        <w:t xml:space="preserve"> </w:t>
      </w:r>
      <w:r>
        <w:rPr>
          <w:szCs w:val="24"/>
        </w:rPr>
        <w:t>Паспор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93"/>
      </w:tblGrid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имость мероприятий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стоимость мероприятий Подпрограммы на 2009 - 2011 годы -       </w:t>
              <w:br/>
              <w:t>18458,18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тыс. рублей за счет средств бюджета города,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09 год - </w:t>
            </w:r>
            <w:r>
              <w:rPr>
                <w:bCs/>
                <w:szCs w:val="24"/>
              </w:rPr>
              <w:t xml:space="preserve"> 4500,0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 xml:space="preserve">2010 год - </w:t>
            </w:r>
            <w:r>
              <w:rPr>
                <w:bCs/>
                <w:szCs w:val="24"/>
              </w:rPr>
              <w:t xml:space="preserve"> 9458,18 </w:t>
            </w:r>
            <w:r>
              <w:rPr>
                <w:szCs w:val="24"/>
              </w:rPr>
              <w:t xml:space="preserve">тыс. рублей; 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11 год -  4500,0 тыс. рублей</w:t>
            </w:r>
          </w:p>
        </w:tc>
      </w:tr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общий объем финансирования Подпрограммы на 2009-2011 годы – 5011,18 тыс. рублей за счет средств бюджета города,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09 год –  553,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2010 год – 4458,18 тыс. рублей;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2011 год - 0,0 тыс. рублей</w:t>
            </w:r>
          </w:p>
        </w:tc>
      </w:tr>
    </w:tbl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изложить в следующей редакции:</w:t>
      </w:r>
    </w:p>
    <w:p>
      <w:pPr>
        <w:pStyle w:val="Normal"/>
        <w:ind w:right="-1" w:hanging="0"/>
        <w:jc w:val="right"/>
        <w:rPr>
          <w:szCs w:val="24"/>
        </w:rPr>
      </w:pPr>
      <w:r>
        <w:rPr>
          <w:szCs w:val="24"/>
        </w:rPr>
        <w:t>«Таблица 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593"/>
        <w:gridCol w:w="1116"/>
        <w:gridCol w:w="876"/>
        <w:gridCol w:w="996"/>
        <w:gridCol w:w="876"/>
      </w:tblGrid>
      <w:tr>
        <w:trPr>
          <w:trHeight w:val="25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 муниципального учреждения «Комплекс социальной адаптации граждан»  города Магнитогорска, ул.Менжинского,1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учреждения «Комплексный центр социального обслуживания населения Правобережного района» города Магнитогорска, ул.Грязнова, 44/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муниципального учреждения «Комплексный центр социального обслуживания населения Орджоникидзевского района» города Магнитогорска, ул.Калмыкова, 2, пр. Ленина,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ирование и капитальный ремонт  муниципального учреждения «Центр социальной помощи семье и детям города Магнитогорска»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Ломоносова, 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 муниципального учреждения «Центр социальной помощи семье и детям города Магнитогорска», ул. Ломоносова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 детского спортивно- оздоровительного комплекса «Абзаково». Столовая. Подводящие инженерные сет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 энерг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 социально-реабилитационного центра для несовершеннолетних, ул.Менжинского,16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58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58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5011,18 тысяч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точник и объемы финансирования по годам представлены в таблице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53"/>
        <w:gridCol w:w="996"/>
        <w:gridCol w:w="876"/>
        <w:gridCol w:w="996"/>
        <w:gridCol w:w="636"/>
      </w:tblGrid>
      <w:tr>
        <w:trPr>
          <w:trHeight w:val="6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Ресурсное обеспечение</w:t>
            </w:r>
            <w:r>
              <w:rPr>
                <w:b/>
                <w:i/>
                <w:sz w:val="20"/>
              </w:rPr>
              <w:t>, тыс.руб.</w:t>
            </w:r>
          </w:p>
        </w:tc>
      </w:tr>
      <w:tr>
        <w:trPr>
          <w:trHeight w:val="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 муниципального учреждения «Комплекс социальной адаптации граждан»  города Магнитогорска, ул.Менжинского,1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учреждения «Комплексный центр социального обслуживания населения Правобережного района» города Магнитогорска,  ул.Грязнова, 44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муниципального учреждения «Комплексный центр социального обслуживания населения Орджоникидзевского района» города Магнитогорска, ул.Калмыкова, 2, пр.Ленина, 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ектирование и капитальный ремонт  муниципального учреждения «Центр социальной помощи семье и детям города Магнитогорска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омоносова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и реконструкция  муниципального учреждения «Центр социальной помощи семье и детям города Магнитогорска», ул. Ломоносова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 детского спортивно - оздоровительного комплекса «Абзаково». Столовая. Подводящие инженерные сети. Объекты энерг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2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 социально-реабилитационного центра для несовершеннолетних, ул.Менжинского,1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11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58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10) в подпрограмме  «Капитальное строительство, реконструкция и капитальный ремонт объектов жилищно-коммунального назначения города Магнитогорска на 2009-2011 годы»: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аспорт  изложить в следующей редакц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ое строительство, реконструкция и капитальный ремонт объектов жилищно-коммунального назначения города Магнитогорска на 2009-2011 годы (далее – Подпрограмма)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эффективности, устойчивости и надежности функционирования жилищно-коммунальных систем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я устойчивого развития для удовлетворения потребностей населения и хозяйственного комплекса в жилищно-коммунальных услугах в соответствии с установленными нормативами и стандартами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учшение качества жилищно-коммунальных услуг с одновременным снижением нерациональных затра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ая модернизация и техническое переоснащение предприятий жилищно-коммунального хозяйства с целью уменьшения использования ресурсов и соблюдения экологических нормативов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словий для снижения издержек и повышения качества предоставления жилищно-коммунальных услуг; осуществить  первоочередные  мероприятия  по  повышению надежности  городских систем централизованного энергоснабжения, газоснабжения, водоснабжения  и водоотведения,  теплоснабж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учшение качества работ при новом  строительстве,  ремонте  и  техническом  обслуживании объектов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тимизация  управления муниципальной собственностью в плане рационального использования имеющихся площадей жилых и нежилых помещений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города, 455044, Россия, Челябинская область, город Магнитогорск, пр. Ленина, 72</w:t>
            </w:r>
          </w:p>
        </w:tc>
      </w:tr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и благоустройства  Анциферов Юрий Михайлович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455017, Россия, Челябинская область, город Магнитогорск, ул.Суворова, 35, тел.22-44-22    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питального строительства и благоустройства администрации города, 455017, Россия, Челябинская область, город Магнитогорск, ул.Суворова, 35, тел. 22-44-22;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55044, Россия, Челябинская область, город Магнитогорск,    </w:t>
              <w:br/>
              <w:t>пр.Ленина,72,  тел. 37-59-74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униципального учреждения «Магнитогорскинвестстрой»  Пашков Евгений Владимирович,  455000 Россия, Челябинская область, город Магнитогорск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Профсоюзная, 12А, тел.27-89-69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1 годы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мероприятий Подпрограммы на 2009 - 2011 годы -       </w:t>
              <w:br/>
              <w:t xml:space="preserve">37078,61 тыс. рублей за счет средств бюджета города, </w:t>
            </w:r>
          </w:p>
          <w:p>
            <w:pPr>
              <w:pStyle w:val="ConsPlusNonformat"/>
              <w:ind w:right="4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7078,61 тыс. рублей; </w:t>
            </w:r>
          </w:p>
          <w:p>
            <w:pPr>
              <w:pStyle w:val="ConsPlusNonformat"/>
              <w:ind w:right="4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 –  0,0 тыс. рублей</w:t>
            </w:r>
          </w:p>
        </w:tc>
      </w:tr>
      <w:tr>
        <w:trPr>
          <w:trHeight w:val="1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ий объем финансирования Подпрограммы на 2009-2011 годы -  37078,61 тыс. рублей за счет средств бюджета города,   в том числе: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0,0 </w:t>
            </w:r>
            <w:r>
              <w:rPr>
                <w:rFonts w:cs="Times New Roman" w:ascii="Times New Roman" w:hAnsi="Times New Roman"/>
                <w:szCs w:val="24"/>
              </w:rPr>
              <w:t xml:space="preserve">тыс. рублей; </w:t>
            </w:r>
          </w:p>
          <w:p>
            <w:pPr>
              <w:pStyle w:val="ConsPlusNonformat"/>
              <w:ind w:right="41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0 год –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7078,61 тыс. рубле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год –  0,0 тыс. рублей</w:t>
            </w:r>
          </w:p>
        </w:tc>
      </w:tr>
      <w:tr>
        <w:trPr>
          <w:trHeight w:val="1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эффективности, качества жилищно-коммунального обслуживания населения, надежности  работы инженерных систем жизнеобеспечения, комфортности и безопасности условий прожив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существующего эксплуатационного запаса воды подземных месторожде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омплекса изыскательских и проектных работ для последующей реализации необходимых  мероприятий по восполнению запасов подземных вод Янгельского водозабо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безопасности эксплуатации объектов  газоснабжен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>таблицу 1  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1254"/>
        <w:gridCol w:w="1074"/>
        <w:gridCol w:w="1254"/>
        <w:gridCol w:w="954"/>
      </w:tblGrid>
      <w:tr>
        <w:trPr>
          <w:trHeight w:val="1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имость мероприятий, тыс.руб.</w:t>
            </w:r>
          </w:p>
        </w:tc>
      </w:tr>
      <w:tr>
        <w:trPr>
          <w:trHeight w:val="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дрогеологические исследования на месторождениях подземных в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но-изыскательские работы по восполнению запасов подземных вод Янгельского водоза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находящихся в муниципальной собственности, расположенных по адресу: пр. Ленина, 21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5,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5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находящихся в муниципальной собственности, расположенных по адресу: ул.Калмыкова,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жарное депо в южной коммунальной зоне города Магнитогор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конструкция здания, расположенного по адресу: ул.Уральская, 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жные сети электроснабжения к муниципальному учреждению  социально-реабилитационного центра для несовершеннолетних города Магнитогорска, ул.Менжинского, 16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 по наблюдению за деформациями здания и изменениями гидрогеологических условий жилого дома по ул.Бахметьева, 35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апитальный ремонт помещений, расположенных по адресу: ул.Суворова,109. Наружные сети электроснаб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территории существующего кладбища «Правобережно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бани общего пользования в поселке Железнодорожни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Сквер театра «Оперы и бал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Реконструкция площади Торжеств и Реконструкция площади Народных Гулян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078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078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  <w:t>«5. РЕСУРСНОЕ ОБЕСПЕЧЕНИЕ ПОДПРОГРАММЫ</w:t>
      </w:r>
    </w:p>
    <w:p>
      <w:pPr>
        <w:pStyle w:val="Normal"/>
        <w:ind w:right="-1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Финансирование мероприятий Подпрограммы в 2009-2011 годах осуществляется за счет средств бюджета города и составляет 37078,61 тысяч рубле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сточник и объемы финансирования по годам представлены в таблице 2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12"/>
        <w:gridCol w:w="1255"/>
        <w:gridCol w:w="1066"/>
        <w:gridCol w:w="1255"/>
        <w:gridCol w:w="1013"/>
      </w:tblGrid>
      <w:tr>
        <w:trPr>
          <w:trHeight w:val="1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Ресурсное обеспечение, тыс.руб.</w:t>
            </w:r>
          </w:p>
        </w:tc>
      </w:tr>
      <w:tr>
        <w:trPr>
          <w:trHeight w:val="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дрогеологические исследования на месторождениях подземных 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но-изыскательские работы по восполнению запасов подземных вод Янгельского водозаб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помещений, находящихся в муниципальной собственности, расположенных по проспекту Ленина, 21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5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5,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помещений, находящихся в муниципальной собственности, расположенных по улице Калмыкова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ое депо в южной коммунальной зоне города Магнитогор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здания улице Уральская,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ужные сети электроснабжения к муниципальному учреждению  социально-реабилитационного центра для несовершеннолетних города Магнитогорска (улица Менжинского, 16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,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 по наблюдению за деформациями здания и изменениями гидрогеологических условий жилого дома по улице Бахметьева, 35/1 в городе Магнитогорс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помещений, расположенных по улице Суворова,109. Наружные сети электроснабж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ширение территории существующего кладбища "Правобережное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бани общего пользования в поселке Железнодорож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Сквер театра «Оперы и бал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ое присоединение к сетям электроснабжения «Реконструкция площади Торжеств и Реконструкция площади Народных Гулян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078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078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лаву 7</w:t>
      </w:r>
      <w:r>
        <w:rPr>
          <w:b/>
          <w:szCs w:val="24"/>
        </w:rPr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7. ОЖИДАЕМЫЕ РЕЗУЛЬТАТЫ И ЦЕЛЕВЫЕ ИНДИКАТОРЫ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результате реализации Подпрограммы будут обеспечены повышение эффективности, качества жилищно-коммунального обслуживания, надежность работы инженерных систем жизнеобеспечения, комфортность и безопасность условий прожи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полнение Подпрограммы даст возможность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уменьшить до уровня эксплуатационной безопасности износ основных фондов в жилищно-коммунальном комплексе,  расходы и потери при производстве жилищно-коммунальных услуг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обеспечить постоянную и эффективную работу предприятий жилищно-коммунального хозяйства, повысить уровень безопасности систем жизнеобеспечения населения гор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ценка социально-экономической эффективности Подпрограммы будет производиться на основе системы индикатор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истема индикаторов обеспечит  мониторинг динамики изменений за отчетный период с целью уточнения или корректировки поставленных задач и проводимых мероприятий. Успешная реализация Подпрограммы  к 2011 году позволит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определить существующий эксплуатационный запас воды подземных месторождений; </w:t>
      </w:r>
    </w:p>
    <w:p>
      <w:pPr>
        <w:pStyle w:val="Style17"/>
        <w:ind w:left="0" w:firstLine="708"/>
        <w:jc w:val="both"/>
        <w:rPr>
          <w:szCs w:val="24"/>
        </w:rPr>
      </w:pPr>
      <w:r>
        <w:rPr>
          <w:szCs w:val="24"/>
        </w:rPr>
        <w:t>2) выполнить комплекс изыскательских и проектных работ для последующей реализации необходимых мероприятий по восполнению запасов подземных вод Янгельского водозабора;</w:t>
      </w:r>
    </w:p>
    <w:p>
      <w:pPr>
        <w:pStyle w:val="Style17"/>
        <w:ind w:left="0" w:firstLine="708"/>
        <w:rPr>
          <w:szCs w:val="24"/>
        </w:rPr>
      </w:pPr>
      <w:r>
        <w:rPr>
          <w:szCs w:val="24"/>
        </w:rPr>
        <w:t>3) обеспечить безопасность эксплуатации объектов газоснабжения.».</w:t>
      </w:r>
    </w:p>
    <w:p>
      <w:pPr>
        <w:pStyle w:val="Style17"/>
        <w:ind w:left="0" w:firstLine="708"/>
        <w:rPr>
          <w:szCs w:val="24"/>
        </w:rPr>
      </w:pPr>
      <w:r>
        <w:rPr>
          <w:szCs w:val="24"/>
        </w:rPr>
      </w:r>
    </w:p>
    <w:p>
      <w:pPr>
        <w:pStyle w:val="Style17"/>
        <w:ind w:left="0" w:firstLine="708"/>
        <w:rPr>
          <w:szCs w:val="24"/>
        </w:rPr>
      </w:pPr>
      <w:r>
        <w:rPr>
          <w:szCs w:val="24"/>
        </w:rPr>
        <w:t>2.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Контроль  исполнения настоящего  Решения  возложить на исполняющего  полномочия  главы  города Е.Н.Тефтеле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2127" w:hanging="0"/>
              <w:rPr/>
            </w:pPr>
            <w:r>
              <w:rPr/>
              <w:t>Исполняющий обязанности  исполняющего полномочия</w:t>
            </w:r>
          </w:p>
          <w:p>
            <w:pPr>
              <w:pStyle w:val="Normal"/>
              <w:ind w:left="2127" w:hanging="0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ЗОСЛАНО МГСД: главе города, прокурору Ленинского района-2, Регистр МНПА, в дело-2. </w:t>
      </w:r>
    </w:p>
    <w:p>
      <w:pPr>
        <w:pStyle w:val="Normal"/>
        <w:jc w:val="both"/>
        <w:rPr/>
      </w:pPr>
      <w:r>
        <w:rPr>
          <w:sz w:val="20"/>
        </w:rPr>
        <w:t xml:space="preserve">РАЗОСЛАНО АДМИНИСТРАЦИЕЙ: правовое управление, управление капитального строительства и благоустройства, отдел информации и общественных связей (для опубликования).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 Знак Знак4"/>
    <w:basedOn w:val="Style13"/>
    <w:qFormat/>
    <w:rPr>
      <w:rFonts w:ascii="Arial" w:hAnsi="Arial" w:eastAsia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6:00Z</dcterms:created>
  <dc:creator>pankratova_ia</dc:creator>
  <dc:description/>
  <cp:keywords/>
  <dc:language>en-US</dc:language>
  <cp:lastModifiedBy>Aka</cp:lastModifiedBy>
  <cp:lastPrinted>2010-02-18T10:32:00Z</cp:lastPrinted>
  <dcterms:modified xsi:type="dcterms:W3CDTF">2010-03-09T07:14:00Z</dcterms:modified>
  <cp:revision>67</cp:revision>
  <dc:subject/>
  <dc:title/>
</cp:coreProperties>
</file>