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10 года</w:t>
        <w:tab/>
        <w:tab/>
        <w:tab/>
        <w:tab/>
        <w:tab/>
        <w:tab/>
        <w:t>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реализации национального проекта «Доступное и комфортное жильё -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 утвержденную   Решением   Магнитогорского   городского   Собрания   депутатов   от  28 мая 2008 года №80 (далее - Программа),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на 2008 - 2010 годы – 1634,220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81,147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432,348 млн.рублей;</w:t>
            </w:r>
          </w:p>
          <w:p>
            <w:pPr>
              <w:pStyle w:val="Normal"/>
              <w:rPr/>
            </w:pPr>
            <w:r>
              <w:rPr/>
              <w:t>бюджета города – 490,306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630,419 млн.руб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2) таблицу 2 главы 5 Программы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2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149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871"/>
        <w:gridCol w:w="900"/>
        <w:gridCol w:w="720"/>
        <w:gridCol w:w="900"/>
        <w:gridCol w:w="900"/>
        <w:gridCol w:w="900"/>
        <w:gridCol w:w="925"/>
        <w:gridCol w:w="720"/>
        <w:gridCol w:w="900"/>
        <w:gridCol w:w="900"/>
        <w:gridCol w:w="907"/>
        <w:gridCol w:w="855"/>
        <w:gridCol w:w="395"/>
        <w:gridCol w:w="426"/>
        <w:gridCol w:w="741"/>
        <w:gridCol w:w="720"/>
      </w:tblGrid>
      <w:tr>
        <w:trPr>
          <w:trHeight w:val="240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одпрограмм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 на </w:t>
              <w:br/>
              <w:t>2008 - 2010 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08 го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 2008 год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09 год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 2009 год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10 год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00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2" w:right="-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</w:tr>
      <w:tr>
        <w:trPr>
          <w:trHeight w:val="72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дернизация        </w:t>
              <w:br/>
              <w:t>объектов коммунальной</w:t>
              <w:br/>
              <w:t>инфраструктуры города</w:t>
              <w:br/>
              <w:t xml:space="preserve">Магнитогорск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10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60,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37,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6,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8,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5,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6,4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2,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4,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,8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,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азание молодым    </w:t>
              <w:br/>
              <w:t xml:space="preserve">семьям государственной      </w:t>
              <w:br/>
              <w:t xml:space="preserve">поддержки для  </w:t>
              <w:br/>
              <w:t>улучшения  жилищных условий на 2008 - 2010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93,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54,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1,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96,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9,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97,3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21,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3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7,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0,6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29,9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7,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     </w:t>
              <w:br/>
              <w:t xml:space="preserve">работникам бюджетной </w:t>
              <w:br/>
              <w:t xml:space="preserve">сферы социальных     </w:t>
              <w:br/>
              <w:t xml:space="preserve">выплат на приобретение или строительство жилья  </w:t>
              <w:br/>
              <w:t>на 2008 - 2010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477,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74,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71,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5,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68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86,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8,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9,2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28,7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6,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6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роприятия по      </w:t>
              <w:br/>
              <w:t xml:space="preserve">переселению граждан  </w:t>
              <w:br/>
              <w:t xml:space="preserve">из жилищного фонда,  </w:t>
              <w:br/>
              <w:t xml:space="preserve">признанного          </w:t>
              <w:br/>
              <w:t xml:space="preserve">непригодным для      </w:t>
              <w:br/>
              <w:t>проживания,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08 - 2010 годы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1,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7,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5,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2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3,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3,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,16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,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земельных</w:t>
              <w:br/>
              <w:t>участков для освоения</w:t>
              <w:br/>
              <w:t xml:space="preserve">в целях жилищного    </w:t>
              <w:br/>
              <w:t>строительства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08 - 2010 годы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350,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54,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69,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4,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1,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1,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4,5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54,5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8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8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8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3) в Подпрограмме «Модернизация объектов коммунальной инфраструктуры города Магнитогорска на 2008 – 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73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160,591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6,514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83,011 млн.рублей;</w:t>
            </w:r>
          </w:p>
          <w:p>
            <w:pPr>
              <w:pStyle w:val="Normal"/>
              <w:rPr/>
            </w:pPr>
            <w:r>
              <w:rPr/>
              <w:t>бюджета города – 44,654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6,412 млн.рублей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643"/>
        <w:gridCol w:w="977"/>
        <w:gridCol w:w="958"/>
        <w:gridCol w:w="122"/>
        <w:gridCol w:w="813"/>
        <w:gridCol w:w="807"/>
        <w:gridCol w:w="2135"/>
      </w:tblGrid>
      <w:tr>
        <w:trPr>
          <w:trHeight w:val="36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лн. руб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 мероприятий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5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88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63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2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3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63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32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о- </w:t>
              <w:br/>
              <w:t xml:space="preserve">экономического обоснования и       </w:t>
              <w:br/>
              <w:t xml:space="preserve">предоставление проектно-сметной документации на     </w:t>
              <w:br/>
              <w:t>проекты модернизации</w:t>
              <w:br/>
              <w:t>коммунальной инфраструктур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жилищно-коммунального  </w:t>
              <w:br/>
              <w:t xml:space="preserve">комплекса, управление жилищно- коммунального  </w:t>
              <w:br/>
              <w:t xml:space="preserve">хозяйства администрации  </w:t>
              <w:br/>
              <w:t>города</w:t>
            </w:r>
          </w:p>
        </w:tc>
      </w:tr>
      <w:tr>
        <w:trPr>
          <w:trHeight w:val="96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качества</w:t>
              <w:br/>
              <w:t xml:space="preserve">предоставляемых услуг предприятиями жилищно-            </w:t>
              <w:br/>
              <w:t>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 </w:t>
              <w:br/>
              <w:t>хозяйства администрац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нансово-экономическ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приоритетных объектов            </w:t>
              <w:br/>
              <w:t>коммунальной инфраструктур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59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63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 коммунального  </w:t>
              <w:br/>
              <w:t xml:space="preserve">хозяйства администрации  </w:t>
              <w:br/>
              <w:t xml:space="preserve">города, управление капитального строительства и благоустройства администрации  </w:t>
              <w:br/>
              <w:t>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63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пункте  11:</w:t>
      </w:r>
    </w:p>
    <w:p>
      <w:pPr>
        <w:pStyle w:val="Normal"/>
        <w:ind w:firstLine="709"/>
        <w:jc w:val="both"/>
        <w:rPr/>
      </w:pPr>
      <w:r>
        <w:rPr/>
        <w:t>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/>
        <w:t>«Фактическое исполнение мероприятий Подпрограммы в 2009 году представлено в таблице 5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060"/>
        <w:gridCol w:w="900"/>
        <w:gridCol w:w="1311"/>
        <w:gridCol w:w="1309"/>
        <w:gridCol w:w="1122"/>
        <w:gridCol w:w="1309"/>
      </w:tblGrid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 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едераль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юдж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Димитрова (V очередь строительст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Западный-1, квартал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Западный-1, квартал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Западный-1, квартал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, улица Московская - поселок Бард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трест «Теплофикация» города Магнитогорска. Пиковая котельная. Реконструкция дымовой железобетонной трубы высотой 120 мет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авобереж-ных очистных сооружений. Строительство 3-й очереди очистных сооружений (установка по обезвожива-нию и утилизации ила, рекон-струкция системы биологической очистки сточных вод, системы транспортировки стоков) (проектирование и строительст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селка Димитрова города Магнитогорска, VII очеред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зац четвертый считать абзацем пятым и изложить его в следующей редакции:</w:t>
      </w:r>
    </w:p>
    <w:p>
      <w:pPr>
        <w:pStyle w:val="Normal"/>
        <w:ind w:firstLine="709"/>
        <w:jc w:val="both"/>
        <w:rPr/>
      </w:pPr>
      <w:r>
        <w:rPr/>
        <w:t>«Перечень мероприятий Подпрограммы на 2010 год представлен в таблице 6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right"/>
        <w:rPr/>
      </w:pPr>
      <w:r>
        <w:rPr/>
        <w:t>млн.руб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00"/>
        <w:gridCol w:w="1215"/>
        <w:gridCol w:w="1225"/>
        <w:gridCol w:w="935"/>
        <w:gridCol w:w="13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i/>
              </w:rPr>
              <w:t>N 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едераль-ны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сетям МП «Горэлектросеть» ГРП – 2,  ГРП – 5, ЭХЗ –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присоединение к сетя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электросеть» пос.Ст.Магнитная ГРП и установка ЭХ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газораспределительных сис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, улица Московская- поселок Бард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ылова город Магнитогорск. Газоснабжение ТСЖ «Рождествен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арадырский, город Магнитогорск. Газоснабжение поселка. Распределительные газопро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-Коммунальный, город Магнитогорск. Газоснабжение поселка. Распределительные газопро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зержинского город Магнитогорск. Газоснабжение поселка. Распределительные газопро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ападный-1, город Магнитогорск. Газоснабжение поселка. Распределительный газопровод низкого давления по улице Российской на участке от улицы Цементной до бульвара Ю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-Савинский, город Магнитогорск. Газоснабжение поселка. Межпоселковый газопровод высокого давления и ГР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ападный-1, город Магнитогорск Челябинской области. Газоснабжение поселка (кварталы № 12 – 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ой котельной в поселке Цемен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 - 2010 годы составляет 160,590 млн. рублей. Финансирование по годам и источникам финансирования представлено в таблице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454"/>
        <w:gridCol w:w="1309"/>
        <w:gridCol w:w="1122"/>
        <w:gridCol w:w="1309"/>
        <w:gridCol w:w="1876"/>
      </w:tblGrid>
      <w:tr>
        <w:trPr>
          <w:trHeight w:val="240" w:hRule="atLeast"/>
          <w:cantSplit w:val="true"/>
        </w:trPr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88</w:t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0</w:t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3</w:t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91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rPr/>
      </w:pPr>
      <w:r>
        <w:rPr/>
        <w:t>Объем финансирования Подпрограммы может корректироваться с учетом возможностей областного бюджета и бюджета города на соответствующий год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ункте 19:</w:t>
      </w:r>
    </w:p>
    <w:p>
      <w:pPr>
        <w:pStyle w:val="Normal"/>
        <w:autoSpaceDE w:val="false"/>
        <w:ind w:firstLine="709"/>
        <w:jc w:val="both"/>
        <w:rPr/>
      </w:pPr>
      <w:r>
        <w:rPr/>
        <w:t>слова «в таблице 7» заменить словами «в таблице 8»;</w:t>
      </w:r>
    </w:p>
    <w:p>
      <w:pPr>
        <w:pStyle w:val="Normal"/>
        <w:ind w:firstLine="709"/>
        <w:jc w:val="both"/>
        <w:rPr/>
      </w:pPr>
      <w:r>
        <w:rPr/>
        <w:t>слова «Таблица 7» заменить словами «Таблица 8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в Подпрограмме «Подготовка земельных участков для освоения в целях жилищного строительства на 2008 -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4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350,492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69,858 млн.рублей;</w:t>
            </w:r>
          </w:p>
          <w:p>
            <w:pPr>
              <w:pStyle w:val="Normal"/>
              <w:rPr/>
            </w:pPr>
            <w:r>
              <w:rPr/>
              <w:t>бюджета города – 280,634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5"/>
        <w:gridCol w:w="957"/>
        <w:gridCol w:w="992"/>
        <w:gridCol w:w="992"/>
        <w:gridCol w:w="70"/>
        <w:gridCol w:w="875"/>
        <w:gridCol w:w="1796"/>
      </w:tblGrid>
      <w:tr>
        <w:trPr>
          <w:trHeight w:val="36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, млн. руб.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 мероприятий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о годам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7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7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</w:tr>
      <w:tr>
        <w:trPr>
          <w:trHeight w:val="240" w:hRule="atLeast"/>
          <w:cantSplit w:val="true"/>
        </w:trPr>
        <w:tc>
          <w:tcPr>
            <w:tcW w:w="9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укционной базы земельных участков, обеспеченных комплексом инженерных коммуникаций и сооружений для жилищного строитель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-тельства администрац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и расширение доступа застройщиков к кредитным ресурс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банки, страховые комп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проведения комплекс-ной застройки террито-рий, реконструкции и комплексного обновления существую-щих кварталов застрой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9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65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-ль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5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ых участков объектами коммунальной инфраструктуры для жилищного строи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62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  </w:t>
              <w:br/>
              <w:t>благоустрой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9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9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62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1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Фактическое исполнение мероприятий Подпрограммы в 2009 году представлено в таблице 5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99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2"/>
        <w:gridCol w:w="1309"/>
        <w:gridCol w:w="1309"/>
        <w:gridCol w:w="1122"/>
        <w:gridCol w:w="13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 п/п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, объек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города Магнитогорс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подводящие инженерные сети к 148 микрорайону города Магнитогорс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инженерные сети в 148 микрорайоне города Магнитогорска (строительство ТП N 32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 в 148 микрорайон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электроснабжения к 149 микрорайону города Магнитогорс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к 149 микрорайону города Магнитогорска. Резервуары запаса в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с территории 144 микрорайона со строительством насосной станции в городе Магнитогорске (ΙΙΙ этап. Канализационная насосная станция с наружными сетями водопровода диаметром 315 м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резка существующих хозфекальных  сетей канализации в проектируемый коллектор диаметром 1600 мм, выносимый с территории 144 микрорайо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южной части города Магнитогорска. Кабельная трасса от П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до РП-148 микрорайона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Хутор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южной части города Магнитогорска. Кабельная трасса от П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до РП-148 микрорайона 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Хуторки. (Камера ПК-32а, ПК-33а. Переход кабелей через коллектор между колодцами по эстакад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на 2010 год представлен в таблице 6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right"/>
        <w:rPr/>
      </w:pPr>
      <w:r>
        <w:rPr/>
        <w:t>млн.руб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2"/>
        <w:gridCol w:w="1309"/>
        <w:gridCol w:w="1309"/>
        <w:gridCol w:w="1122"/>
        <w:gridCol w:w="13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 п/п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, объек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города Магнитогорс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″Южная″ 110/10к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 144-х квартирный жилой дом в 140мкр. Наружные инженерные се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подводящие инженерные сети к 148 микрорайону города Магнитогорс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 в 148 микрорайон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к 149 микрорайону города Магнитогорска. Резервуары запаса воды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 ул. Советская от ул. Советской Армии до ул. Грязнова. Строительство теплотрассы 2 Ду-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проект восстановления ранее построенного объекта «Микрорайон №144 город Магнитогорск. Вынос существующего городского коллектора хозяйственно-фекальной канализации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с территории 144 микрорайона со строительством насосной станции в городе Магнитогорске (ΙΙΙ этап. Канализационная насосная станция с наружными сетями водопровода диаметром 315 м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резка существующих хозфекальных  сетей канализации в проектируемый коллектор диаметром 1600 мм, выносимый с территории 144 микрорайо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 - 2010 годы составляет 350,492 млн. рублей. Финансирование по годам и источникам финансирования представлено в таблице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268"/>
        <w:gridCol w:w="1620"/>
        <w:gridCol w:w="1485"/>
        <w:gridCol w:w="1721"/>
      </w:tblGrid>
      <w:tr>
        <w:trPr>
          <w:trHeight w:val="240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9,8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49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16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27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9,8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,4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огут корректироваться с учетом возможностей областного бюджета и бюджета города на соответствующий год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Подпрограмме «Мероприятия по переселению граждан из жилищного фонда, признанного непригодным для проживания, на 2008 –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51,789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5,547 млн.рублей;</w:t>
            </w:r>
          </w:p>
          <w:p>
            <w:pPr>
              <w:pStyle w:val="Normal"/>
              <w:rPr/>
            </w:pPr>
            <w:r>
              <w:rPr/>
              <w:t>бюджета города – 36,242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аблицу 1  изложить в следующей редак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Таблица 1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44"/>
        <w:gridCol w:w="620"/>
        <w:gridCol w:w="1145"/>
        <w:gridCol w:w="749"/>
        <w:gridCol w:w="749"/>
        <w:gridCol w:w="785"/>
        <w:gridCol w:w="868"/>
        <w:gridCol w:w="585"/>
        <w:gridCol w:w="670"/>
        <w:gridCol w:w="1623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 п/п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       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  <w:br/>
              <w:t xml:space="preserve">годы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 (план)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 (план)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ем финансир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 рублей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8 год (факт)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факт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ной организацие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201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аукционов на право заключить договор о развитии застроенной территор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201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</w:t>
              <w:br/>
              <w:t>финанси-ров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    </w:t>
              <w:br/>
              <w:t xml:space="preserve">управлению     </w:t>
              <w:br/>
              <w:t xml:space="preserve">имуществом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ых помещений, признанных непригодными для проживания, и аварийных многоквартирных домов, подлежащих сносу или реконструк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201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</w:t>
              <w:br/>
              <w:t>финанси-ров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троительству жил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капитального   </w:t>
              <w:br/>
              <w:t>строи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тва и</w:t>
              <w:br/>
              <w:t>благоустрой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923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2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обретению жилья, в том числе на вторичном рынк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- 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</w:t>
              <w:br/>
              <w:t>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547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4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1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201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капитального   </w:t>
              <w:br/>
              <w:t>строительства и благоустрой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администрации  </w:t>
              <w:br/>
              <w:t xml:space="preserve">города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4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8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Общий объем финансирования Подпрограммы на 2008 - 2010 годы составляет 51,789 млн. рублей, в том числе: в 2008 году - 37,595 млн. рублей, в 2009 году – 13,031 млн. рублей, в 2010 году – 1,163 млн. рублей.</w:t>
      </w:r>
    </w:p>
    <w:p>
      <w:pPr>
        <w:pStyle w:val="Normal"/>
        <w:ind w:firstLine="709"/>
        <w:jc w:val="both"/>
        <w:rPr/>
      </w:pPr>
      <w:r>
        <w:rPr/>
        <w:t>Распределение по годам и источникам финансирования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2160"/>
        <w:gridCol w:w="1620"/>
        <w:gridCol w:w="1620"/>
        <w:gridCol w:w="1731"/>
      </w:tblGrid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95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31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63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89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огут корректироваться с учетом возможностей бюджета города и областного бюджета на соответствующий год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в Подпрограмме «Оказание молодым семьям государственной поддержки для улучшения жилищных условий на 2008-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в 2008 году – 354,504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- 31,043 млн.руб.;</w:t>
            </w:r>
          </w:p>
          <w:p>
            <w:pPr>
              <w:pStyle w:val="Normal"/>
              <w:rPr/>
            </w:pPr>
            <w:r>
              <w:rPr/>
              <w:t>областного бюджета – 96,479 млн.руб.;</w:t>
            </w:r>
          </w:p>
          <w:p>
            <w:pPr>
              <w:pStyle w:val="Normal"/>
              <w:rPr/>
            </w:pPr>
            <w:r>
              <w:rPr/>
              <w:t>бюджета города – 29,61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97,37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09 году – 221,63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3,590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57,515 млн.руб.;</w:t>
            </w:r>
          </w:p>
          <w:p>
            <w:pPr>
              <w:pStyle w:val="Normal"/>
              <w:rPr/>
            </w:pPr>
            <w:r>
              <w:rPr/>
              <w:t>бюджета города – 10,60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29,931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10 году – 17,73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0,0 млн.руб.;</w:t>
            </w:r>
          </w:p>
          <w:p>
            <w:pPr>
              <w:pStyle w:val="Normal"/>
              <w:rPr/>
            </w:pPr>
            <w:r>
              <w:rPr/>
              <w:t>бюджета города – 17,73 млн.руб.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.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18"/>
        <w:gridCol w:w="942"/>
        <w:gridCol w:w="1683"/>
        <w:gridCol w:w="935"/>
        <w:gridCol w:w="935"/>
        <w:gridCol w:w="905"/>
        <w:gridCol w:w="190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 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(млн. руб.), по года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нуждающимися в предоставлении социальной выплаты в соответствии с порядком, утвержденным постановлением главы города, ведение их уч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-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ками Под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-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(основного и резервного) молодых семей – претендентов на участие в Подпрограм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-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олодым семьям - участникам Подпрограммы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, областной бюджет, </w:t>
            </w:r>
          </w:p>
          <w:p>
            <w:pPr>
              <w:pStyle w:val="Normal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4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7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,5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9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/>
              <w:t>129,9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банками, отобранными Министерством строительства инфраструктуры и дорожного хозяйства Челябинской области (далее - Минстрой) для обслуживания средств, предоставляемых молодым семьям в качестве социальной выплаты, соглашений по взаимодействию в реализации Под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молодой семьей – участницей Подпрограммы договора о сотрудничестве сторон в целях реализации Под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-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и разъяснительной работы среди населения по освещению целей и задач Под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-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ой семье при рождении (усыновлении) ребенка (детей) дополнитель-ной социальной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,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сумма фактического исполнения мероприятий Подпрограммы (с учетом сумм, возвращенных кредитными учреждениями в бюджет города)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. Общий объем финансирования на 2008 - 2010 годы представлен в таблице 2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1170"/>
        <w:gridCol w:w="1080"/>
        <w:gridCol w:w="990"/>
        <w:gridCol w:w="108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 xml:space="preserve">2008 год </w:t>
              <w:br/>
              <w:t>(пл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9 год </w:t>
              <w:br/>
              <w:t>(план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нансирование по годам,   </w:t>
              <w:br/>
              <w:t>млн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 xml:space="preserve">Всего,  </w:t>
              <w:br/>
              <w:t>млн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8 год </w:t>
              <w:b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 (фак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9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4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0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87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) в Подпрограмме «Предоставление работникам бюджетной сферы социальных выплат на приобретение или строительство жилья на 2008 –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в 2008 - 2010 годах – 477,476 млн. рублей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09,938 млн.руб.;</w:t>
            </w:r>
          </w:p>
          <w:p>
            <w:pPr>
              <w:pStyle w:val="Normal"/>
              <w:rPr/>
            </w:pPr>
            <w:r>
              <w:rPr/>
              <w:t>бюджета города – 70,832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296,706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08 году – 274,63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71,363 млн.руб.;</w:t>
            </w:r>
          </w:p>
          <w:p>
            <w:pPr>
              <w:pStyle w:val="Normal"/>
              <w:rPr/>
            </w:pPr>
            <w:r>
              <w:rPr/>
              <w:t>бюджета города – 35,275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68,0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09 году – 186,56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38,575 млн.руб.;</w:t>
            </w:r>
          </w:p>
          <w:p>
            <w:pPr>
              <w:pStyle w:val="Normal"/>
              <w:rPr/>
            </w:pPr>
            <w:r>
              <w:rPr/>
              <w:t>бюджета города – 19,287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28,706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0 году – 16,27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 млн.руб.;</w:t>
            </w:r>
          </w:p>
          <w:p>
            <w:pPr>
              <w:pStyle w:val="Normal"/>
              <w:rPr/>
            </w:pPr>
            <w:r>
              <w:rPr/>
              <w:t>бюджета города – 16,27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0,0 млн.руб.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ункт 5 таблицы 1  изложить в следующей редакции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5"/>
        <w:gridCol w:w="900"/>
        <w:gridCol w:w="1496"/>
        <w:gridCol w:w="1496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ботникам бюджетных учреждений социальных выплат в форме свидетельств о праве получения социальных выплат на приобретение (строительство) жилья (далее–свиде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9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8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 коммунального хозяйства администрации гор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2 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1096"/>
        <w:gridCol w:w="1530"/>
        <w:gridCol w:w="1440"/>
        <w:gridCol w:w="1283"/>
        <w:gridCol w:w="108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 (план)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 (план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ирование по годам, млн. руб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 млн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 (фак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 (факт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,569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38,5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938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,76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35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32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1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28,7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706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5,329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274,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86,5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,47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исполняющего полномочия главы города Е.Н.Тефтеле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ю капитального строительства и благоустройства, отдел информации и общественных связей (для опубликования).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2:00Z</dcterms:created>
  <dc:creator>korda_va</dc:creator>
  <dc:description/>
  <cp:keywords/>
  <dc:language>en-US</dc:language>
  <cp:lastModifiedBy>Aka</cp:lastModifiedBy>
  <cp:lastPrinted>2010-02-15T10:08:00Z</cp:lastPrinted>
  <dcterms:modified xsi:type="dcterms:W3CDTF">2010-03-09T07:15:00Z</dcterms:modified>
  <cp:revision>24</cp:revision>
  <dc:subject/>
  <dc:title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решает:</dc:title>
</cp:coreProperties>
</file>