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24 февраля 2010 года                                                     34                                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размера негосударственной  пенсии  за счет средств бюджета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гнитогорское городское Собрание депутатов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ЕТ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негосударственную пенсию за счет средств бюджета города  участникам  Муниципальной программы дополнительного добровольного пенсионного обеспечения на территории г. Магнитогорска, утвержденной Постановлением Магнитогорского городского Собрания депутатов от 26 декабря 2001 года №210, в размере 120 рублей в месяц,  выплачивать ее ежеквартально и единовременно в сумме 360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ризнать утратившими силу пункты 22, 29 Приложения №1 к Постановлению Магнитогорского городского Собрания депутатов от 26 декабря 2001 года №210 «Об утверждении Муниципальной программы дополнительного добровольного пенсионного обеспечения на территории г.Магнитогорска»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 Настоящее Решение вступает в силу с момента его официального опубликования  и  распространяет  свое  действие  на  правоотношения,  возникшие  с  1 января 2010 го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исполнения настоящего Решения возложить на исполняющего полномочия главы города Магнитогорска Е.Н. Тефтелев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1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 исполняющего полномочия</w:t>
            </w:r>
          </w:p>
          <w:p>
            <w:pPr>
              <w:pStyle w:val="Normal"/>
              <w:ind w:left="1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Грищенк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Сеничеву И.В., Негосударственный пенсионный фонд «Социальная защита старости», Регистр МНПА, в дело-2. РАЗОСЛАНО АДМИНИСТРАЦИЕЙ: Ушакову В.А., Кимайкину С.И., управление социальной защиты населения, управление по физической культуре, спорту и туризму, управление муниципальной службы, управление образования, управление здравоохранения, управление культуры, правовое управление, отдел информации и общественных связей (для опубликования).   </w:t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13:00Z</dcterms:created>
  <dc:creator>1</dc:creator>
  <dc:description/>
  <cp:keywords/>
  <dc:language>en-US</dc:language>
  <cp:lastModifiedBy>Aka</cp:lastModifiedBy>
  <cp:lastPrinted>2010-02-27T10:00:00Z</cp:lastPrinted>
  <dcterms:modified xsi:type="dcterms:W3CDTF">2010-03-09T07:20:00Z</dcterms:modified>
  <cp:revision>10</cp:revision>
  <dc:subject/>
  <dc:title>Проект</dc:title>
</cp:coreProperties>
</file>