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hanging="0"/>
        <w:jc w:val="both"/>
        <w:rPr/>
      </w:pPr>
      <w:r>
        <w:rPr/>
        <w:t>24 февраля 2010 года</w:t>
        <w:tab/>
        <w:tab/>
        <w:tab/>
        <w:tab/>
        <w:tab/>
        <w:tab/>
        <w:t>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autoSpaceDE w:val="false"/>
        <w:ind w:left="709" w:right="4818" w:hanging="0"/>
        <w:jc w:val="both"/>
        <w:rPr/>
      </w:pPr>
      <w:r>
        <w:rPr/>
        <w:t>Об утверждении Положения об оплате труда работников муниципального учреждения «Городская техническая инспекция по благоустройству» города Магнитогор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б оплате труда работников муниципального учреждения «Городская техническая инспекция по благоустройству» города Магнитогорска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 и распространяет свое действие на правоотношения, возникшие с 1 феврал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И.И. Бондяеву, МУ </w:t>
      </w:r>
      <w:r>
        <w:rPr/>
        <w:t>«</w:t>
      </w:r>
      <w:r>
        <w:rPr>
          <w:sz w:val="20"/>
          <w:szCs w:val="20"/>
        </w:rPr>
        <w:t xml:space="preserve">Городская техническая инспекция по благоустройству» города Магнитогорска, Регистр МНПА, в дело – 2. РАЗОСЛАНО АДМИНИСТРАЦИЕЙ: правовое управление, управление финансов, управление экономики, управление охраны окружающей среды и экологического контроля, отдел информации и общественных связей (для опубликования). 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февраля 2010 года №3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center"/>
        <w:rPr/>
      </w:pPr>
      <w:r>
        <w:rPr>
          <w:b/>
        </w:rPr>
        <w:t>об оплате труда работников муниципального учреждения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center"/>
        <w:rPr/>
      </w:pPr>
      <w:r>
        <w:rPr>
          <w:b/>
        </w:rPr>
        <w:t xml:space="preserve">«Городская техническая инспекция по благоустройству»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center"/>
        <w:rPr>
          <w:b/>
          <w:b/>
        </w:rPr>
      </w:pPr>
      <w:r>
        <w:rPr>
          <w:b/>
        </w:rPr>
        <w:t>города Магнит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, разработанное в соответствии с законодательством Российской Федерации, устанавливает порядок и условия оплаты труда работников муниципального учреждения «Городская техническая инспекция по благоустройству» города Магнитогорска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В учреждении устанавливается тарифная система оплаты труда. Размер заработной платы работников учреждения зависит от фактически отработанного ими времени, которое учитывается с применением документа учета рабочего времени (табель).</w:t>
      </w:r>
    </w:p>
    <w:p>
      <w:pPr>
        <w:pStyle w:val="Normal"/>
        <w:autoSpaceDE w:val="false"/>
        <w:ind w:firstLine="709"/>
        <w:jc w:val="both"/>
        <w:rPr/>
      </w:pPr>
      <w:r>
        <w:rPr/>
        <w:t>3. Оплата труда работников учреждения состоит из оклада,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4. Размеры окладов работников учреждения устанавливаются в соответствии с постановлением администрации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5. Работникам учреждения производятся следующие ежемесячные и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ая надбавка к окладу за сложность, напряженность и высокие достижения в труде в размере до 100 процентов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надбавка за сложность, напряженность и высокие достижения в труде устанавливается руководителе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к окладу за выслугу лет выплач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4385"/>
      </w:tblGrid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в процентах к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5 лет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таж работы для установления надбавки за выслугу лет включается время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в муниципальных учреждениях и предприятиях, созданных органами местного самоуправления города Магнитогорска, на должностях, профильных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 органах местного самоуправления на должностях, не связанных с техническим обеспечением деятельности дан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- в органах государственной власти Российской Федерации, субъектов Российской Федерации на должностях, не связанных с техническим обеспечением деятельности дан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емия (денежное поощрение)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мии (денежное поощрение) работникам учреждения устанавливается руководителем учреждения в пределах средств, учитываемых при формировании годового фонда оплаты труда. Руководитель учреждения оценивает качество выполняемой работы работников учреждения на основании отчетов за отчетный период (месяц, квартал, год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оказателями, которые учитываются при оценке результатов работы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осуществление контроля за соблюдением нормативных правовых актов органов местного самоуправления в сфере благоустройства территории города Магнитогорска, а также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е и точное исполнение распоряжений, устных и письменных заданий руководителя, своевременная сдача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личный трудовой вклад в общие результаты работы учреждения и качество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фактов нарушений трудовой, исполнительской дисциплины и правил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мии (денежного поощрения) по итогам работы за отчетный период устанавливается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и условия  осуществления премирования устанавливаются  коллективным договором на основе формализованных критериев определения достижимых результатов работы, измеряемых качественными и количественными показателями;</w:t>
      </w:r>
    </w:p>
    <w:p>
      <w:pPr>
        <w:pStyle w:val="Normal"/>
        <w:autoSpaceDE w:val="false"/>
        <w:ind w:firstLine="709"/>
        <w:jc w:val="both"/>
        <w:rPr/>
      </w:pPr>
      <w:r>
        <w:rPr/>
        <w:t>4) единовременная выплата при предоставлении ежегодного оплачиваемого отпуска в размере  полутора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5) водителю автомобиля устанавливается надбавка за классност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 класс - 25 процентов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 класс - 10 процентов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6) за высокие достижения в труде руководитель учреждения может премировать (поощрить) работников в пределах средств, учитываемых при формировании годового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7) по решению руководителя учреждения на основании личного заявления работника может выплачиваться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>8) иные выплаты, предусмотренные законодательством Российской Федерации и Челябинской области,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все выплаты, за исключением материальной помощи, начисляется районный коэффициент в размере 1,15.</w:t>
      </w:r>
    </w:p>
    <w:p>
      <w:pPr>
        <w:pStyle w:val="Normal"/>
        <w:autoSpaceDE w:val="false"/>
        <w:ind w:firstLine="709"/>
        <w:jc w:val="both"/>
        <w:rPr/>
      </w:pPr>
      <w:r>
        <w:rPr/>
        <w:t>6. При формировании годового фонда оплаты труда работников учреждения предусматриваются средства в соответствии с При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7. Экономия по фонду оплаты труда остается в распоряжении учреждения и используется в текущем финансовом году на выплату премий (денежного поощрения), иных выплат, предусмотренных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8. Распорядителем фонда оплаты труда является руководитель учрежд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9. Индексация оплаты труда осуществляется в соответствии с законодательством Российской Федерации 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/>
      </w:pPr>
      <w:r>
        <w:rPr>
          <w:sz w:val="20"/>
          <w:szCs w:val="20"/>
        </w:rPr>
        <w:t>Приложение к Положению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б оплате труда работник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муниципального учреждения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 xml:space="preserve">«Городская техническая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инспекция по благоустройству»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а Магнитогорс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е годового фонда оплаты труда работников муниципального учреждения «Городская техническая инспекция по благоустройству» города Магнитогор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6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начис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лад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ная ста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и (денежное поощрен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бавки (в тарифных ставках)</w:t>
            </w:r>
          </w:p>
          <w:p>
            <w:pPr>
              <w:pStyle w:val="Normal"/>
              <w:autoSpaceDE w:val="false"/>
              <w:rPr/>
            </w:pPr>
            <w:r>
              <w:rPr/>
              <w:t>- за выслугу лет</w:t>
            </w:r>
          </w:p>
          <w:p>
            <w:pPr>
              <w:pStyle w:val="Normal"/>
              <w:autoSpaceDE w:val="false"/>
              <w:rPr/>
            </w:pPr>
            <w:r>
              <w:rPr/>
              <w:t>- за сложность, напряженность, высокие достижения в труд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ыплаты, предусмотренные законодательством Российской Федерацией и Челябинской области, нормативными правовыми  актами органов местного самоуправления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4:00Z</dcterms:created>
  <dc:creator>glazyrin</dc:creator>
  <dc:description/>
  <cp:keywords/>
  <dc:language>en-US</dc:language>
  <cp:lastModifiedBy>Aka</cp:lastModifiedBy>
  <cp:lastPrinted>2010-02-25T13:25:00Z</cp:lastPrinted>
  <dcterms:modified xsi:type="dcterms:W3CDTF">2010-03-09T07:23:00Z</dcterms:modified>
  <cp:revision>4</cp:revision>
  <dc:subject/>
  <dc:title>МАГНИТОГОРСКОЕ ГОРОДСКОЕ СОБРАНИЕ ДЕПУТАТОВ</dc:title>
</cp:coreProperties>
</file>