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6" w:hanging="0"/>
        <w:jc w:val="center"/>
        <w:outlineLvl w:val="0"/>
        <w:rPr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both"/>
        <w:outlineLvl w:val="0"/>
        <w:rPr/>
      </w:pPr>
      <w:r>
        <w:rPr/>
        <w:t>24 февраля 2010 года</w:t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3826" w:hanging="0"/>
        <w:jc w:val="both"/>
        <w:outlineLvl w:val="0"/>
        <w:rPr/>
      </w:pPr>
      <w:r>
        <w:rPr/>
        <w:t>О внесении изменения в Положение об оплате труда работников муниципального учреждения «Отдых» города Магнитогорска, утвержденное Решением Магнитогорского городского Собрания депутатов от 24 июня 2009 года №1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 Уставом города Магнитогорск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Абзац 10 подпункта 3 пункта 6 Положения об оплате труда работников муниципального учреждения «Отдых» города Магнитогорска, утвержденного Решением Магнитогорского городского Собрания депутатов от 24 июня 2009 года №105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Размер премии (денежного поощрения) по итогам работы за отчетный период устанавливается в процентном отношении к тарифной ставке (окладу) либо в абсолютном выражении (денежной суммой);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 и распространяет свое действие на правоотношения, возникшие с 1 февраля 2010 года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МУ «Отдых»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социальной защиты населения, управление муниципальной службы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4:00Z</dcterms:created>
  <dc:creator>User</dc:creator>
  <dc:description/>
  <cp:keywords/>
  <dc:language>en-US</dc:language>
  <cp:lastModifiedBy>Aka</cp:lastModifiedBy>
  <cp:lastPrinted>2010-03-01T11:47:00Z</cp:lastPrinted>
  <dcterms:modified xsi:type="dcterms:W3CDTF">2010-03-09T07:24:00Z</dcterms:modified>
  <cp:revision>7</cp:revision>
  <dc:subject/>
  <dc:title>Проект</dc:title>
</cp:coreProperties>
</file>