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>24 февраля 2010 года                                                            43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" w:right="3683" w:hanging="0"/>
        <w:jc w:val="both"/>
        <w:rPr/>
      </w:pPr>
      <w:r>
        <w:rPr>
          <w:b w:val="false"/>
        </w:rPr>
        <w:t>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 Внести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, изменение, изложив подпункт 7 пункта 9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24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, осуществляющие туристско-рекреационную, лечебно-оздоровительную деятельность,- в отношении земельных участков, используемых ими для указа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2. Настоящее Решение вступает в силу с момента его официального опубликования и  распространяет    свое    действие    на    правоотношения,  возникшие  с 1 января 2010 года.</w:t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701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1701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В.Э. Скрипке, Регистр МНПА, в дело-2. РАЗОСЛАНО АДМИНИСТРАЦИЕЙ: правовое управление, КУИ, отдел информации и общественных связей (для опубликования)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2:00Z</dcterms:created>
  <dc:creator>1</dc:creator>
  <dc:description/>
  <cp:keywords/>
  <dc:language>en-US</dc:language>
  <cp:lastModifiedBy>Aka</cp:lastModifiedBy>
  <cp:lastPrinted>2010-02-26T14:20:00Z</cp:lastPrinted>
  <dcterms:modified xsi:type="dcterms:W3CDTF">2010-03-09T07:25:00Z</dcterms:modified>
  <cp:revision>16</cp:revision>
  <dc:subject/>
  <dc:title>Проект</dc:title>
</cp:coreProperties>
</file>