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1276"/>
        <w:jc w:val="both"/>
        <w:rPr>
          <w:b w:val="false"/>
          <w:b w:val="false"/>
        </w:rPr>
      </w:pPr>
      <w:r>
        <w:rPr>
          <w:b w:val="false"/>
        </w:rPr>
        <w:t>24 февраля 2010 года</w:t>
        <w:tab/>
        <w:tab/>
        <w:tab/>
        <w:tab/>
        <w:tab/>
        <w:tab/>
        <w:t>47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4818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б оплате труда  муниципальных служащих органов местного самоуправления города Магнитогорск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, Трудов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б оплате труда муниципальных служащих органов местного самоуправления города Магнитогорска (далее  - Положение)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Считать утратившим силу Решение Магнитогорского городского Собрания депутатов от 30 апреля 2008 года № 67 «Об утверждении Положения об оплате труда  муниципальных служащих органов местного самоуправления города Магнитогорска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 и распространяет своё действие на правоотношения, возникшие с 1 января 2010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Председателю Магнитогорского городского Собрания депутатов и исполняющему полномочия главы города Магнитогорска в целях исполнения требований законодательства обеспечить осуществление перерасчёта заработной платы муниципальных служащих в соответствии с Положением с 1 января 2010 года.</w:t>
      </w:r>
    </w:p>
    <w:p>
      <w:pPr>
        <w:pStyle w:val="Normal"/>
        <w:autoSpaceDE w:val="false"/>
        <w:ind w:firstLine="709"/>
        <w:jc w:val="both"/>
        <w:rPr/>
      </w:pPr>
      <w:r>
        <w:rPr/>
        <w:t>5. Установить, что при определении размера заработной платы в соответствии с Положением ежемесячная оплата труда муниципального служащего не может быть менее размера, который был установлен до вступления в силу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исполнения настоящего Решения возложить на исполняющего полномочия главы города Е.Н. Тефтелева, председателя Магнитогорского городского Собрания депутатов А.О. Морозова, председателя контрольно-счётной палаты города В.А.Корсак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МГСД: главе города, прокурору Ленинского района-2, Л.Т. Гампер, отдел учета, отчетности и финансирования МГСД, Регистр МНПА, в дело-2. РАЗОСЛАНО АДМИНИСТРАЦИЕЙ: правовое управление, управление муниципальной службы, отдел информации и общественных связей (для опубликования).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февраля 2010 года №47</w:t>
      </w:r>
    </w:p>
    <w:p>
      <w:pPr>
        <w:pStyle w:val="Normal"/>
        <w:ind w:left="-540" w:right="-36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365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9" w:right="97" w:firstLine="11"/>
        <w:jc w:val="center"/>
        <w:rPr/>
      </w:pPr>
      <w:r>
        <w:rPr>
          <w:b/>
        </w:rPr>
        <w:t>об оплате труда муниципальных служащих органов местного самоуправления города Магнитогорска</w:t>
      </w:r>
    </w:p>
    <w:p>
      <w:pPr>
        <w:pStyle w:val="Normal"/>
        <w:ind w:left="3196" w:right="-366" w:firstLine="34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ind w:right="97" w:firstLine="708"/>
        <w:jc w:val="both"/>
        <w:rPr/>
      </w:pPr>
      <w:r>
        <w:rPr>
          <w:spacing w:val="-11"/>
        </w:rPr>
        <w:t xml:space="preserve">1. Положение об оплате труда муниципальных служащих органов местного самоуправления города Магнитогорска (далее – Положение) устанавливает порядок, размеры и условия </w:t>
      </w:r>
      <w:r>
        <w:rPr/>
        <w:t>оплаты труда муниципальных служащих органов местного самоуправления города Магнитогорска.</w:t>
      </w:r>
    </w:p>
    <w:p>
      <w:pPr>
        <w:pStyle w:val="Normal"/>
        <w:ind w:right="99" w:firstLine="708"/>
        <w:jc w:val="both"/>
        <w:rPr>
          <w:spacing w:val="-11"/>
        </w:rPr>
      </w:pPr>
      <w:r>
        <w:rPr>
          <w:spacing w:val="-11"/>
        </w:rPr>
        <w:t>2. Положение разработано в соответствии с Трудовым кодексом Российской Федерации, Бюджетным кодексом Российской Федерации,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Уставом города Магнитогорска.</w:t>
      </w:r>
    </w:p>
    <w:p>
      <w:pPr>
        <w:pStyle w:val="Normal"/>
        <w:widowControl w:val="false"/>
        <w:shd w:fill="FFFFFF" w:val="clear"/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3. Оплата труда муниципальных служащих состоит из следующих основных частей: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1) должностной оклад;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2) ежемесячный оклад за классный чин;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3) ежемесячная надбавка за особые условия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4) ежемесячная надбавка за выслугу лет;</w:t>
      </w:r>
    </w:p>
    <w:p>
      <w:pPr>
        <w:pStyle w:val="ConsNormal"/>
        <w:widowControl/>
        <w:ind w:right="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ая выплата при предоставлении ежегодного оплачиваемого отпуска.</w:t>
      </w:r>
    </w:p>
    <w:p>
      <w:pPr>
        <w:pStyle w:val="Normal"/>
        <w:ind w:right="99" w:firstLine="709"/>
        <w:jc w:val="both"/>
        <w:rPr/>
      </w:pPr>
      <w:r>
        <w:rPr>
          <w:spacing w:val="-11"/>
        </w:rPr>
        <w:t>4. Дополнительно муниципальным служащим на основании распоряжения руководителя соответствующего органа местного самоуправления города Магнитогорска (далее – руководителя) выплачивается: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1) ежемесячная надбавка за работу со сведениями, составляющими государственную тайну;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2) ежемесячная надбавка за государственные награды Российской Федерации;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3) ежемесячная надбавка за ученую степень;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b/>
          <w:b/>
          <w:spacing w:val="-11"/>
        </w:rPr>
      </w:pPr>
      <w:r>
        <w:rPr>
          <w:spacing w:val="-11"/>
        </w:rPr>
        <w:t>4) денежное поощрение по итогам работы за отчетный период;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5) премия за выполнение особо важного и сложного задания;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>
          <w:spacing w:val="-11"/>
        </w:rPr>
      </w:pPr>
      <w:r>
        <w:rPr>
          <w:spacing w:val="-11"/>
        </w:rPr>
        <w:t>6) материальная помощь;</w:t>
      </w:r>
    </w:p>
    <w:p>
      <w:pPr>
        <w:pStyle w:val="Normal"/>
        <w:widowControl w:val="false"/>
        <w:shd w:fill="FFFFFF" w:val="clear"/>
        <w:autoSpaceDE w:val="false"/>
        <w:ind w:right="99" w:firstLine="708"/>
        <w:jc w:val="both"/>
        <w:rPr/>
      </w:pPr>
      <w:r>
        <w:rPr>
          <w:spacing w:val="-11"/>
        </w:rPr>
        <w:t>7) иные выплаты, предусмотренные законодательством Российской Федерации и Челябинской области, настоящим Положением, муниципальными нормативными правовыми актами</w:t>
      </w:r>
      <w:r>
        <w:rPr>
          <w:b/>
          <w:spacing w:val="-11"/>
        </w:rPr>
        <w:t>.</w:t>
      </w:r>
    </w:p>
    <w:p>
      <w:pPr>
        <w:pStyle w:val="Normal"/>
        <w:widowControl w:val="false"/>
        <w:shd w:fill="FFFFFF" w:val="clear"/>
        <w:autoSpaceDE w:val="false"/>
        <w:ind w:right="99" w:firstLine="709"/>
        <w:jc w:val="both"/>
        <w:rPr/>
      </w:pPr>
      <w:r>
        <w:rPr/>
        <w:t xml:space="preserve">5. Размер должностного оклада муниципального служащего </w:t>
      </w:r>
      <w:r>
        <w:rPr>
          <w:bCs/>
          <w:color w:val="000000"/>
        </w:rPr>
        <w:t>органов местного самоуправления города Магнитогорска</w:t>
      </w:r>
      <w:r>
        <w:rPr/>
        <w:t xml:space="preserve"> устанавливается в соответствии с Приложением №1 к настоящему Положению.</w:t>
      </w:r>
    </w:p>
    <w:p>
      <w:pPr>
        <w:pStyle w:val="Normal"/>
        <w:widowControl w:val="false"/>
        <w:shd w:fill="FFFFFF" w:val="clear"/>
        <w:autoSpaceDE w:val="false"/>
        <w:ind w:right="99" w:firstLine="709"/>
        <w:jc w:val="both"/>
        <w:rPr/>
      </w:pPr>
      <w:r>
        <w:rPr/>
        <w:t xml:space="preserve">6. Размер </w:t>
      </w:r>
      <w:r>
        <w:rPr>
          <w:spacing w:val="-11"/>
        </w:rPr>
        <w:t xml:space="preserve">ежемесячного оклада за классный чин </w:t>
      </w:r>
      <w:r>
        <w:rPr/>
        <w:t>муниципального служащего органов местного самоуправления города Магнитогорска устанавливается в соответствии с Приложением №2 к настоящему Положению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. Размер надбавки за выслугу лет устанавливается в процентном отношении к должностному окладу. Размер ежемесячной надбавки муниципальному служащему за выслугу лет составляет: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стаже муниципальной службы от 1 года до 5 лет – 10 процентов;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до 10 лет – 15 процентов;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стаже муниципальной службы от 10 до 15 лет – 20 процентов;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стаже муниципальной службы свыше 15 лет – 30 процентов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муниципальным служащим за особые условия муниципальной службы устанавливается при назначении на должность муниципальной службы или при переводе на другую должность муниципальной службы с учетом профессиональной подготовки, опыта работы по специальности, а также в связи с изменением степени сложности и напряженности работы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размер ежемесячной надбавки муниципальному служащему за особые условия муниципальной службы (исполнение сложных профессиональных задач, высокий уровень компетентности, ненормированный рабочий день, психологические перегрузки) устанавливается в процентном отношении к должностному окладу и составляет: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лиц, замещающих высшие муниципальные должности муниципальной службы,  270 процентов должностного оклада;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лиц, замещающих главные муниципальные должности муниципальной службы, 210 процентов должностного оклада;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лиц, замещающих ведущие муниципальные должности муниципальной службы, 170 процентов должностного оклада;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лиц, замещающих старшие муниципальные должности муниципальной службы,  130 процентов должностного оклада;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лиц, замещающих младшие муниципальные должности муниципальной службы, 100 процентов должностного оклада.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ли изменение размера ежемесячной надбавки за особые условия муниципальной службы осуществляется руководителем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месячная надбавка муниципальному служащему за работу со сведениями, составляющими государственную тайну, выплачивается в размере и порядке, установленными нормативными правовыми актами Российской Федерации 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основании распоряжения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Ежемесячная надбавка муниципальному служащему за государственные награды Российской Федерации, установленные Указом Президента Российской Федерации от 2 марта 1994 года №442 «О государственных наградах Российской Федерации» и полученные во время прохождения муниципальной службы, составляет 25 процентов должностного оклада и устанавливается на </w:t>
      </w:r>
      <w:r>
        <w:rPr>
          <w:rFonts w:cs="Times New Roman" w:ascii="Times New Roman" w:hAnsi="Times New Roman"/>
          <w:spacing w:val="-11"/>
          <w:sz w:val="24"/>
          <w:szCs w:val="24"/>
        </w:rPr>
        <w:t>основании распоряжения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Ежемесячная надбавка муниципальному служащему за ученую степень устанавливается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овании распоряжения  руководителя и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ученую степень кандидата наук 10 процентов должностного оклада;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ученую степень доктора наук 20 процентов должностного оклада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мер денежного поощрения муниципального служащего устанавливается руководителем в пределах средств, учитываемых при формировании годового фонда оплаты труда, по представлению руководителей соответствующих структурных подразделений, оценивающих качество выполняемой работы сотрудников на основании информации о проделанной работе за отчетный период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казателями, которые учитываются при оценке результатов рабо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лужащего,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8"/>
        <w:jc w:val="both"/>
        <w:rPr/>
      </w:pPr>
      <w:r>
        <w:rPr/>
        <w:t>1) личный трудовой вклад в общие результаты работы и качество труда;</w:t>
      </w:r>
    </w:p>
    <w:p>
      <w:pPr>
        <w:pStyle w:val="Normal"/>
        <w:ind w:firstLine="708"/>
        <w:jc w:val="both"/>
        <w:rPr/>
      </w:pPr>
      <w:r>
        <w:rPr/>
        <w:t>2) своевременное и точное исполнение планов работы, распоряжений, устных и письменных поручений и заданий вышестоящих в порядке подчиненности руководителей, данных в пределах их должностных полномочий;</w:t>
      </w:r>
    </w:p>
    <w:p>
      <w:pPr>
        <w:pStyle w:val="Normal"/>
        <w:ind w:firstLine="708"/>
        <w:jc w:val="both"/>
        <w:rPr/>
      </w:pPr>
      <w:r>
        <w:rPr/>
        <w:t>3) оперативность,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, относящихся к компетенции соответствующих органов местного самоуправления города Магнитогорска и (или) их структурных подразделений;</w:t>
      </w:r>
    </w:p>
    <w:p>
      <w:pPr>
        <w:pStyle w:val="Normal"/>
        <w:ind w:firstLine="708"/>
        <w:jc w:val="both"/>
        <w:rPr/>
      </w:pPr>
      <w:r>
        <w:rPr/>
        <w:t>4) отсутствие фактов нарушения трудовой, исполнительской дисциплины и правил внутреннего трудового распорядка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в отчетном периоде дисциплинарного взыскания муниципальный служащий не подлежит поощрен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3. </w:t>
      </w:r>
      <w:r>
        <w:rPr/>
        <w:t xml:space="preserve">Размер </w:t>
      </w:r>
      <w:r>
        <w:rPr>
          <w:spacing w:val="-11"/>
        </w:rPr>
        <w:t>денежного поощрения по итогам работы за месяц</w:t>
      </w:r>
      <w:r>
        <w:rPr/>
        <w:t xml:space="preserve"> устанавливается в процентном отношении к должностному окладу и надбавке за особые условия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Размер </w:t>
      </w:r>
      <w:r>
        <w:rPr>
          <w:spacing w:val="-11"/>
        </w:rPr>
        <w:t>денежного поощрения по итогам работы за квартал, год устанавливается в абсолютном выражении (в денежной сумме), исходя из сложившейся экономии по фонду оплаты труда.</w:t>
      </w:r>
    </w:p>
    <w:p>
      <w:pPr>
        <w:pStyle w:val="ConsNormal"/>
        <w:widowControl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уководитель за выполнение особо важного и сложного задания может премировать муниципального служащего в пределах средств, учитываемых при формировании годового фонда оплаты труда.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шению руководителя на основании личного заявления муниципального служащего может выплачиваться материальная помощь.</w:t>
      </w:r>
    </w:p>
    <w:p>
      <w:pPr>
        <w:pStyle w:val="Normal"/>
        <w:ind w:right="99" w:firstLine="709"/>
        <w:jc w:val="both"/>
        <w:rPr/>
      </w:pPr>
      <w:r>
        <w:rPr>
          <w:spacing w:val="-11"/>
        </w:rPr>
        <w:t>16. На все виды выплат муниципальному служащему, за исключением материальной помощи, начисляется районный коэффициент в размере 1,1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7. Формирование фонда оплаты труда муниципальных служащих, в том числе содержащихся за счет целевых межбюджетных трансфертов из областного бюджета, осуществляется в следующем порядке:</w:t>
      </w:r>
    </w:p>
    <w:p>
      <w:pPr>
        <w:pStyle w:val="Normal"/>
        <w:widowControl w:val="false"/>
        <w:shd w:fill="FFFFFF" w:val="clear"/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1) должностной оклад - в размере двенадцати должностных окладов;</w:t>
      </w:r>
    </w:p>
    <w:p>
      <w:pPr>
        <w:pStyle w:val="Normal"/>
        <w:widowControl w:val="false"/>
        <w:shd w:fill="FFFFFF" w:val="clear"/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2) ежемесячный оклад за классный чин - в размере четырёх должностных окладов;</w:t>
      </w:r>
    </w:p>
    <w:p>
      <w:pPr>
        <w:pStyle w:val="Normal"/>
        <w:widowControl w:val="false"/>
        <w:shd w:fill="FFFFFF" w:val="clear"/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3) ежемесячная надбавка за особые условия муниципальной службы – в размере исходя из процентного отношения размера надбавки к должностным окладам по занимаемым должностям в соответствии с пунктом 8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4) ежемесячная надбавка за выслугу лет – в размере трёх 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5) ежемесячная надбавка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6) денежное поощрение по итогам работы за отчетный период</w:t>
      </w:r>
      <w:r>
        <w:rPr>
          <w:b/>
          <w:spacing w:val="-11"/>
        </w:rPr>
        <w:t xml:space="preserve"> </w:t>
      </w:r>
      <w:r>
        <w:rPr>
          <w:b/>
        </w:rPr>
        <w:t xml:space="preserve">- </w:t>
      </w:r>
      <w:r>
        <w:rPr>
          <w:spacing w:val="-11"/>
        </w:rPr>
        <w:t>в размере двенадцати 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7) премия за выполнение особо важного и сложного задания - в размере двух должностных окладов;</w:t>
      </w:r>
    </w:p>
    <w:p>
      <w:pPr>
        <w:pStyle w:val="Normal"/>
        <w:widowControl w:val="false"/>
        <w:shd w:fill="FFFFFF" w:val="clear"/>
        <w:autoSpaceDE w:val="false"/>
        <w:ind w:right="99" w:firstLine="709"/>
        <w:jc w:val="both"/>
        <w:rPr>
          <w:spacing w:val="-11"/>
        </w:rPr>
      </w:pPr>
      <w:r>
        <w:rPr>
          <w:spacing w:val="-11"/>
        </w:rPr>
        <w:t>8) материальная помощь - в размере одного должностного оклада;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widowControl w:val="false"/>
        <w:shd w:fill="FFFFFF" w:val="clear"/>
        <w:autoSpaceDE w:val="false"/>
        <w:ind w:right="99" w:firstLine="709"/>
        <w:jc w:val="both"/>
        <w:rPr>
          <w:b/>
          <w:b/>
          <w:spacing w:val="-11"/>
        </w:rPr>
      </w:pPr>
      <w:r>
        <w:rPr>
          <w:spacing w:val="-11"/>
        </w:rPr>
        <w:t>10) иные выплаты, предусмотренные законодательством Российской Федерации и Челябинской области, настоящим Положением, муниципальными нормативными правовыми актами,</w:t>
      </w:r>
      <w:r>
        <w:rPr>
          <w:b/>
          <w:spacing w:val="-11"/>
        </w:rPr>
        <w:t xml:space="preserve"> - </w:t>
      </w:r>
      <w:r>
        <w:rPr>
          <w:spacing w:val="-11"/>
        </w:rPr>
        <w:t>в размере четырё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8. Расходы на оплату труда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рганов местного самоуправления города Магнитогорска, за исключением расходов, осуществляемых за счет целевых межбюджетных трансфертов, предусматриваются в бюджете города Магнитогорска согласно утверждаемому Постановлением Правительства Челябинской области нормативу формирования расходов бюджета города Магнитогорска на оплату труда муниципальных служащих. </w:t>
      </w:r>
    </w:p>
    <w:p>
      <w:pPr>
        <w:pStyle w:val="Normal"/>
        <w:ind w:right="99" w:firstLine="709"/>
        <w:jc w:val="both"/>
        <w:rPr/>
      </w:pPr>
      <w:r>
        <w:rPr>
          <w:spacing w:val="-11"/>
        </w:rPr>
        <w:t>19. Экономия по фонду оплаты труда остается в распоряжении соответствующего органа местного самоуправления города Магнитогорска и используется в текущем финансовом году на выплату премий (денежного поощрения), материальной помощи и иных выплат, предусмотренных настоящим Положением.</w:t>
      </w:r>
    </w:p>
    <w:p>
      <w:pPr>
        <w:pStyle w:val="Normal"/>
        <w:ind w:right="99" w:firstLine="709"/>
        <w:jc w:val="both"/>
        <w:rPr>
          <w:spacing w:val="-11"/>
        </w:rPr>
      </w:pPr>
      <w:r>
        <w:rPr>
          <w:spacing w:val="-11"/>
        </w:rPr>
        <w:t>20. Распорядителем фонда оплаты труда является руководитель.</w:t>
      </w:r>
    </w:p>
    <w:p>
      <w:pPr>
        <w:pStyle w:val="Normal"/>
        <w:ind w:right="97" w:firstLine="709"/>
        <w:jc w:val="both"/>
        <w:rPr/>
      </w:pPr>
      <w:r>
        <w:rPr>
          <w:spacing w:val="-11"/>
        </w:rPr>
        <w:t xml:space="preserve">21. Индексация оплаты труда </w:t>
      </w:r>
      <w:r>
        <w:rPr/>
        <w:t>муниципальных служащих осуществляется в соответствии с законодательством Российской Федерации и Челябинской области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6662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662" w:right="-54" w:hanging="0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муниципальных служащих органов местного самоуправления города Магнитогорска</w:t>
      </w:r>
    </w:p>
    <w:p>
      <w:pPr>
        <w:pStyle w:val="Normal"/>
        <w:ind w:left="42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Размер должностных окладов </w:t>
      </w: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ов местного самоуправления города Магнитогор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1800"/>
      </w:tblGrid>
      <w:tr>
        <w:trPr>
          <w:trHeight w:val="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азмер оклад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 в рублях)</w:t>
            </w:r>
          </w:p>
        </w:tc>
      </w:tr>
      <w:tr>
        <w:trPr>
          <w:trHeight w:val="1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5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5</w:t>
            </w:r>
          </w:p>
        </w:tc>
      </w:tr>
      <w:tr>
        <w:trPr>
          <w:trHeight w:val="20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администрации район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50</w:t>
            </w:r>
          </w:p>
        </w:tc>
      </w:tr>
      <w:tr>
        <w:trPr>
          <w:trHeight w:val="3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аппарата администрации города, руководитель аппарата Магнитогорского городского Собрания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</w:t>
            </w:r>
          </w:p>
        </w:tc>
      </w:tr>
      <w:tr>
        <w:trPr>
          <w:trHeight w:val="1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 - счётной пала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9110</w:t>
            </w:r>
          </w:p>
        </w:tc>
      </w:tr>
      <w:tr>
        <w:trPr>
          <w:trHeight w:val="3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5</w:t>
            </w:r>
          </w:p>
        </w:tc>
      </w:tr>
      <w:tr>
        <w:trPr>
          <w:trHeight w:val="3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нтрольно - счётной пала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5</w:t>
            </w:r>
          </w:p>
        </w:tc>
      </w:tr>
      <w:tr>
        <w:trPr>
          <w:trHeight w:val="20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исполнительного органа местного самоуправле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</w:tc>
      </w:tr>
      <w:tr>
        <w:trPr>
          <w:trHeight w:val="5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исполнительного органа местного самоуправ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0</w:t>
            </w:r>
          </w:p>
        </w:tc>
      </w:tr>
      <w:tr>
        <w:trPr>
          <w:trHeight w:val="6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администрации города, председатель комитета администрации города, начальник отдела администрации города, начальник отдела </w:t>
            </w:r>
            <w:r>
              <w:rPr>
                <w:color w:val="000000"/>
              </w:rPr>
              <w:t xml:space="preserve">Магнитогорского городского Собрания депутатов, начальник отдела исполнительного органа </w:t>
            </w:r>
            <w:r>
              <w:rPr/>
              <w:t>местного самоуправления города, начальник отдела контрольно - счётной пала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5</w:t>
            </w:r>
          </w:p>
        </w:tc>
      </w:tr>
      <w:tr>
        <w:trPr>
          <w:trHeight w:val="6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администрации города, заместитель председателя комитета администрации города, заместитель начальника отдела администрации города, заместитель начальника отдела </w:t>
            </w:r>
            <w:r>
              <w:rPr>
                <w:color w:val="000000"/>
              </w:rPr>
              <w:t xml:space="preserve">Магнитогорского городского Собрания депутатов, заместитель начальника отдела исполнительного органа </w:t>
            </w:r>
            <w:r>
              <w:rPr/>
              <w:t>местного самоуправ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0</w:t>
            </w:r>
          </w:p>
        </w:tc>
      </w:tr>
      <w:tr>
        <w:trPr>
          <w:trHeight w:val="4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в составе управления (комитета) администрации города, начальник отдела в составе администрации район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</w:tr>
      <w:tr>
        <w:trPr>
          <w:trHeight w:val="2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в составе управления (комитета)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0</w:t>
            </w:r>
          </w:p>
        </w:tc>
      </w:tr>
      <w:tr>
        <w:trPr>
          <w:trHeight w:val="2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нт, пресс-секретарь </w:t>
            </w:r>
            <w:r>
              <w:rPr>
                <w:color w:val="000000"/>
              </w:rPr>
              <w:t>Магнитогорского городского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70</w:t>
            </w:r>
          </w:p>
        </w:tc>
      </w:tr>
      <w:tr>
        <w:trPr>
          <w:trHeight w:val="2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пектор - ревизор контрольно - счётной пала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</w:tr>
      <w:tr>
        <w:trPr>
          <w:trHeight w:val="3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мощник главы города, помощник председателя Магнитогорского городского Собрания депутатов, 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5</w:t>
            </w:r>
          </w:p>
        </w:tc>
      </w:tr>
      <w:tr>
        <w:trPr>
          <w:trHeight w:val="3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</w:tr>
      <w:tr>
        <w:trPr>
          <w:trHeight w:val="15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</w:tr>
      <w:tr>
        <w:trPr>
          <w:trHeight w:val="23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ециалист I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Примечание: должностные оклады муниципальных служащих управления финансов администрации города (начальник управления, заместитель начальника управления, начальник отдела управления, заместитель начальника отдела управления) устанавливаются согласно соответствующим должностям исполнительного органа местного самоуправления гор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2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662" w:right="-54" w:hanging="0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муниципальных служащих органов местного самоуправления города Магнитогорска</w:t>
      </w:r>
    </w:p>
    <w:p>
      <w:pPr>
        <w:pStyle w:val="Normal"/>
        <w:ind w:right="-366" w:firstLine="709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right="97" w:firstLine="540"/>
        <w:jc w:val="center"/>
        <w:rPr>
          <w:b/>
          <w:b/>
          <w:spacing w:val="-11"/>
        </w:rPr>
      </w:pPr>
      <w:r>
        <w:rPr>
          <w:b/>
          <w:spacing w:val="-11"/>
        </w:rPr>
        <w:t xml:space="preserve">Размер 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  <w:spacing w:val="-11"/>
        </w:rPr>
        <w:t xml:space="preserve">ежемесячных окладов за классный чин </w:t>
      </w:r>
      <w:r>
        <w:rPr>
          <w:b/>
        </w:rPr>
        <w:t xml:space="preserve">муниципальных служащих </w:t>
      </w:r>
    </w:p>
    <w:p>
      <w:pPr>
        <w:pStyle w:val="Normal"/>
        <w:ind w:right="97" w:firstLine="540"/>
        <w:jc w:val="center"/>
        <w:rPr/>
      </w:pPr>
      <w:r>
        <w:rPr>
          <w:b/>
        </w:rPr>
        <w:t xml:space="preserve">органов местного самоуправления города Магнитогорска 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ый чин</w:t>
            </w:r>
          </w:p>
          <w:p>
            <w:pPr>
              <w:pStyle w:val="Normal"/>
              <w:ind w:right="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ind w:right="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мер оклада</w:t>
            </w:r>
          </w:p>
          <w:p>
            <w:pPr>
              <w:pStyle w:val="Normal"/>
              <w:ind w:right="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классный чин 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Действительный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 класс – 2465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2 класс – 2275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3 класс – 20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 класс – 1900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2 класс – 1705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3 класс – 15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оветник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 класс – 1390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2 класс – 1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 класс – 950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  <w:t>2 класс – 7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1:00Z</dcterms:created>
  <dc:creator>levickaja_iv</dc:creator>
  <dc:description/>
  <cp:keywords/>
  <dc:language>en-US</dc:language>
  <cp:lastModifiedBy>Aka</cp:lastModifiedBy>
  <cp:lastPrinted>2010-02-09T17:09:00Z</cp:lastPrinted>
  <dcterms:modified xsi:type="dcterms:W3CDTF">2010-03-09T07:26:00Z</dcterms:modified>
  <cp:revision>4</cp:revision>
  <dc:subject/>
  <dc:title>ГОРОДСКОЕ СОБРАНИЕ ГОРОДА МАГНИТОГОРСКА</dc:title>
</cp:coreProperties>
</file>