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4 февраля 2010 года                                                            48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9" w:right="3826" w:hanging="0"/>
        <w:jc w:val="both"/>
        <w:rPr/>
      </w:pPr>
      <w:r>
        <w:rPr/>
        <w:t>Об утверждении квалификационных требований к должностям муниципальной службы органов местного самоуправления города Магнитогор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1. Утвердить квалификационные требования для замещения должностей муниципальной службы органов местного самоуправления города Магнитогорска </w:t>
      </w:r>
      <w:r>
        <w:rPr>
          <w:i/>
        </w:rPr>
        <w:t>(прилагаетс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  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Е.Н. Тефтелева, председателя контрольно-счётной палаты города В.А. 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Л.Т. Гампер, отдел учета, отчетности и финансирования МГСД, в дело-2. РАЗОСЛАНО АДМИНИСТРАЦИЕЙ: правовое управление, управление муниципальной службы, отдел информации и общественных связей (для опубликования). 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февраля 2010 года №48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е требования для замещения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органов местного самоуправления 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Настоящие квалификационные требования для замещения должностей муниципальной службы органов местного самоуправления города Магнитогорска (далее - Квалификационные требования) разработаны в соответствии с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, Уставом города Магнитогорска и содержат основны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по  соответствующим группам должностей муниципальной службы, установленными Законом Челябинской области «О регулировании муниципальной службы в Челябинской области» и Законом Челябинской области «О Реестре должностей муниципальной службы в Челяби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2. Квалификационные требования к конкретной должности муниципальной службы, включенной в штатное расписание органа местного самоуправления, определяются должностной инструкцией, утвержденно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3. Квалификационные требования являются основанием при:</w:t>
      </w:r>
    </w:p>
    <w:p>
      <w:pPr>
        <w:pStyle w:val="Normal"/>
        <w:autoSpaceDE w:val="false"/>
        <w:ind w:firstLine="709"/>
        <w:jc w:val="both"/>
        <w:rPr/>
      </w:pPr>
      <w:r>
        <w:rPr/>
        <w:t>1) оценке служебной деятельности муниципального служащего в период проведения его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определении кандидата на замещение вакантной должности муниципальной службы по итогам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3) отборе кандидатур для включения в кадровый резерв для замещения вакантных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4) разработке должностных инструкций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К ДОЛЖНОСТЯМ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Основные квалификационные требования к уровню профессионального образования для замещ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ысших и главных должностей муниципальной службы -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2) ведущих и старших должностей муниципальной службы - среднее профессиональное образование или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3) младших должностей муниципальной службы - средн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5. Основные квалификационные требования к стажу муниципальной (государственной службы) или стажу работы по специальности для замещ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ысших и главных должностей муниципальной службы - стаж муниципальной службы (государственной службы) не менее одного года или стаж работы по специальности не менее двух лет;</w:t>
      </w:r>
    </w:p>
    <w:p>
      <w:pPr>
        <w:pStyle w:val="Normal"/>
        <w:autoSpaceDE w:val="false"/>
        <w:ind w:firstLine="709"/>
        <w:jc w:val="both"/>
        <w:rPr/>
      </w:pPr>
      <w:r>
        <w:rPr/>
        <w:t>2) ведущих и старших должностей муниципальной службы - при среднем профессиональном образовании стаж работы по специальности не менее 5 лет, при высшем профессиональном образовании - без предъявления требований к стажу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3) младших должностей муниципальной службы - без предъявления требований к стажу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6. Основные квалификационные требования к профессиональным знаниям и навыкам, необходимым для исполнения должностных обязанностей, по группе:</w:t>
      </w:r>
    </w:p>
    <w:p>
      <w:pPr>
        <w:pStyle w:val="Normal"/>
        <w:autoSpaceDE w:val="false"/>
        <w:ind w:firstLine="709"/>
        <w:jc w:val="both"/>
        <w:rPr/>
      </w:pPr>
      <w:r>
        <w:rPr/>
        <w:t>1) высш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 Магнитогорск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autoSpaceDE w:val="false"/>
        <w:ind w:firstLine="709"/>
        <w:jc w:val="both"/>
        <w:rPr/>
      </w:pPr>
      <w:r>
        <w:rPr/>
        <w:t>2) главных и ведущ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 Магнитогорск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autoSpaceDE w:val="false"/>
        <w:ind w:firstLine="709"/>
        <w:jc w:val="both"/>
        <w:rPr/>
      </w:pPr>
      <w:r>
        <w:rPr/>
        <w:t>3) старш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 Магнитогорск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autoSpaceDE w:val="false"/>
        <w:ind w:firstLine="709"/>
        <w:jc w:val="both"/>
        <w:rPr/>
      </w:pPr>
      <w:r>
        <w:rPr/>
        <w:t>4) младших должностей муниципальной службы - знание Конституции Российской Федерации, Устава (Основного Закона) Челябинской области, Устава города Магнитогорска, других нормативных 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45:00Z</dcterms:created>
  <dc:creator>gavriljuk_ov</dc:creator>
  <dc:description/>
  <cp:keywords/>
  <dc:language>en-US</dc:language>
  <cp:lastModifiedBy>Aka</cp:lastModifiedBy>
  <cp:lastPrinted>2010-02-09T11:09:00Z</cp:lastPrinted>
  <dcterms:modified xsi:type="dcterms:W3CDTF">2010-03-09T07:27:00Z</dcterms:modified>
  <cp:revision>14</cp:revision>
  <dc:subject/>
  <dc:title/>
</cp:coreProperties>
</file>