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76"/>
        <w:rPr/>
      </w:pPr>
      <w:r>
        <w:rPr/>
        <w:t>24 февраля 2010 года</w:t>
        <w:tab/>
        <w:tab/>
        <w:tab/>
        <w:tab/>
        <w:tab/>
        <w:tab/>
        <w:t>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right="5810" w:hanging="0"/>
        <w:jc w:val="both"/>
        <w:rPr/>
      </w:pPr>
      <w:r>
        <w:rPr/>
        <w:t>Об утверждении Положения о конкурсе на лучший проект гимна города Магнитогор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о конкурсе на лучший проект гимна города Магнитогорска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состав конкурсной комиссии на лучший проект гимна города Магнитогорска </w:t>
      </w:r>
      <w:r>
        <w:rPr>
          <w:i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Магнитогорскому городскому Собранию депутатов осуществлять расходы, связанные с проведением конкурса на лучший проект гимна города Магнитогорска и награждением победителей, в пределах выделенных Магнитогорскому городскому Собранию депутатов ассигнований на 2010 год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членам комиссии, Регистр МНПА, в дело-2. РАЗОСЛАНО АДМИНИСТРАЦИЕЙ: правовое управление, отдел информации и общественных связей (для опубликования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0"/>
          <w:szCs w:val="20"/>
        </w:rPr>
        <w:t>от 24 февраля 2010 года №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НКУРСЕ НА ЛУЧШИЙ ПРОЕКТ ГИМНА</w:t>
      </w:r>
    </w:p>
    <w:p>
      <w:pPr>
        <w:pStyle w:val="Normal"/>
        <w:autoSpaceDE w:val="false"/>
        <w:jc w:val="center"/>
        <w:rPr/>
      </w:pPr>
      <w:r>
        <w:rPr/>
        <w:t>ГОРОДА МАГНИТОГОР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о конкурсе на лучший проект гимна города Магнитогорска (далее –Положение) определяет порядок организации и условия проведения открытого творческого конкурса на лучший  проект гимна города Магнитогор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>2. Целью Конкурса является выбор на условиях конкурсной состязательности лучшего проекта гимна города Магнитогорска для дальнейшего утверждения его в качестве официального символа города Магнитогорска в соответствии с Уставом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3. Гимн города  Магнитогорска (далее – Гимн города) должен представлять собой торжественное музыкально-поэтическое произведение продолжительностью не более трех  минут, которое может исполняться в оркестровом, хоровом, оркестрово-хоровом либо ином вокальном и инструментальном варианте.</w:t>
      </w:r>
    </w:p>
    <w:p>
      <w:pPr>
        <w:pStyle w:val="Normal"/>
        <w:autoSpaceDE w:val="false"/>
        <w:ind w:firstLine="709"/>
        <w:jc w:val="both"/>
        <w:rPr/>
      </w:pPr>
      <w:r>
        <w:rPr/>
        <w:t>4. К участию в Конкурсе допускаются авторы музыки и слов проекта Гимна города, иные правообладатели, обладающие исключительным правом на указанное произведение, в соответствии с Гражданским кодексом Российской Федерации, и не являющиеся членами конкурсной комиссии (далее – Участник (Участники)).</w:t>
      </w:r>
    </w:p>
    <w:p>
      <w:pPr>
        <w:pStyle w:val="Normal"/>
        <w:autoSpaceDE w:val="false"/>
        <w:ind w:firstLine="709"/>
        <w:jc w:val="both"/>
        <w:rPr/>
      </w:pPr>
      <w:r>
        <w:rPr/>
        <w:t>5. На Конкурс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Участника (Участников) в конкурсную комиссию в произвольной форме  с указанием информационных данных (фамилия, имя, отчество, адрес места жительства, контактный номер телефона);</w:t>
      </w:r>
    </w:p>
    <w:p>
      <w:pPr>
        <w:pStyle w:val="Normal"/>
        <w:autoSpaceDE w:val="false"/>
        <w:ind w:firstLine="709"/>
        <w:jc w:val="both"/>
        <w:rPr/>
      </w:pPr>
      <w:r>
        <w:rPr/>
        <w:t>2) компакт-диски, аудиокассеты  с записью исполнения проекта Гимн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3) нотный материал (партитура) с указанием автора (авторов) музыкальн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оэтический текст  Гимна города в печатном виде с указанием автора (авторов) поэтическ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краткая пояснительная записка (не более одного машинописного листа) с изложением идеи проекта Гимн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6) обязательство Участника (Участников) в случае признания его (их) победителем  (победителями)  Конкурса безвозмездно передать исключительные права на использование Гимна города в соответствии с  Гражданским  кодексом 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тдельно текст или музыка проекта Гимна города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 Критериями оценки представленных на Конкурс материал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охудожественный музыкально-поэтический уровень;</w:t>
      </w:r>
    </w:p>
    <w:p>
      <w:pPr>
        <w:pStyle w:val="Normal"/>
        <w:autoSpaceDE w:val="false"/>
        <w:ind w:firstLine="709"/>
        <w:jc w:val="both"/>
        <w:rPr/>
      </w:pPr>
      <w:r>
        <w:rPr/>
        <w:t>2) отражение прошлого и настоящего города Магнитогорска, его вклада в историю Российского государства, трудовых и творческих достижений,  любви к родной земле;</w:t>
      </w:r>
    </w:p>
    <w:p>
      <w:pPr>
        <w:pStyle w:val="Normal"/>
        <w:autoSpaceDE w:val="false"/>
        <w:ind w:firstLine="709"/>
        <w:jc w:val="both"/>
        <w:rPr/>
      </w:pPr>
      <w:r>
        <w:rPr/>
        <w:t>3) торжественный, патетический, идейно-патриотический, жизнеутверждающий характер, соответствие  жанру гимна и признакам поэтическ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оответствие  проекта Гимна города требованиям пункта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Конкурсные материалы принимаются в течение 30 дней со дня вступления в силу Решения Магнитогорского городского Собрания депутатов «Об утверждении Положения о конкурсе на лучший проект гимна города Магнитогорска» по адресу: город Магнитогорск, проспект Ленина, 72, кабинет  412 в рабочие дни с 9 часов до 16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Конкурсные материалы, представленные позже установленного пунктом 7 настоящего Положения срока, не принимаются и к участию в Конкурсе не допускаются. Конкурсные материалы считаются представленными в установленный срок, если они сданы на почту для отправки на Конкурс или представлены лично не позднее срока, указанного в пункте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Организацию и проведение Конкурса осуществляет конкурсная комисс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0. Персональный состав Комиссии утверждается Решением Магнитогорского городск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1. В состав Комиссии могут быть включены представители творческой интеллигенции, члены Союза писателей, композиторов, журналистов, преподаватели музыки и литературы муниципальных образовательных учреждений и муниципальных учреждений дополнительного образования детей, депутаты Магнитогорского городского Собрания депутатов и и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12.   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атривает и оценивает представленные на Конкурс проекты Гимн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2) решает вопрос о допуске к участию в Конкурсе проектов Гимна города,  при необходимости запрашивает дополнительную информацию исключительно уточняю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яет лучший вариант проекта Гимна города на основании критериев, определенных пунктом 6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ведет протокол рассмотрения проектов Гимна города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5) рассматривает обращения и жалобы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13. Заседание  Комиссии правомочно, если на нем присутствуют не менее двух третей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4. Итоги Конкурса принимаются открытым голосованием простым большинством голосов членов Комиссии, присутствующих на заседании, и оформляются протоколом, который подписывается председателем Комиссии. При равном количестве голосов членов Комиссии голос председателя 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>15. Представленные на Конкурс материалы не рецензируются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>16. Протокол заседания Комиссии и проект Гимна города направляются в Магнитогорское городское Собрание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Решение об утверждении Гимна города в качестве официального символа города  Магнитогорска, принятое Магнитогорским городским Собранием депутатов, подлежит 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18. Авторы музыки и слов, иные правообладатели проекта Гимна города, признанного лучшим, награждаются Дипломом Магнитогорского городского Собрания депутатов и денежной премией в размере 50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i/>
          <w:i/>
        </w:rPr>
      </w:pPr>
      <w:r>
        <w:rPr>
          <w:sz w:val="20"/>
          <w:szCs w:val="20"/>
        </w:rPr>
        <w:t>от 24 февраля 2010 года №49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Соста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онкурсной комиссии на лучший проект гимна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"/>
        <w:gridCol w:w="572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йкин Сергей Иванович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(председатель комисси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Наталья Николаевна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государственного образовательного учреждения высшего профессионального образования «Магнитогорская государственная консерватория (академия) имени М.И.Глинк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имаер Виктор Александрович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агнитогорского отделения Челябинского регионального отделения общественной организации «Союз писателей Росси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 Геннадий Семёнович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Владимир Владимирович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и и общественных связей открытого акционерного общества «Магнитогорский металлургический комбина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Магнитогорский краеведческий музе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Павловна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агнитогорской государственной хоровой капелл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андр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автономной некоммерческой организации «Редакция газеты «Магнитогорский Металл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и и общественных связей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Владлен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Валентин Фё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бщества с ограниченной ответственностью «Производственно-коммерческое объединение «Систем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Михаил Федот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лександр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7:00Z</dcterms:created>
  <dc:creator>1</dc:creator>
  <dc:description/>
  <cp:keywords/>
  <dc:language>en-US</dc:language>
  <cp:lastModifiedBy>Aka</cp:lastModifiedBy>
  <cp:lastPrinted>2010-02-18T13:47:00Z</cp:lastPrinted>
  <dcterms:modified xsi:type="dcterms:W3CDTF">2010-03-09T07:28:00Z</dcterms:modified>
  <cp:revision>6</cp:revision>
  <dc:subject/>
  <dc:title>ПРОЕКТ</dc:title>
</cp:coreProperties>
</file>