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76"/>
        <w:jc w:val="center"/>
        <w:rPr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276"/>
        <w:jc w:val="both"/>
        <w:rPr/>
      </w:pPr>
      <w:r>
        <w:rPr/>
        <w:t>24 февраля 2010 года</w:t>
        <w:tab/>
        <w:tab/>
        <w:tab/>
        <w:tab/>
        <w:tab/>
        <w:tab/>
        <w:t>50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9" w:right="4818" w:hanging="0"/>
        <w:jc w:val="both"/>
        <w:rPr/>
      </w:pPr>
      <w:r>
        <w:rPr/>
        <w:t>О внесении изменений в Положение о передаче муниципального имущества города Магнитогорска в безвозмездное пользование, утвержденное Решением Магнитогорского городского Собрания депутатов от 28 февраля 2007 года №3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ложение о передаче муниципального имущества города Магнитогорска в безвозмездное пользование, утвержденное</w:t>
      </w:r>
      <w:r>
        <w:rPr>
          <w:b/>
        </w:rPr>
        <w:t xml:space="preserve"> </w:t>
      </w:r>
      <w:r>
        <w:rPr/>
        <w:t xml:space="preserve">Решением Магнитогорского городского Собрания депутатов от 28 февраля 2007 года №35, следующие изменения: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последнее предложение абзаца первого пункта 5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Если Имущество в соответствии с федеральным законом может быть передано в безвозмездное пользование хозяйствующему субъекту без проведения торгов, Договор заключается при условии принятия решения в соответствии с пунктом 7 настоящего Положения. 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одпункт 1 пункта 7 дополнить абзацем следующего содержания: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- копии документа, подтверждающего согласие антимонопольного органа на предоставление муниципальной преференции путем передачи Имущества в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установленных федеральным законом случаях;»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 МГСД: главе города, прокурору Ленинского района-2, В.Э. Скрипке, Регистр МНПА, в дело-2.</w:t>
      </w:r>
    </w:p>
    <w:p>
      <w:pPr>
        <w:pStyle w:val="Normal"/>
        <w:rPr/>
      </w:pPr>
      <w:r>
        <w:rPr>
          <w:sz w:val="20"/>
          <w:szCs w:val="20"/>
        </w:rPr>
        <w:t xml:space="preserve">РАЗОСЛАНО АДМИНИСТРАЦИЕЙ: правовое управление, КУИ, 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6:00Z</dcterms:created>
  <dc:creator>1</dc:creator>
  <dc:description/>
  <cp:keywords/>
  <dc:language>en-US</dc:language>
  <cp:lastModifiedBy>Aka</cp:lastModifiedBy>
  <cp:lastPrinted>2010-02-26T15:53:00Z</cp:lastPrinted>
  <dcterms:modified xsi:type="dcterms:W3CDTF">2010-03-09T07:29:00Z</dcterms:modified>
  <cp:revision>28</cp:revision>
  <dc:subject/>
  <dc:title>Проект</dc:title>
</cp:coreProperties>
</file>