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4 февраля 2010 года                                                          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руктуры Магнитогорского городского Собрания депутатов и штатной численности аппарата Магнитогорского городского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труктуру Магнитогорского городского Собрания депут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штатную численность аппарата Магнитогорского городского Собрания депутатов в количестве 60,5 единиц, в том числе выборных должностных лиц Магнитогорского городского Собрания депутатов и муниципальных служащих - 25 единиц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Магнитогорского городского Собрания депутатов от 24 декабря 2008 года №205 «Об утверждении структуры Магнитогорского городского Собрания депутатов и штатной численности аппарата Магнитогорского городского Собрания депута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Настоящее Реш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исполняющего полномочия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 МГСД: главе города, прокурору Ленинского района-2, Л.Т. Гампер, отдел учета, отчетности и финансирования МГСД, Регистр МНПА, в дело-2. РАЗОСЛАНО АДМИНИСТРАЦИЕЙ: правовое управление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2:00Z</dcterms:created>
  <dc:creator>User</dc:creator>
  <dc:description/>
  <cp:keywords/>
  <dc:language>en-US</dc:language>
  <cp:lastModifiedBy>Aka</cp:lastModifiedBy>
  <cp:lastPrinted>2010-02-27T10:08:00Z</cp:lastPrinted>
  <dcterms:modified xsi:type="dcterms:W3CDTF">2010-03-09T07:33:00Z</dcterms:modified>
  <cp:revision>9</cp:revision>
  <dc:subject/>
  <dc:title>ПРОЕКТ</dc:title>
</cp:coreProperties>
</file>