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открытого первенства Правобереж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лыжным гонкам «Искристая лыжня – 2016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54"/>
        <w:gridCol w:w="2201"/>
        <w:gridCol w:w="2500"/>
        <w:gridCol w:w="1117"/>
      </w:tblGrid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бе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, учреж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ив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 мужч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ектро-комплек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валин Андрей А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гортран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ыгин Игорь Александ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ари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женщи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бодибилдин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Ел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а Натал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ан Ел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18-35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мова В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й колледж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н Ве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К НТ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Пет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9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Ант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ев Ив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цева Пол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вочки 12 лет и млад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У «Металлург-Магнитогор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ц Юлиа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вг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льчики 12 лет и младш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СОУ «Металлург-Магнитогор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Кири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оджаев А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Анаста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-15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СОУ «Металлург-Магнитогор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катер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 №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наста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СОУ «Металлург-Магнитогор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Эльми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-15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СОУ «Металлург-Магнитогор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 Дами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СОУ «Металлург-Магнитогор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остов Иго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Н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икова Ал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бонь Дар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ехнический колледж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нто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ехнический колледж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Дани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СОУ «Металлург-Магнитогор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ени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ахманины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забе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Мощенк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Трапезниковы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Светла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 36 лет и стар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Натал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тья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ев Вади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40 лет и ст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М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 Оле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 Владими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МО №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стифеева Анаста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 с ОФ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фина Диа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Рег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В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 ОФ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шин Руст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фин Дами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9:00Z</dcterms:created>
  <dc:creator>Users</dc:creator>
  <dc:description/>
  <cp:keywords/>
  <dc:language>en-US</dc:language>
  <cp:lastModifiedBy>User</cp:lastModifiedBy>
  <cp:lastPrinted>2014-10-01T14:56:00Z</cp:lastPrinted>
  <dcterms:modified xsi:type="dcterms:W3CDTF">2017-03-06T12:01:00Z</dcterms:modified>
  <cp:revision>37</cp:revision>
  <dc:subject/>
  <dc:title>О Т Ч Е Т</dc:title>
</cp:coreProperties>
</file>