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jc w:val="both"/>
        <w:rPr/>
      </w:pPr>
      <w:r>
        <w:rPr/>
        <w:t>29 июня 2010 года</w:t>
        <w:tab/>
        <w:tab/>
        <w:tab/>
        <w:tab/>
        <w:tab/>
        <w:tab/>
        <w:t xml:space="preserve">       №13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3825" w:hanging="0"/>
        <w:jc w:val="both"/>
        <w:rPr>
          <w:bCs w:val="false"/>
          <w:color w:val="000000"/>
        </w:rPr>
      </w:pPr>
      <w:r>
        <w:rPr/>
        <w:t xml:space="preserve">О назначении членов избирательной комиссии города Магнитогорска с правом решающего голоса и внесении изменений в Решение Магнитогорского городского Собрания депутатов от 17 сентября 2008 года №128 </w:t>
      </w:r>
      <w:r>
        <w:rPr>
          <w:bCs w:val="false"/>
          <w:color w:val="000000"/>
        </w:rPr>
        <w:t>«О формировании избирательной комиссии города Магнитогорска»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 w:val="false"/>
          <w:color w:val="000000"/>
        </w:rPr>
        <w:t xml:space="preserve">Рассмотрев предложение избирательной комиссии Челябинской области по кандидатурам членов избирательной комиссии города Магнитогорска с правом решающего голоса, 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Челябинской области «Об избирательных комиссиях в Челябинской области», Уставом города Магнитогорска Магнитогорское городское Собрание депутатов 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РЕШАЕТ: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1. Назначить членами избирательной комиссии города Магнитогорска с правом решающего голоса: </w:t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</w:rPr>
      </w:pPr>
      <w:r>
        <w:rPr>
          <w:bCs w:val="false"/>
          <w:color w:val="000000"/>
        </w:rPr>
        <w:t>Маева Михаила Владимировича, ведущего юрисконсульта правового управления открытого акционерного общества «Магнитогорский металлургический комбинат», выдвинутого Магнитогорской городской молодежной общественной организацией «Союз молодых металлургов»;</w:t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</w:rPr>
      </w:pPr>
      <w:r>
        <w:rPr>
          <w:bCs w:val="false"/>
          <w:color w:val="000000"/>
        </w:rPr>
        <w:t>Обертаса Сергея Владимировича, менеджера отдела информационных и общественных связей открытого акционерного общества «Магнитогорский металлургический комбинат», выдвинутого Политическим советом Челябинского регионального отделения Всероссийской политической партии «ПРАВОЕ ДЕЛО».</w:t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firstLine="540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2. Внести в пункт 1 </w:t>
      </w:r>
      <w:r>
        <w:rPr/>
        <w:t xml:space="preserve">Решения Магнитогорского городского Собрания депутатов от 17 сентября 2008 года №128 </w:t>
      </w:r>
      <w:r>
        <w:rPr>
          <w:bCs w:val="false"/>
          <w:color w:val="000000"/>
        </w:rPr>
        <w:t>«О формировании избирательной комиссии города Магнитогорска» следующие изменения:</w:t>
      </w:r>
    </w:p>
    <w:p>
      <w:pPr>
        <w:pStyle w:val="Normal"/>
        <w:ind w:firstLine="54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ind w:firstLine="540"/>
        <w:jc w:val="both"/>
        <w:rPr>
          <w:bCs w:val="false"/>
          <w:color w:val="000000"/>
        </w:rPr>
      </w:pPr>
      <w:r>
        <w:rPr>
          <w:bCs w:val="false"/>
          <w:color w:val="000000"/>
        </w:rPr>
        <w:t>1) изложить подпункт 5 в следующей редакции: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</w:rPr>
        <w:t>«5) Маева Михаила Владимировича, ведущего юрисконсульта правового управления открытого акционерного общества «Магнитогорский металлургический комбинат», выдвинутого Магнитогорской городской молодежной общественной организацией «Союз молодых металлургов;»;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 w:val="false"/>
          <w:color w:val="000000"/>
        </w:rPr>
        <w:t>2) дополнить подпунктом 12 следующего содержания:</w:t>
      </w:r>
    </w:p>
    <w:p>
      <w:pPr>
        <w:pStyle w:val="Normal"/>
        <w:autoSpaceDE w:val="false"/>
        <w:jc w:val="both"/>
        <w:rPr/>
      </w:pPr>
      <w:r>
        <w:rPr>
          <w:bCs w:val="false"/>
          <w:color w:val="000000"/>
        </w:rPr>
        <w:t>«12) Обертаса Сергея Владимировича, менеджера отдела информационных и общественных связей открытого акционерного общества «Магнитогорский металлургический комбинат», выдвинутого Политическим советом Челябинского регионального отделения Всероссийской политической партии «ПРАВОЕ ДЕЛО».».</w:t>
      </w:r>
    </w:p>
    <w:p>
      <w:pPr>
        <w:pStyle w:val="Normal"/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</w:rPr>
      </w:pPr>
      <w:r>
        <w:rPr>
          <w:bCs w:val="false"/>
          <w:color w:val="000000"/>
        </w:rPr>
        <w:t>3. Настоящее Решение вступает в силу с момента его принятия.</w:t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</w:rPr>
      </w:pPr>
      <w:r>
        <w:rPr>
          <w:bCs w:val="false"/>
          <w:color w:val="000000"/>
        </w:rPr>
        <w:t>4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autoSpaceDE w:val="false"/>
        <w:ind w:firstLine="540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7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27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А. Ушаков</w:t>
            </w:r>
          </w:p>
        </w:tc>
        <w:tc>
          <w:tcPr>
            <w:tcW w:w="4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КСП, Регистр МНПА, Л.Т. Гампер, Избирательная комиссия Челябинской области, Избирательная комиссия города Магнитогорска, М.В.Маев, С.В.Обертас, в дело-2. РАЗОСЛАНО АДМИНИСТРАЦИЕЙ: правовое управление, отдел информации и общественных связей (для опубликования).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03:00Z</dcterms:created>
  <dc:creator>1</dc:creator>
  <dc:description/>
  <cp:keywords/>
  <dc:language>en-US</dc:language>
  <cp:lastModifiedBy>User</cp:lastModifiedBy>
  <cp:lastPrinted>2010-07-01T10:54:00Z</cp:lastPrinted>
  <dcterms:modified xsi:type="dcterms:W3CDTF">2010-07-08T08:39:00Z</dcterms:modified>
  <cp:revision>4</cp:revision>
  <dc:subject/>
  <dc:title/>
</cp:coreProperties>
</file>