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right="0" w:hanging="0"/>
        <w:rPr/>
      </w:pPr>
      <w:r>
        <w:rPr>
          <w:rFonts w:cs="Times New Roman" w:ascii="Times New Roman" w:hAnsi="Times New Roman"/>
          <w:sz w:val="24"/>
          <w:szCs w:val="24"/>
        </w:rPr>
        <w:t>29 июня 2010 года</w:t>
        <w:tab/>
        <w:tab/>
        <w:tab/>
        <w:tab/>
        <w:tab/>
        <w:tab/>
        <w:tab/>
        <w:t>№13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и почетного звания города Магнитогорска «Юрист года города Магнитогорска» и об утверждении Положения о почетном звании города Магнитогорска «Юрист года города Магнитогорска»</w:t>
      </w:r>
    </w:p>
    <w:p>
      <w:pPr>
        <w:pStyle w:val="ConsNormal"/>
        <w:widowControl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чредить почетное звание города Магнитогорска «Юрист года города Магнитогорс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очетном звании города Магнитогорска «Юрист года города Магнитогорска» </w:t>
      </w:r>
      <w:r>
        <w:rPr>
          <w:i/>
        </w:rPr>
        <w:t>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Магнитогорскому городскому Собранию депутатов предусмотреть расходы на изготовление бланков дипломов о присвоении почетного звания города Магнитогорска «Юрист года города Магнитогорска» в пределах утвержденных ассигнований в бюджете города Магнитогорска на 2010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настоящего Решения возложить на председателя Магнитогорского городского Собрания депутатов А.О. Морозов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КСП, Регистр МНПА, Л.Т.Гампер,</w:t>
      </w:r>
      <w:r>
        <w:rPr/>
        <w:t xml:space="preserve"> </w:t>
      </w:r>
      <w:r>
        <w:rPr>
          <w:sz w:val="20"/>
          <w:szCs w:val="20"/>
        </w:rPr>
        <w:t xml:space="preserve">членам комиссии, в дело-2. РАЗОСЛАНО АДМИНИСТРАЦИЕЙ: правовое управление, отдел информации и общественных связей (для опубликования).  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9 июня 2010 года №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четном звании города Магнит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рист года города Магнитого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о почетном звании города Магнитогорска «Юрист года города Магнитогорска» определяет основания, условия и порядок присвоения почетного звания города Магнитогорска «Юрист года города Магнитогорска» по соответствующей номин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четное звание города Магнитогорска «Юрист года города Магнитогорска» (далее - Почетное звание) присваивается юристам, работающим (проходящим службу) в соответствующей сфере юридической деятельности в городе Магнитогорске не менее пяти лет, по основаниям, установленным пунктом 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3. Почетное звание присваивается решением Магнитогорского городского Собрания депутатов на основании решения комиссии по присвоению Почетного звани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4. Почетное звание присваивается по следующим номинациям, соответствующим роду профессион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) «Нотариат» - юристам, имеющим лицензию на осуществление нотариальных действий, работающим в должности нотариуса либо помощника нотариуса, за развитие института нотариата, за значительные достижения в профессиональной сфер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«Адвокатура» - юристам, имеющим статус адвоката, а также помощникам адвокатов за значительные достижения в профессиональной сфере, в деле защиты прав, свобод и законных интересов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«Юстиция» - юристам Министерства юстиции Российской Федерации, Управления исполнения наказаний, судебным приставам, регистраторам и иным работникам, осуществляющим свою деятельность в сфере юстиции, за значительные достижения в профессиональной сфере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«Корпоративный юрист» - юристам организаций, лицам, занимающимся юридической практикой, за исключением имеющих статус адвоката, за значительные достижения в деле защиты прав, свобод и законных интересов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«Правосудие» - судьям судов общей юрисдикции, судьям третейских судов, мировым судьям, военных (гарнизонных) судов, а также помощникам судей за выдающийся вклад в развитие судебной системы, за значительные достижения в профессиональной сфе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«Государственное управление и право» - юристам, проходящим государственную службу в органах государственной власти (государственным служащим) за значительные достижения в профессиональной сфере, точное и неукоснительное исполнение законодательства, многолетнее добросовестное выполнение служебных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«Местное самоуправление и право» - юристам, проходящим муниципальную службу в органах местного самоуправления (муниципальным служащим), за значительные достижения в профессиональной сфере, точное и неукоснительное исполнение законодательства, многолетнее добросовестное выполнение служебных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«Правоохранительная деятельность» - юристам, проходящим службу в органах прокуратуры, органах федеральной службы безопасности, органах внутренних дел, таможни, органах по контролю за оборотом наркотических средств и психотропных веществ, за значительные достижения в профессиональной сфере деятельности, в деле защиты прав и свобод человека и граждани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«За выдающиеся профессиональные достижения» - юристам в любой сфере деятельности за значительный вклад в профессиональной сфере и поднятие престижа профессии юрист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/>
        <w:t>Комиссия вправе по своей инициативе устанавливать дополнительные номин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 ходатайством о присвоении Почетного звания в Магнитогорское городское Собрание депутатов (далее - городское Собрание) могут обращаться органы государственной власти, органы местного самоуправления, организации независимо от их организационно-правовых форм и иные лица (далее - лица). </w:t>
      </w:r>
    </w:p>
    <w:p>
      <w:pPr>
        <w:pStyle w:val="Normal"/>
        <w:autoSpaceDE w:val="false"/>
        <w:ind w:firstLine="708"/>
        <w:jc w:val="both"/>
        <w:rPr/>
      </w:pPr>
      <w:r>
        <w:rPr/>
        <w:t>Самовыдвиж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Ходатайство о присвоении Почетного звания (далее - ходатайство) представляется в письменной форме на имя председателя городского Собрания с 1 августа по 31 августа текуще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>7. Ходатайство должно содержать следующие сведения о представляемом к присвоению Почетного звания кандидат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, дата ро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сновное место работы или службы с указанием занимаемой должности; </w:t>
      </w:r>
    </w:p>
    <w:p>
      <w:pPr>
        <w:pStyle w:val="Normal"/>
        <w:autoSpaceDE w:val="false"/>
        <w:ind w:firstLine="709"/>
        <w:jc w:val="both"/>
        <w:rPr/>
      </w:pPr>
      <w:r>
        <w:rPr/>
        <w:t>3) характеристика с подтверждением условий и  оснований для присвоения  Почетного звания согласно пункту 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полномочия на подписание ходатайства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Лица вправе предоставить иные документы, характеризующие кандидатуру, представленную к присвоению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Представленные в городское Собрание ходатайства до 1 октября текущего года рассматриваютс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9. Комиссия формируется решением Магнитогорского городского Собрания депутатов и осуществляет свои полномочи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/>
        <w:t>10. Численный состав Комиссии составляет 11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Комиссию могут быть включены депутаты городского Собрания, адвокаты, нотариусы, представители судебных органов, органов внутренних дел, органов прокуратуры, органов юстиции, Общероссийской общественной организации «Ассоциация юристов России», иные лица, работающие в юридической сфере деятельност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2. Члены Комисси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13.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атривает и оценивает представленные ходатай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готовит проект решения городского Собрания о присвоении Почетного з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седатель Комиссии избирается из ее состава простым большинством голосов членов Комиссии и председательствует на ее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5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ует работу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поручает ведение протокола одному из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правляет протокол заседания Комиссии председателю городского Собрания с приложением проектов решений городского Собрания о присвоении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/>
        <w:t>16. Заседание Комиссии считается правомочным, если на нем присутствует не менее 8 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На заседание Комиссии могут быть приглашены лица (их представители), ходатайства которых подлежат рассмотрению на засе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Решение Комиссии принимается путем открытого голосования присутствующих на заседании членов Комиссии простым большинством голосов и оформляется протоколом, который подписывается председателем Комиссии и присутствующими на заседании членами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равенстве голосов голос председателя Комиссии является решающим. </w:t>
      </w:r>
    </w:p>
    <w:p>
      <w:pPr>
        <w:pStyle w:val="Normal"/>
        <w:autoSpaceDE w:val="false"/>
        <w:ind w:firstLine="709"/>
        <w:jc w:val="both"/>
        <w:rPr/>
      </w:pPr>
      <w:r>
        <w:rPr/>
        <w:t>19. По результатам рассмотрения ходатайств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) об одобрении кандидатуры, представленной к присвоению Почетного звания, и подготовке соответствующего проекта решения городского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об отклонении кандидатуры, представленной к  присвоению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Проект решения городского Собрания с приложением протокола заседания Комиссии направляется на имя председателя городского Собрания не позднее чем за две недели до дня заседания городского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Присвоение Почетного звания проводится один раз в год. </w:t>
      </w:r>
    </w:p>
    <w:p>
      <w:pPr>
        <w:pStyle w:val="Normal"/>
        <w:autoSpaceDE w:val="false"/>
        <w:ind w:firstLine="709"/>
        <w:jc w:val="both"/>
        <w:rPr/>
      </w:pPr>
      <w:r>
        <w:rPr/>
        <w:t>22. Решение о присвоении Почетного звания, принятое городским Собранием, подлежит официальному опубликованию в газете «Магнитогорский рабоч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Информация о лицах, которым присвоено Почетное звание, размещается на официальном сайте городского Собрания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24. Лицу, которому присвоено Почетное звание, вручается  диплом о присвоении Почетного звания установленного образца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азанный диплом вручается в торжественной обстановке председателем городского Собрания, главой города Магнитогорска, председателем местного отделения Общероссийской общественной организации «Ассоциация юристов России»  или по их поручению иными лицами в день, приуроченный к празднованию Дня юриста. </w:t>
      </w:r>
    </w:p>
    <w:p>
      <w:pPr>
        <w:pStyle w:val="Normal"/>
        <w:autoSpaceDE w:val="false"/>
        <w:ind w:firstLine="708"/>
        <w:jc w:val="both"/>
        <w:rPr/>
      </w:pPr>
      <w:r>
        <w:rPr/>
        <w:t>Лицам, которым присвоено Почетное звание, могут вручаться ценные подарки, денежные премии.</w:t>
      </w:r>
    </w:p>
    <w:p>
      <w:pPr>
        <w:pStyle w:val="Normal"/>
        <w:autoSpaceDE w:val="false"/>
        <w:ind w:firstLine="709"/>
        <w:jc w:val="both"/>
        <w:rPr/>
      </w:pPr>
      <w:r>
        <w:rPr/>
        <w:t>25. Финансирование расходов на изготовление диплома, указанных в пункте 24 настоящего Положения, предусматривается в смете расходов городского Собрания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Повторное присвоение Почетного звания одному и тому же лицу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/>
        <w:t>27. Дубликат диплома о присвоении Почетного звания не выдается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к Положению о почетном звании города Магнитогорска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«Юрист года города Магнитогорска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диплома о присвоении </w:t>
      </w:r>
      <w:r>
        <w:rPr>
          <w:b/>
        </w:rPr>
        <w:t xml:space="preserve">почетного звания города Магнитогорс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Юрист года города Магнитогорск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плом </w:t>
      </w:r>
      <w:r>
        <w:rPr>
          <w:bCs/>
        </w:rPr>
        <w:t>о присвоении</w:t>
      </w:r>
      <w:r>
        <w:rPr>
          <w:b/>
          <w:bCs/>
        </w:rPr>
        <w:t xml:space="preserve"> </w:t>
      </w:r>
      <w:r>
        <w:rPr/>
        <w:t>почетного звания города Магнитогорска «Юрист года города Магнитогорска» (далее – Почетное звание) представляет собой настенную плакетку формата А4 с под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>Настенная  плакетка  состоит  из  подложки  и  металлической накладки размером 297 мм x 210 мм с покрытием цвета серебра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накладки и нанесение текста выполняются буквами черного цвета методом гравертон.</w:t>
      </w:r>
    </w:p>
    <w:p>
      <w:pPr>
        <w:pStyle w:val="Normal"/>
        <w:autoSpaceDE w:val="false"/>
        <w:ind w:firstLine="709"/>
        <w:jc w:val="both"/>
        <w:rPr/>
      </w:pPr>
      <w:r>
        <w:rPr/>
        <w:t>На металлической накладке на расстоянии 5 мм от ее края располагается рамка прямоугольной формы, углы которой оформляются вдавленным сектором окру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центре верхней части металлической накладки располагается графическое изображение герба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Ниже графического изображения герба города Магнитогорска по центру размещается текст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Магнитогорское городское Собрание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а Магнитогор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иплом</w:t>
      </w:r>
    </w:p>
    <w:p>
      <w:pPr>
        <w:pStyle w:val="Normal"/>
        <w:autoSpaceDE w:val="false"/>
        <w:ind w:firstLine="709"/>
        <w:rPr/>
      </w:pPr>
      <w:r>
        <w:rPr>
          <w:bCs/>
        </w:rPr>
        <w:t>о присвоении</w:t>
      </w:r>
      <w:r>
        <w:rPr>
          <w:b/>
          <w:bCs/>
        </w:rPr>
        <w:t xml:space="preserve"> </w:t>
      </w:r>
      <w:r>
        <w:rPr/>
        <w:t xml:space="preserve">почетного звания города Магнитогорска </w:t>
      </w:r>
    </w:p>
    <w:p>
      <w:pPr>
        <w:pStyle w:val="Normal"/>
        <w:autoSpaceDE w:val="false"/>
        <w:ind w:firstLine="709"/>
        <w:rPr/>
      </w:pPr>
      <w:r>
        <w:rPr/>
        <w:t>«Юрист года города Магнитогорска» по номинации «________________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граждаетс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лее в две строки располагаются фамилия, имя и отчество лица, которому присвоено Почетное звание, в именительном падеже, ниже в две - три строки формулируются основания присвоения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нижней части накладки с левой стороны размещаются слова «Председатель Магнитогорского городского Собрания депутатов», выполненные в две строки, «Глава города Магнитогорска», выполненные в одну строку. В нижнем правом углу параллельно словам «городского Собрания депутатов» размещаются инициалы и фамилия председателя Магнитогорского городского Собрания депутатов, параллельно словам «Глава города Магнитогорска» размещаются инициалы и фамилия главы города Магнитогорска. Между наименованием должности и фамилией размещаются графические изображения подписей председателя Магнитогорского городского Собрания депутатов и главы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В центре нижней части рамки размещается слово «Магнитогорск», ниже слова «Магнитогорск» указывается год присвоения Почетного з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Подставка представляет собой опору длиной 140 м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4:00Z</dcterms:created>
  <dc:creator>1</dc:creator>
  <dc:description/>
  <cp:keywords/>
  <dc:language>en-US</dc:language>
  <cp:lastModifiedBy>User</cp:lastModifiedBy>
  <cp:lastPrinted>2010-07-01T11:24:00Z</cp:lastPrinted>
  <dcterms:modified xsi:type="dcterms:W3CDTF">2010-07-08T08:39:00Z</dcterms:modified>
  <cp:revision>4</cp:revision>
  <dc:subject/>
  <dc:title>В целях поощрения граждан за высокое профессиональное мастерство и многолетний добросовестный труд постановляю:</dc:title>
</cp:coreProperties>
</file>