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я 2010 года</w:t>
        <w:tab/>
        <w:tab/>
        <w:tab/>
        <w:tab/>
        <w:t xml:space="preserve">   </w:t>
        <w:tab/>
        <w:tab/>
        <w:t xml:space="preserve">       1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 xml:space="preserve">О внесении изменений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 </w:t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, изменения, дополнив пунктом 6 следующего содержания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«6. Перечень нежилых зданий, помещени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59"/>
        <w:gridCol w:w="1350"/>
        <w:gridCol w:w="3271"/>
        <w:gridCol w:w="1533"/>
      </w:tblGrid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ая  </w:t>
              <w:br/>
              <w:t>площадь,</w:t>
              <w:br/>
              <w:t>кв. м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нахожд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</w:t>
              <w:br/>
              <w:t xml:space="preserve">срок    </w:t>
              <w:br/>
              <w:t>приватизации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4 – мастерская электр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.Маркса, дом 18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туалет. Инвентарный номер: 15858. Литер: В. Этажность: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.Шишка, дом 37, строение 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2 – пункт прок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ионерская, дом 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дом сторож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: 1544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: Я,я,я1, я2. Этажность: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й остр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путник»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пальный корпус на 50 мест. Инвентарный номер: 15442. Литер: Х. Этажность: 1. Подземная этажность: 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й остр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Спутник»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детский сад № 19. Литер: А,а,а1. Этажность: 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: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, дом 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хозблок. Инвентарный номер: 16751. Литер: Д. Этажность:1. Подземная этажность: 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, дом 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овощехранилище. Инвентарный номер: 16751. Литер: И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подземная: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, дом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наружному обмеру 521,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Сурикова, дом 7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наружному обмеру 37,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Западный-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наружному обмеру 1015,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Западный-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наружному обмеру 1043,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Западный-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наружному обмеру 408,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Западный-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нто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.№ 15685, лит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лечебный корпус,  инв.№ 1568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ислородная станция, инв.№ 15685, лит. 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тедж № 3, инв.№ 15685, лит. 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, инв.№ 15685, лит. 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овощехранилище, инв.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85, лит.  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 продуктов, инв.№ 15685, лит. 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толовая-клуб, инв.№ 15685, лит. 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луб с пристройкой, инв.№ 15685, лит. 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коттедж № 2, инв. № 15685, лит. 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 ш.Холмогорское, д.5, корп. 5, стр.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пальный корпус № 4, инв. № 15685, лит. 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дача №1, инв.№ 15685, лит. 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.Холмогорское, д.5, корп. 5, стр.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</w:tr>
    </w:tbl>
    <w:p>
      <w:pPr>
        <w:pStyle w:val="Con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С.В. Королю, Регистр МНПА, в дело-2. РАЗОСЛАНО АДМИНИСТРАЦИЕЙ: правовое управление, КУИ, отдел информации и общественных связей (для опубликования).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9:00Z</dcterms:created>
  <dc:creator>User</dc:creator>
  <dc:description/>
  <cp:keywords/>
  <dc:language>en-US</dc:language>
  <cp:lastModifiedBy>Aka</cp:lastModifiedBy>
  <cp:lastPrinted>2010-05-28T10:06:00Z</cp:lastPrinted>
  <dcterms:modified xsi:type="dcterms:W3CDTF">2010-06-03T08:17:00Z</dcterms:modified>
  <cp:revision>5</cp:revision>
  <dc:subject/>
  <dc:title>Проект</dc:title>
</cp:coreProperties>
</file>