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  <w:lang w:val="en-US"/>
        </w:rPr>
      </w:pPr>
      <w:r>
        <w:rPr>
          <w:b/>
          <w:caps/>
          <w:color w:val="663300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26 мая 2010 года                                                                      1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250" w:hanging="0"/>
        <w:jc w:val="both"/>
        <w:rPr/>
      </w:pPr>
      <w:r>
        <w:rPr/>
        <w:t>О признании утратившим силу нормативного правового акта Магнитогорского городского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Руководствуясь  Бюджетным  кодексом Российской Федерации,  Федеральным законом  «Об общих принципах организации местного самоуправления в Российской Федерации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spacing w:lineRule="auto" w:line="240"/>
        <w:rPr/>
      </w:pPr>
      <w:r>
        <w:rPr/>
        <w:t xml:space="preserve">РЕШАЕТ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 силу Решение Магнитогорского городского Собрания депутатов от 24 февраля 2010 года №17 «О внесении изменений в Решение Магнитогорского городского Собрания депутатов от 24 декабря 2008 года №184 «Об утверждении бюджета города Магнитогорска на 2009 год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3. Контроль исполнения настоящего Решения возложить на главу города Магнитогорска  Е.Н. Тефтелев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</w:t>
            </w:r>
            <w:r>
              <w:rPr/>
              <w:t>Глава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, Л.Т. Гампер, КСП, Регистр МНПА, И.В.Виеру, в дело-2. РАЗОСЛАНО АДМИНИСТРАЦИЕЙ: управление финансов, правовое управление, отдел информации и общественных связей (для опубликования).   </w:t>
      </w:r>
    </w:p>
    <w:p>
      <w:pPr>
        <w:pStyle w:val="Con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0:00Z</dcterms:created>
  <dc:creator>User</dc:creator>
  <dc:description/>
  <cp:keywords/>
  <dc:language>en-US</dc:language>
  <cp:lastModifiedBy>Aka</cp:lastModifiedBy>
  <cp:lastPrinted>2010-05-26T16:05:00Z</cp:lastPrinted>
  <dcterms:modified xsi:type="dcterms:W3CDTF">2010-06-03T08:18:00Z</dcterms:modified>
  <cp:revision>22</cp:revision>
  <dc:subject/>
  <dc:title/>
</cp:coreProperties>
</file>