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26 мая 2010 года                                                                        92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б отчете об исполнении бюджета</w:t>
      </w:r>
    </w:p>
    <w:p>
      <w:pPr>
        <w:pStyle w:val="Normal"/>
        <w:ind w:left="709" w:hanging="0"/>
        <w:rPr/>
      </w:pPr>
      <w:r>
        <w:rPr/>
        <w:t xml:space="preserve">города Магнитогорска за 2009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Рассмотрев представленный главой города отчет об исполнении бюджета города Магнитогорска за 2009 год, результаты публичных слушаний, прошедших в соответствии с Постановлением  администрации города Магнитогорска от 2 марта 2010 года  №1777-П  «О назначении и проведении публичных слушаний по отчету об исполнении бюджета города Магнитогорска за 2009 год»,  руководствуясь Бюджетным кодексом Российской Федерации, Федеральным законом 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Уставом 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принимая во внимание результаты внешней проверки годового отчета об исполнении бюджета города Магнитогорска за 2009 год, проведенной контрольно-счетной палатой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города за 2009 год по доходам в сумме 6 561 452,41 тыс. рублей и по расходам в сумме 6 756 692,66 тыс. рублей с превышением расходов  над  доходами  в  сумме 195 240,25 тыс.рублей  за  счет остатка  денежных средств на 1 января 2009 года и  поступивших средств от продажи акций, находящихся в муниципальной собственности, со следующими показателям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доходам  бюджета города по кодам классификации доходов бюджетов согласно Приложению №1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доходам  бюджета гор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бюджета города по разделам, подразделам, целевым статьям и видам расходов классификации расходов бюджета  согласно Приложению №3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асходам бюджета города по ведомственной структуре расходов бюджета  согласно Приложению №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сточникам финансирования дефицита бюджета города по кодам классификации источников финансирования дефицитов бюджетов согласно Приложению №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сточникам  финансирования дефицита бюджета гор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доходы от предпринимательской и иной приносящей доход деятельности за 2009 год в сумме 1 743 845,36 тыс. рублей и расходы  за счет доходов от предпринимательской и иной приносящей доход деятельности в сумме 1 684 969,47 тыс. рублей (Приложение №7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3. Настоящее Решение вступает в силу с момента его официального опубликования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КСП, И.В. Виеру, Регистр МНПА, в дело-2. РАЗОСЛАНО АДМИНИСТРАЦИЕЙ: управление финансов, правовое управление, отдел информации и общественных связей (для опубликования).  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от 26 мая 2010 года № 92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966"/>
        <w:gridCol w:w="1559"/>
        <w:gridCol w:w="1531"/>
        <w:gridCol w:w="1020"/>
      </w:tblGrid>
      <w:tr>
        <w:trPr>
          <w:trHeight w:val="780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города Магнитогорска по ко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доходов бюджетов за 2009 год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7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0 65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66 419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17 16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 034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17 16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 034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01  0201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4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66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42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01  02011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5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2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8 53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6 583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78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21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2 71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7 926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1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22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81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656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3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92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82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15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4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2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5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1  0205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 54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 016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1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66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955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5  0101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712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027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05  0102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4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927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5  0200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 74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927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5  0300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 94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 186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02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339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6  0102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02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339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6  0400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65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38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6  04011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2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117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6  04012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3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320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06  0500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горный 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5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57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 81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 951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1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30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31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6  06012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30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31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2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 50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 419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6  06022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 50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 419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7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52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993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7  0100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52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993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7  0102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555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654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7  0103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972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38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55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68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300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47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46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8  0301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47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46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700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58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721,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  1  08  0714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98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08  0714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166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08  07150  01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346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1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102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9  04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2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405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2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405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2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600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5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601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5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6020  02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700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9  0701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701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703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703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9  07050  00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09  07050  04  0000  1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 84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 377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7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100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1  01040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 26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77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3 32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562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8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1  05010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32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562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2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06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1  05024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2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10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58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5  1  11  05034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58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11  0700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701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1  07014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87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900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34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67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12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9040  00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34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67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58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1  09044  04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34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67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18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2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7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25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 1  12  01000  01  0000  1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7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25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25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1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3  03000  00  0000  1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25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13  03040  04  0000  1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3  03040  04  0000  1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8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1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91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1000  00  0000  4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4  01040  04  0000  4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2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90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2030  04  0000  4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90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4  02033  04  0000  4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90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7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 0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373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9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21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4  06012  04  0000  4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21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  от     продажи    земельных  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5  1  14  06024  04  0000  4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 от    продажи    земельных   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51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03000  00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98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16  0301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72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16  0303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59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06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64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16  06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1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16  06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10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08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 1  16  08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 16  08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5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16  08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21000  00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16  21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 1  16  21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25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2503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6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6  1  16  2503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25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 1  16  2503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2505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  1  16  2505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 1  16  2505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2506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 1  16  2506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 1  16  28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2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30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89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14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 1  16  30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  1  16  30000  01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892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14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33000  00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 1  16  33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90000  00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24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1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24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1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86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6  90040  04  0000  1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9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1000  00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7  01040  04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5000  00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7  05040  04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9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1 361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1  19  04000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1 361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8 291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95 0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205 327,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2 068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000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589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589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2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 4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1001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2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003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163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16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1003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163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16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00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 924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 457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08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307,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9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08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307,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9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0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5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0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5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02051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50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50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51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50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50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02068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68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12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77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611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77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611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78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78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88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88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88  04  0001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 50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08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14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1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8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14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1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089  04  0001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14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71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102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56,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56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102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56,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56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299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 310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438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299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 310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438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0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21 80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84 016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1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796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11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01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796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11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3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36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3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03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36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3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4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69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69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04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69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69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8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6 327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 03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3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08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 327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 03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0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7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16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0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7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16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7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03012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12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13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118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909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7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13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118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909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0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1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5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342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1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5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342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1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2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151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613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2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151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613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4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0 373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0 159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7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4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0 373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0 159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9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6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0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6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0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7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380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7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380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2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364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9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2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2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364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9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33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55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251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251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3055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251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251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00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005,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00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05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95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95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2  04005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95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95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999  00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5  2  02  04999  04  0000  1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7  00000  00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64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64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 2  07  04000  04  0000  1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64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964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8 941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1 45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tbl>
      <w:tblPr>
        <w:tblW w:w="14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>
          <w:trHeight w:val="240" w:hRule="atLeast"/>
        </w:trPr>
        <w:tc>
          <w:tcPr>
            <w:tcW w:w="14497" w:type="dxa"/>
            <w:tcBorders/>
          </w:tcPr>
          <w:p>
            <w:pPr>
              <w:pStyle w:val="Normal"/>
              <w:ind w:left="10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4497" w:type="dxa"/>
            <w:tcBorders/>
          </w:tcPr>
          <w:p>
            <w:pPr>
              <w:pStyle w:val="Normal"/>
              <w:ind w:left="10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мая 2010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80"/>
        <w:gridCol w:w="1540"/>
        <w:gridCol w:w="1578"/>
        <w:gridCol w:w="992"/>
      </w:tblGrid>
      <w:tr>
        <w:trPr>
          <w:trHeight w:val="132" w:hRule="atLeast"/>
        </w:trPr>
        <w:tc>
          <w:tcPr>
            <w:tcW w:w="1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Магнитогорска по кодам видов доходов, подвидов доходов, классификации операций сектора государственного управления, относящихся к доходам бюджета, за 2009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твержден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0 6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 4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 16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0 03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 16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03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54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0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6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5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74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94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 1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5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500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81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9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2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9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9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5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6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4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84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37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2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12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3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7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 36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8 291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5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327,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2 0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89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24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45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 807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0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5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4000 04 0000 18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8 941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1 45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3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40" w:hRule="atLeast"/>
        </w:trPr>
        <w:tc>
          <w:tcPr>
            <w:tcW w:w="10245" w:type="dxa"/>
            <w:tcBorders/>
          </w:tcPr>
          <w:p>
            <w:pPr>
              <w:pStyle w:val="Normal"/>
              <w:ind w:left="6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245" w:type="dxa"/>
            <w:tcBorders/>
          </w:tcPr>
          <w:p>
            <w:pPr>
              <w:pStyle w:val="Normal"/>
              <w:ind w:left="6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от 26 мая 2010 года № 92</w:t>
      </w:r>
    </w:p>
    <w:tbl>
      <w:tblPr>
        <w:tblW w:w="108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8"/>
        <w:gridCol w:w="992"/>
        <w:gridCol w:w="1056"/>
        <w:gridCol w:w="721"/>
        <w:gridCol w:w="1482"/>
        <w:gridCol w:w="1560"/>
        <w:gridCol w:w="935"/>
      </w:tblGrid>
      <w:tr>
        <w:trPr>
          <w:trHeight w:val="764" w:hRule="atLeast"/>
        </w:trPr>
        <w:tc>
          <w:tcPr>
            <w:tcW w:w="10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 расходов бюджета города  за 2009 год по разделам, подразделам, целевым статьям и видам расходов бюджетной классификации Российской Федерации 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 2009 год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-разде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рас-хода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5 71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6 692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 51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939,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3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3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8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8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5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55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5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55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4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4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1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1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5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5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29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29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69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68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6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6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6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98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1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59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43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77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3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3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36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36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7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7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4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35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1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2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 - садоводам, пенсионерам 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62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7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7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7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инновационной деятельности в Челябинской области"  на 2008-2010 год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47 67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8 213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20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567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85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85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69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-2011 год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3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5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программа "Капитальный ремонт многоквартирных  жилых домов на 2008-2011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8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Жилище» на 2002 - 2010 г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69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800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 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4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892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6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7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5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37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1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4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7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7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4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0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70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57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 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19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5 58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1 579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02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774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0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82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24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648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97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480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 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8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8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 24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119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00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226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15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4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16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и противопожарные мероприятия в образовательных учреждениях муниципальных образований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за счет субвенции местным бюджетам на обеспечение гарантий прав граждан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7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7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266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266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5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8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 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 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 и обеспечение деятельности  школ-интерн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8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8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098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26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65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26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65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 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29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содержание и обеспечение деятельности детских до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1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71,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 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4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4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4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4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4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5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99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5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33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43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43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25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86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39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9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15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8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99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Дети Южного Урала" на 2006-2010 годы за счет субсидий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"Образование"  в Челябинской области на 2009-2012 год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национального проекта "Образование " в Челябин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 (Областная целевая                   Программа реализации национального проекта "Образование" в Челябинской области на 2009-2012 го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24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966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9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45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1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9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4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4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96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96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 на  2007-2010 годы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6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0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1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09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6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6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6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5,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5,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1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2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1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2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11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4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8 68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8 566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2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94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на 2007 - 2011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1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1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1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62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0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95,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4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4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43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2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2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2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2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10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295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0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0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0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1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1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за счет 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67,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1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46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1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 75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4 548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 6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094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ая целевая программа «Жилище» на 2002 - 2010 г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70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417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55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55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15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15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1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74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2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88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9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56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3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30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2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2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57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57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72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6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6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  на 2008-2010 годы"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 -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61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61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92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92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8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1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6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6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2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67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82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9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9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7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7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85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о предоставлении субсидий общественным организациям города Магнитогорска  на 2009-2010 годы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4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мая 2010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47"/>
        <w:gridCol w:w="540"/>
        <w:gridCol w:w="540"/>
        <w:gridCol w:w="1080"/>
        <w:gridCol w:w="670"/>
        <w:gridCol w:w="1526"/>
        <w:gridCol w:w="1559"/>
        <w:gridCol w:w="900"/>
      </w:tblGrid>
      <w:tr>
        <w:trPr>
          <w:trHeight w:val="442" w:hRule="atLeast"/>
        </w:trPr>
        <w:tc>
          <w:tcPr>
            <w:tcW w:w="10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гор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бюджета в 2009 году</w:t>
            </w:r>
          </w:p>
        </w:tc>
      </w:tr>
      <w:tr>
        <w:trPr>
          <w:trHeight w:val="33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ид рас-ход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5 71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6 692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Собрание депут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83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71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6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1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1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6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6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 799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10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1</w:t>
            </w:r>
          </w:p>
        </w:tc>
      </w:tr>
      <w:tr>
        <w:trPr>
          <w:trHeight w:val="40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2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435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57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55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57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55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>
          <w:trHeight w:val="3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3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4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3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4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131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127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27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58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46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2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47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148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58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1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 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40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9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5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9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3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39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инновационной деятельности в Челябинской области"  на 2008-2010 год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22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3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3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34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225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5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45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9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9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5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3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5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7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4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4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4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4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3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34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7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9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1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53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3</w:t>
            </w:r>
          </w:p>
        </w:tc>
      </w:tr>
      <w:tr>
        <w:trPr>
          <w:trHeight w:val="3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3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</w:tr>
      <w:tr>
        <w:trPr>
          <w:trHeight w:val="99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3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3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</w:tr>
      <w:tr>
        <w:trPr>
          <w:trHeight w:val="3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</w:tr>
      <w:tr>
        <w:trPr>
          <w:trHeight w:val="7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29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29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6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86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2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86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86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6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0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</w:tr>
      <w:tr>
        <w:trPr>
          <w:trHeight w:val="138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3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6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3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36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74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36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76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4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4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68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43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751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55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3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872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9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3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2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>
          <w:trHeight w:val="31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3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2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0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 - садоводам, пенсионерам 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902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 756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2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1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>
          <w:trHeight w:val="1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5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694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6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6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6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6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14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69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-2011 год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5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681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"Капитальный ремонт многоквартирных жилых домов на 2008 - 2011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28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3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3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2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2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4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882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68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882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68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9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ая целевая программа «Жилище» на 2002 - 2010 го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3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22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 на 2008-2010 годы"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8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9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0 68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5 761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639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088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715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464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 19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973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938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339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66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171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</w:t>
            </w:r>
          </w:p>
        </w:tc>
      </w:tr>
      <w:tr>
        <w:trPr>
          <w:trHeight w:val="10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10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8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8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9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8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534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10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20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831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5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0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72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4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1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6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8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 –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7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7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</w:tr>
      <w:tr>
        <w:trPr>
          <w:trHeight w:val="135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127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>
          <w:trHeight w:val="25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 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26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26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</w:tr>
      <w:tr>
        <w:trPr>
          <w:trHeight w:val="3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72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</w:tr>
      <w:tr>
        <w:trPr>
          <w:trHeight w:val="8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2</w:t>
            </w:r>
          </w:p>
        </w:tc>
      </w:tr>
      <w:tr>
        <w:trPr>
          <w:trHeight w:val="82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8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8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1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0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960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9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5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2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35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25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26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9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43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37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>
          <w:trHeight w:val="388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4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4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58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4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98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>
          <w:trHeight w:val="111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23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6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27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8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0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7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8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16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130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 программы "Дети Южного Урала" на 2006-2010 год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целевая Программа реализации национального проекта "Образование " в Челябинской области на 2009-2012 годы за счет субсидии из областного бюджет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103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3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                                                          (Областная целевая Программа реализации национального проекта "Образование" в Челябинской области на 2009-2012 го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45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2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45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Образование" на 2009-2012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4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4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141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96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68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96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 на  2007-2010 годы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189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18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3</w:t>
            </w:r>
          </w:p>
        </w:tc>
      </w:tr>
      <w:tr>
        <w:trPr>
          <w:trHeight w:val="17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3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3</w:t>
            </w:r>
          </w:p>
        </w:tc>
      </w:tr>
      <w:tr>
        <w:trPr>
          <w:trHeight w:val="26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92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92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3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324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5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881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24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24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4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24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7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63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7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63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,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12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56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14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53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44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1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3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6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6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8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4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8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9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0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 666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 1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666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1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9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9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9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9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4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30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1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4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4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4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74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22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22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22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48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6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6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6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1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1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6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38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8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8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8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8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8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8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4 69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550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2</w:t>
            </w:r>
          </w:p>
        </w:tc>
      </w:tr>
      <w:tr>
        <w:trPr>
          <w:trHeight w:val="12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97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874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7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272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8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8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8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66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4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7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6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1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2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2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2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2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79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67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6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70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41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70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41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55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55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3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19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9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1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74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2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88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91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56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7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32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30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2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</w:tr>
      <w:tr>
        <w:trPr>
          <w:trHeight w:val="203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2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57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</w:tr>
      <w:tr>
        <w:trPr>
          <w:trHeight w:val="71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57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72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7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53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25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7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работы органов управления социальной защиты населения муниципальных образова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о предоставлении субсидий общественным организациям города Магнитогорска, на 2009-2011 годы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 35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 572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9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2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9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2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73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189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</w:tr>
      <w:tr>
        <w:trPr>
          <w:trHeight w:val="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3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Жилище» на 2002 - 2010 го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93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306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 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8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</w:tr>
      <w:tr>
        <w:trPr>
          <w:trHeight w:val="149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179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98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15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9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5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37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197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1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1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4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5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7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>
          <w:trHeight w:val="76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9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4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1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 на 2009 - 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92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78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21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1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09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4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0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96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1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1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27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9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811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88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6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на 2007 - 2011 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64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715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144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3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4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09-2011 годы  за счет субсидии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12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0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46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0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46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3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371" w:hanging="141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40" w:hRule="atLeast"/>
        </w:trPr>
        <w:tc>
          <w:tcPr>
            <w:tcW w:w="1052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7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52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7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7371" w:hanging="141"/>
        <w:rPr/>
      </w:pPr>
      <w:r>
        <w:rPr/>
        <w:t>от 26 мая 2010 года № 92</w:t>
      </w:r>
    </w:p>
    <w:tbl>
      <w:tblPr>
        <w:tblW w:w="10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779"/>
        <w:gridCol w:w="1701"/>
      </w:tblGrid>
      <w:tr>
        <w:trPr>
          <w:trHeight w:val="750" w:hRule="atLeast"/>
        </w:trPr>
        <w:tc>
          <w:tcPr>
            <w:tcW w:w="10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кодам классификации источников финансирования дефицитов бюджетов  в 2009 году 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 00 00 00 0000 00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40,25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5 00 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5 00 00 00 0000 6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5 02 00 00 0000 6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7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5 02 01 00 0000 6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7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5 02 01 04 0000 6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7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6 00 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6 01 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6 01 00 00 0000 63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12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6 01 00 04 0000 63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/>
      </w:pPr>
      <w:r>
        <w:rPr/>
        <w:t>Приложение №6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40" w:hRule="atLeast"/>
        </w:trPr>
        <w:tc>
          <w:tcPr>
            <w:tcW w:w="10386" w:type="dxa"/>
            <w:tcBorders/>
          </w:tcPr>
          <w:p>
            <w:pPr>
              <w:pStyle w:val="Normal"/>
              <w:ind w:left="70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386" w:type="dxa"/>
            <w:tcBorders/>
          </w:tcPr>
          <w:p>
            <w:pPr>
              <w:pStyle w:val="Normal"/>
              <w:ind w:left="70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т 26 мая 2010 года №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080"/>
        <w:gridCol w:w="1080"/>
        <w:gridCol w:w="958"/>
        <w:gridCol w:w="1321"/>
        <w:gridCol w:w="1366"/>
      </w:tblGrid>
      <w:tr>
        <w:trPr>
          <w:trHeight w:val="855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города по кодам групп, подгрупп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в 2009 году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источника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уп-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-групп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источ-ника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ГУ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40,25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77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00,2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141"/>
        <w:rPr/>
      </w:pPr>
      <w:r>
        <w:rPr/>
        <w:t>Приложение №7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6 мая 2010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88"/>
        <w:gridCol w:w="2080"/>
      </w:tblGrid>
      <w:tr>
        <w:trPr>
          <w:trHeight w:val="379" w:hRule="atLeast"/>
        </w:trPr>
        <w:tc>
          <w:tcPr>
            <w:tcW w:w="960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бюджета города Магнитогорска за счет доходов  от предпринимательской и иной приносящей доход деятельности  в  2009 году</w:t>
            </w:r>
          </w:p>
        </w:tc>
      </w:tr>
      <w:tr>
        <w:trPr>
          <w:trHeight w:val="379" w:hRule="atLeast"/>
        </w:trPr>
        <w:tc>
          <w:tcPr>
            <w:tcW w:w="9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в 2009 году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1 января 2009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72,96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3 845,36</w:t>
            </w:r>
          </w:p>
        </w:tc>
      </w:tr>
      <w:tr>
        <w:trPr>
          <w:trHeight w:val="17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  <w:r>
              <w:rPr>
                <w:i/>
                <w:iCs/>
              </w:rPr>
              <w:t>средства фонда обязательного  медицинского страх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0 011,46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4 969,47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12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61,49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6,49</w:t>
            </w:r>
          </w:p>
        </w:tc>
      </w:tr>
      <w:tr>
        <w:trPr>
          <w:trHeight w:val="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 233,39</w:t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  <w:r>
              <w:rPr>
                <w:i/>
                <w:iCs/>
              </w:rPr>
              <w:t>средства фонда обязательного  медицинского страх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887,97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 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34,71</w:t>
            </w:r>
          </w:p>
        </w:tc>
      </w:tr>
      <w:tr>
        <w:trPr>
          <w:trHeight w:val="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9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нформация о расходовании средств  резервного фонда администрац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2009 года  средства    резервного фонда в сумме 20 838,34 тыс.рублей были направлен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518,73 тыс. рублей – на  выполнение обследования грунтов основания и конструкций фундаментов  жилого дома по улице Бахметьева, 35/1 в городе Магнитогорск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10,86 тыс. рублей – на выполнение обследования строительных конструкций здания и грунтов основания МОУ «СОШ №6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90,18 тыс. рублей – на  выполнения обследования грунтов основания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498,74 тыс. рублей – на выполнение оценки технического состояния несущих конструкций хирургического корпуса МУЗ «Городская больница №1 им. Г.И.Дробыше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40,77 тыс. рублей – на демонтаж системы водоснабжения в подвальном помещении, помещениях отделений онкологии, хирургии, 2 урологии в хирургическом корпусе (левое кры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32,38 тыс. рублей - на демонтаж системы канализации в подвальном помещении, помещениях отделений онкологии, хирургии, 2 урологии в хирургическом корпусе (левое кры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 292,44 тыс. рублей - на демонтаж строительных конструкций отделений онкологии, хирургии, 2 урологии в хирургическом корпусе (левое крыло)- полов, перегородок, дверных проемов, штукатурного слоя потол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68,63 тыс. рублей - на демонтаж системы электроснабжения отделений онкологии, хирургии, 2 урологии в хирургическом корпусе (левое кры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48,88 тыс. рублей – на выполнение работ по обследованию и разработке проекта по восстановлению строительных конструкций жилого дома по ул. Тимирязева, 9 в городе Магнитогорске для дальнейшей эксплуатации после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3 567,0 тыс. рублей – на приобретение жилых помещений для создания муниципального маневренного фонда города Магнитогорска, для временного отселения жителей 3-его и 4-ого подъездов жилого дома №35/1 по ул.Бахметьева в городе Магнитогор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46,87 тыс. рублей – на выполнение проектных работ по усилению оконных проемов и заделки трещин в стенах и перекрытиях здания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22,52 тыс. рублей - на выполнение проектных работ на перекладку сетей канализации по подвалу и выпусков сетей наружной канализации в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62,04 тыс. рублей - на выполнение изыскательских работ по наблюдению за деформациями здания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758,73 тыс. рублей – на выполнение работ по усилению оконных проемов и заделке трещин в стенах и перекрытиях здания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97,56 тыс. рублей - на выполнение работ по перекладке сетей канализации по подвалу и выпусков сетей наружной канализации в МОУ «СОШ №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 911,99 тыс. рублей – на выполнение работ по восстановлению работоспособности строительных конструкций здания МОУ «СОШ №6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750,23 тыс. рублей – на выполнение работ по ремонту отмостки и асфальтового покрытия в МОУ «СОШ №6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419,79 тыс. рублей – на выполнение строительно-монтажных работ по восстановлению строительных конструкций жилого дома по ул. Тимирязева, 9 в городе Магнитогорске для дальнейшей эксплуа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/>
        <w:t xml:space="preserve">           </w:t>
      </w:r>
      <w:r>
        <w:rPr/>
        <w:t>Из  бюджета города  кредиты в 2009 году не выдавались. Кредиты из кредитных учреждений   в бюджет города не привлекались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 муниципальных гаран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bCs/>
        </w:rPr>
        <w:tab/>
        <w:t xml:space="preserve">  </w:t>
      </w:r>
      <w:r>
        <w:rPr/>
        <w:t>В   2009 году  муниципальные гарантии не предоставля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960"/>
        <w:gridCol w:w="1656"/>
        <w:gridCol w:w="1080"/>
        <w:gridCol w:w="1280"/>
        <w:gridCol w:w="1220"/>
      </w:tblGrid>
      <w:tr>
        <w:trPr>
          <w:trHeight w:val="4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87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</w:t>
              <w:br/>
              <w:t xml:space="preserve"> договор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 в 2009 год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Погашено в 2009 году         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25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  <w:br/>
              <w:t>бюдже</w:t>
              <w:br/>
              <w:t xml:space="preserve">том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муниципальных заимствованиях по видам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Муниципальных внутренних  заимствований в  2009 году не бы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состоянии  муниципального дол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ервый и последний день отчетного финансового г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униципального внутреннего долга на 1 января 2009 года и 31 декабря 2009 года не числ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Информация о наложенных взысканиях  </w:t>
      </w:r>
    </w:p>
    <w:p>
      <w:pPr>
        <w:pStyle w:val="Heading"/>
        <w:rPr/>
      </w:pPr>
      <w:r>
        <w:rPr/>
        <w:t>за нарушение бюджетного законодатель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зысканий  за нарушение бюджетного законодательства в 2009 году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2:00Z</dcterms:created>
  <dc:creator>abramova</dc:creator>
  <dc:description/>
  <cp:keywords/>
  <dc:language>en-US</dc:language>
  <cp:lastModifiedBy>Aka</cp:lastModifiedBy>
  <cp:lastPrinted>2010-05-31T14:29:00Z</cp:lastPrinted>
  <dcterms:modified xsi:type="dcterms:W3CDTF">2010-06-03T08:04:00Z</dcterms:modified>
  <cp:revision>151</cp:revision>
  <dc:subject/>
  <dc:title>                                    Городское Собрание города Магнитогорска</dc:title>
</cp:coreProperties>
</file>