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 xml:space="preserve">        </w:t>
      </w:r>
      <w:r>
        <w:rPr/>
        <w:t>26 мая 2010 года</w:t>
        <w:tab/>
        <w:tab/>
        <w:tab/>
        <w:tab/>
        <w:tab/>
        <w:tab/>
        <w:t xml:space="preserve">         93</w:t>
      </w:r>
    </w:p>
    <w:p>
      <w:pPr>
        <w:pStyle w:val="Normal"/>
        <w:rPr/>
      </w:pPr>
      <w:r>
        <w:rPr/>
      </w:r>
    </w:p>
    <w:p>
      <w:pPr>
        <w:pStyle w:val="Normal"/>
        <w:ind w:left="709" w:right="5243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0 год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ый главой города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0 года, утвержденный Постановлением администрации города Магнитогорска от 29 апреля 2010 года №4282-П, Магнитогорское городское Собрание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за </w:t>
      </w:r>
      <w:r>
        <w:rPr>
          <w:lang w:val="en-US"/>
        </w:rPr>
        <w:t>I</w:t>
      </w:r>
      <w:r>
        <w:rPr/>
        <w:t xml:space="preserve"> квартал 2010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Разослано </w:t>
      </w:r>
      <w:r>
        <w:rPr>
          <w:rFonts w:cs="Times New Roman" w:ascii="Times New Roman" w:hAnsi="Times New Roman"/>
        </w:rPr>
        <w:t xml:space="preserve"> МГСД:  главе  города,  прокурору  Ленинского  района-2,  КСП,  И.В.  Виеру,  Регистр  МНПА,  в дело-2. РАЗОСЛАНО АДМИНИСТРАЦИЕЙ: управление финансов, правовое управление, отдел информации и общественных связей (для опубликования).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6 мая 2010 года №9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1"/>
        <w:gridCol w:w="1515"/>
        <w:gridCol w:w="1417"/>
        <w:gridCol w:w="1060"/>
      </w:tblGrid>
      <w:tr>
        <w:trPr>
          <w:trHeight w:val="270" w:hRule="atLeast"/>
        </w:trPr>
        <w:tc>
          <w:tcPr>
            <w:tcW w:w="10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города Магнитогорска по доходам на 1 апреля 2010 года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7" w:hanging="0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ыс.рублей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едерации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01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акт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апреля 2010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647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05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5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16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58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5000 02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1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5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00 00 0000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95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7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40 04 0000 1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4 0000 12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04 0000 1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04 0000 12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04 0000 1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04 0000 1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7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7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3040 04 0000 1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и компенсации затрат бюджетов городских округ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-АЛЬНЫХ И НЕМАТЕРИАЛЬНЫХ АКТИВ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40 04 0000 4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9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 959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2 8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43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7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67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7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9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1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 9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482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7 04000 04 0000 180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4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 8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08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6 мая 2010 года №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8"/>
        <w:gridCol w:w="720"/>
        <w:gridCol w:w="1056"/>
        <w:gridCol w:w="744"/>
        <w:gridCol w:w="1620"/>
        <w:gridCol w:w="1620"/>
        <w:gridCol w:w="989"/>
      </w:tblGrid>
      <w:tr>
        <w:trPr>
          <w:trHeight w:val="497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города за I квартал 2010 года по разделам, подразделам, целевым статьям и видам расходов бюджетной классификации Российской Федерации 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6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учреждений, организаций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 на 201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 кварта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4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12" w:right="-14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</w:t>
            </w:r>
          </w:p>
        </w:tc>
      </w:tr>
      <w:tr>
        <w:trPr>
          <w:trHeight w:val="41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19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од-разде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рас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4 100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 747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597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4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8"/>
        <w:gridCol w:w="720"/>
        <w:gridCol w:w="1056"/>
        <w:gridCol w:w="744"/>
        <w:gridCol w:w="1620"/>
        <w:gridCol w:w="1620"/>
        <w:gridCol w:w="98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9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9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5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8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5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6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6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6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32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7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4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7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4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7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4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Электронный Магнитогорск (2003-2010 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70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07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8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7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65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8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3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3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4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4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14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6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89,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1,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67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Областная целевая программа «Развитие инновационной деятельности в Челябинской области»  на 2008-2010 годы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9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27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95,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3</w:t>
            </w:r>
          </w:p>
        </w:tc>
      </w:tr>
      <w:tr>
        <w:trPr>
          <w:trHeight w:val="1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0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5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104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58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3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37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2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2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7,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9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5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2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1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62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9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89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4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7 45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074,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70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70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2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2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1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37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23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15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2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2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6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6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0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8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8,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60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3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52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6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52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6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1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3,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3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91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9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10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7,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6,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95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10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6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3,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3,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28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29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83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47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Организация обучения плаванию школьников на 2005-2010 годы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6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6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муниципальных образовательных учреждений» на 2007-201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023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57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4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2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91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0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0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1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8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1 443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617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5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1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1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88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4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4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,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89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0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2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81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6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 99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577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 81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77,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81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77,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7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7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5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5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0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52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3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1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3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0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50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4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4,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0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8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1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1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6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2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2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91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38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11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4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Ведомственная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6 мая 2010 года №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660" w:hRule="atLeast"/>
        </w:trPr>
        <w:tc>
          <w:tcPr>
            <w:tcW w:w="108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города по ведомственной структуре расходов бюджета                                                                 за I квартал 2010 года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ыс.рублей</w:t>
            </w:r>
          </w:p>
        </w:tc>
      </w:tr>
      <w:tr>
        <w:trPr>
          <w:trHeight w:val="66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 учреждений, организац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Ведом-ство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здел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1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 расход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н на год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15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4 100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 74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80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7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1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23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1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 27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4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5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359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7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70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9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1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1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5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22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2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7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7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7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Электронный Магнитогорск (2003-2010 годы)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3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59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2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0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9,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9,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12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142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7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59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1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29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17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3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41,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1,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4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4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2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2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7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,5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>
          <w:trHeight w:val="1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5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8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5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13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17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8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9</w:t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7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06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6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6,4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5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14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6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9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63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2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2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1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32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65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9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8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5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3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17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5 180,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72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8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815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33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7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7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331,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678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237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1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  <w:tr>
        <w:trPr>
          <w:trHeight w:val="19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109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1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202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6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56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6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1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2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9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5,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7,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7,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27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>
          <w:trHeight w:val="283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98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8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19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2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31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47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47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Организация обучения плаванию школьников на 2005-201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Организация здорового питания детей в муниципальных образовательных учреждениях города Магнитогорска» на 2006-201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жарная безопасность  муниципальных образовательных учреждений» на 2007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1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5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11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747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3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8</w:t>
            </w:r>
          </w:p>
        </w:tc>
      </w:tr>
      <w:tr>
        <w:trPr>
          <w:trHeight w:val="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</w:tr>
      <w:tr>
        <w:trPr>
          <w:trHeight w:val="1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74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1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4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7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616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0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616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0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5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5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1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0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4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5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06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223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5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1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 78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45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7</w:t>
            </w:r>
          </w:p>
        </w:tc>
      </w:tr>
      <w:tr>
        <w:trPr>
          <w:trHeight w:val="1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5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9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1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2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8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8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1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16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1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 732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5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1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81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7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81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7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>
          <w:trHeight w:val="1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11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1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9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75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7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0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5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1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0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5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15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07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8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9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10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 465,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23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566"/>
        <w:gridCol w:w="735"/>
        <w:gridCol w:w="1080"/>
        <w:gridCol w:w="720"/>
        <w:gridCol w:w="1680"/>
        <w:gridCol w:w="1498"/>
        <w:gridCol w:w="9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286,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5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10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21,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49,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4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9,6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/>
            </w:pPr>
            <w:r>
              <w:rPr>
                <w:sz w:val="23"/>
                <w:szCs w:val="23"/>
              </w:rPr>
              <w:t>Целевые программы муниципальных образовани</w:t>
            </w:r>
            <w:r>
              <w:rPr/>
              <w:t>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2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162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9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ластная целевая программа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9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89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1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4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6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12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4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12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4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168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4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6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23"/>
                <w:szCs w:val="23"/>
              </w:rPr>
              <w:t>Целевые программы муниципальных образовани</w:t>
            </w:r>
            <w:r>
              <w:rPr>
                <w:color w:val="000000"/>
              </w:rPr>
              <w:t>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5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5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6 мая 2010 года №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00"/>
        <w:gridCol w:w="1520"/>
        <w:gridCol w:w="1540"/>
      </w:tblGrid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города по кодам классификации 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ов финансирования дефицитов бюджетов за I квартал  2010 год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           за I квартал 2010 года</w:t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 336,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нформация о расходовании средств  резервного фонда администрац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0 года  средства  резервного фонда в сумме 1 194,63 тыс. рублей были направлены на проведение обследования технического состояния многоквартирного дома, расположенного по адресу: город Магнитогорск,  ул. Пионерская, 21 - разработку проекта на выполнение работ по ликвидации последствий пожара и выполнение капитального ремонта  многоквартирного дома для дальнейшей эксплуатации.</w:t>
      </w:r>
    </w:p>
    <w:p>
      <w:pPr>
        <w:pStyle w:val="Heading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  бюджета города кредиты за1 квартал 2010 года не выдав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униципального внутреннего долга на начало и конец отчетного периода не числится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по межбюджетным трансфертам, представленным бюджетам бюджетной системы Российской Федерации из бюджета город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не предоставля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bCs/>
        </w:rPr>
        <w:tab/>
      </w:r>
      <w:r>
        <w:rPr/>
        <w:t>За 1 квартал 2010 года муниципальные гарантии не предоставлял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960"/>
        <w:gridCol w:w="1560"/>
        <w:gridCol w:w="1080"/>
        <w:gridCol w:w="1260"/>
        <w:gridCol w:w="1380"/>
      </w:tblGrid>
      <w:tr>
        <w:trPr>
          <w:trHeight w:val="42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81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арантии и поручительства</w:t>
              <w:br/>
              <w:t>в разрезе договор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в 2010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на конец отчетного</w:t>
              <w:br/>
              <w:t>периода</w:t>
            </w:r>
          </w:p>
        </w:tc>
      </w:tr>
      <w:tr>
        <w:trPr>
          <w:trHeight w:val="1260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  <w:br/>
              <w:t>бюдже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, в том числе о привлеченных  кредитах в банках  с приведением остатка задолженности по кредитам и другим источникам на начало и конец  отчетного пери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Бюджет города исполнен за 1 квартал 2010года без дефицита. Кредиты в банках и другие источники в бюджет города не привлекались.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77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ссуды, полученные местным бюджетом из субъекта РФ всего, </w:t>
              <w:br/>
              <w:t xml:space="preserve">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вые обязательства всего,</w:t>
              <w:br/>
              <w:t xml:space="preserve">в том числе: </w:t>
              <w:br/>
              <w:t>Договор №…. дата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22:00Z</dcterms:created>
  <dc:creator>User</dc:creator>
  <dc:description/>
  <cp:keywords/>
  <dc:language>en-US</dc:language>
  <cp:lastModifiedBy>Aka</cp:lastModifiedBy>
  <cp:lastPrinted>2010-05-28T16:00:00Z</cp:lastPrinted>
  <dcterms:modified xsi:type="dcterms:W3CDTF">2010-06-03T08:10:00Z</dcterms:modified>
  <cp:revision>50</cp:revision>
  <dc:subject/>
  <dc:title/>
</cp:coreProperties>
</file>