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6 мая 2010 года                                                                  9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 xml:space="preserve">Об отчетах Избирательной комиссии муниципального образования «город Магнитогорск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Челябинской области «О муниципальных выборах в Челябинской области»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ы о поступлении и расходовании средств бюджета, выделенных  Избирательной комиссии муниципального образования «город Магнитогорск» на подготовку и проведение выборов депутатов Магнитогорского городского Собрания депутатов, за  2009 и 2010 годы принять к сведению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поступлении и расходовании средств бюджета, выделенных  Избирательной комиссии муниципального образования «город Магнитогорск» на подготовку и проведение выборов главы муниципального образования, за 2010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И.В. Виеру, Регистр МНПА, в дело-2. РАЗОСЛАНО АДМИНИСТРАЦИЕЙ: правовое управление, управление финансов, отдел информации и общественных связей (для опубликования).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27:00Z</dcterms:created>
  <dc:creator>1</dc:creator>
  <dc:description/>
  <cp:keywords/>
  <dc:language>en-US</dc:language>
  <cp:lastModifiedBy>Aka</cp:lastModifiedBy>
  <cp:lastPrinted>2010-05-26T15:45:00Z</cp:lastPrinted>
  <dcterms:modified xsi:type="dcterms:W3CDTF">2010-06-03T08:16:00Z</dcterms:modified>
  <cp:revision>14</cp:revision>
  <dc:subject/>
  <dc:title>ПРОЕКТ</dc:title>
</cp:coreProperties>
</file>