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aps/>
          <w:color w:val="6633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663300"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6 мая 2010 года                                                                         98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right="3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городскую целевую программу реализации национального проекта «Доступное и комфортное жильё – гражданам России» в городе Магнитогорске на 2008-2010 годы, утвержденную Решением Магнитогорского городского Собрания депутатов от 28 мая 2008 года №8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ционального проекта «Доступное и комфортное жилье – гражданам России» в городе Магнитогорске, руководствуясь Уставом города Магнитогорска, Магнитогорское городское Собрание депутатов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nformat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городскую целевую программу реализации национального проекта «Доступное и комфортное жилье – гражданам России» в городе Магнитогорске на 2008-2010 годы, утвержденную Решением Магнитогорского городского Собрания депутатов от 28 мая 2008 года №80,  изменение, заменив в пункте 13 таблицы 6 подпрограммы «Модернизация объектов коммунальной инфраструктуры города Магнитогорска на 2008–2010 годы» слова «Строительство модульной котельной в посёлке Цементников» словами «Блочно-модульная котельная «Цементников» в городе Магнитогорске». </w:t>
      </w:r>
    </w:p>
    <w:p>
      <w:pPr>
        <w:pStyle w:val="Normal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</w:t>
      </w:r>
    </w:p>
    <w:p>
      <w:pPr>
        <w:pStyle w:val="Normal"/>
        <w:ind w:right="-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</w:t>
            </w:r>
            <w:r>
              <w:rPr/>
              <w:t>Глава города Магнитогорск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right="-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в дело-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управление капитального строительства и благоустройства, отдел информации и общественных связей (для опубликования).    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34:00Z</dcterms:created>
  <dc:creator>korda_va</dc:creator>
  <dc:description/>
  <cp:keywords/>
  <dc:language>en-US</dc:language>
  <cp:lastModifiedBy>Aka</cp:lastModifiedBy>
  <cp:lastPrinted>2010-05-27T09:45:00Z</cp:lastPrinted>
  <dcterms:modified xsi:type="dcterms:W3CDTF">2010-06-03T08:17:00Z</dcterms:modified>
  <cp:revision>15</cp:revision>
  <dc:subject/>
  <dc:title>В целях реализации национального проекта «Доступное и комфортное жилье – гражданам России» в городе Магнитогорске, руководствуясь уставом города Магнитогорска, Магнитогорское городское Собрание депутатов решает:</dc:title>
</cp:coreProperties>
</file>