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0"/>
        <w:rPr/>
      </w:pPr>
      <w:r>
        <w:rPr/>
        <w:t>30 ноября 2010 года</w:t>
        <w:tab/>
        <w:tab/>
        <w:tab/>
        <w:tab/>
        <w:tab/>
        <w:tab/>
        <w:tab/>
        <w:t>№2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>О согласовании создания муниципального дошкольного образовательного учреждения «Детский сад №150» города Магнитогорс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б образовании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7 сентября 2006 года №151, 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Согласовать создание муниципального дошкольного  образовательного учреждения  «Детский сад №150»  города Магнитогорска (далее – Учреждение) для осуществления Учреждением функций по воспитанию, обучению, развитию, а также присмотру, уходу и оздоровлению  детей дошкольного  возрас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 xml:space="preserve">                                  </w:t>
        <w:tab/>
        <w:t xml:space="preserve">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С.В. Королю, ИАО, в дело-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управление образования.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9:00Z</dcterms:created>
  <dc:creator>User</dc:creator>
  <dc:description/>
  <cp:keywords/>
  <dc:language>en-US</dc:language>
  <cp:lastModifiedBy>User</cp:lastModifiedBy>
  <cp:lastPrinted>2010-12-01T09:30:00Z</cp:lastPrinted>
  <dcterms:modified xsi:type="dcterms:W3CDTF">2010-12-08T05:34:00Z</dcterms:modified>
  <cp:revision>4</cp:revision>
  <dc:subject/>
  <dc:title>Проект </dc:title>
</cp:coreProperties>
</file>