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</w:rPr>
        <w:t>28 октября 2009 года                                                          150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709" w:right="3878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о Временное положение об учете муниципального имущества города Магнитогорска, утвержденное Решением Магнитогорского городского Собрания депутатов от 31 октября 2007 года №146 </w:t>
      </w:r>
    </w:p>
    <w:p>
      <w:pPr>
        <w:pStyle w:val="Con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Внести во Временное положение об учете муниципального имущества города Магнитогорска, утвержденное Решением Магнитогорского городского Собрания депутатов от 31октября 2007 года № 146, следующие изменения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) в абзаце шестнадцатом подпункта 2 пункта 3 слова «форму годового отчета» заменить словами «формы квартального и годового отчетов»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) пункт 2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2. Муниципальные унитарные предприятия, муниципальные учреждения представляют в администрацию города квартальный и годовой отчеты об изменениях в составе муниципального имущества, принадлежащего им на соответствующем вещном праве или в силу закона, в следующие срок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квартально до 15 числа месяца, следующего за отчетным кварталом, </w:t>
      </w:r>
    </w:p>
    <w:p>
      <w:pPr>
        <w:pStyle w:val="Normal"/>
        <w:autoSpaceDE w:val="false"/>
        <w:ind w:firstLine="567"/>
        <w:jc w:val="both"/>
        <w:rPr/>
      </w:pPr>
      <w:r>
        <w:rPr/>
        <w:t>ежегодно до 20 марта текущего года.»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главе города, прокурору Ленинского района-2, В.Э. Скрипке, Регистр МНПА, в дело-2.</w:t>
      </w:r>
    </w:p>
    <w:p>
      <w:pPr>
        <w:pStyle w:val="Normal"/>
        <w:rPr/>
      </w:pPr>
      <w:r>
        <w:rPr>
          <w:sz w:val="20"/>
          <w:szCs w:val="20"/>
        </w:rPr>
        <w:t>РАЗОСЛАНО АДМИНИСТРАЦИЕЙ: правовое управление, КУИ, отдел информации и общественных связей (для опубликования)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5:00Z</dcterms:created>
  <dc:creator>1</dc:creator>
  <dc:description/>
  <cp:keywords/>
  <dc:language>en-US</dc:language>
  <cp:lastModifiedBy>Aka</cp:lastModifiedBy>
  <cp:lastPrinted>2009-10-30T09:29:00Z</cp:lastPrinted>
  <dcterms:modified xsi:type="dcterms:W3CDTF">2009-11-06T07:57:00Z</dcterms:modified>
  <cp:revision>7</cp:revision>
  <dc:subject/>
  <dc:title>Проект</dc:title>
</cp:coreProperties>
</file>