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8 октября 2009 года                                                          154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right="43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городскую целевую программу реализации национального проекта «Доступное и комфортное жильё – гражданам России» в городе Магнитогорске на 2008 -2010 годы, утвержденную Решением Магнитогорского городского Собрания депутатов от 28 мая 2008 года №8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ционального проекта «Доступное и комфортное жилье – гражданам России» в городе Магнитогорске, руководствуясь Уставом города Магнитогорска, Магнитогорское городское Собрание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городскую целевую программу реализации национального проекта «Доступное и комфортное жилье – гражданам России» в городе Магнитогорске на 2008-2010 годы, утвержденную Решением Магнитогорского городского Собрания депутатов от 28 мая 2008 года №80 (далее - Программа), следующие измен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ъемы и источники финансирования Программы» Паспорта Программы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рограммы на 2008-2010 годы – 1799,011 млн.рублей, 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81,202 млн.рублей;</w:t>
            </w:r>
          </w:p>
          <w:p>
            <w:pPr>
              <w:pStyle w:val="Normal"/>
              <w:rPr/>
            </w:pPr>
            <w:r>
              <w:rPr/>
              <w:t>областного бюджета – 429,817 млн.рублей;</w:t>
            </w:r>
          </w:p>
          <w:p>
            <w:pPr>
              <w:pStyle w:val="Normal"/>
              <w:rPr/>
            </w:pPr>
            <w:r>
              <w:rPr/>
              <w:t>бюджета города – 672,581 млн.рублей;</w:t>
            </w:r>
          </w:p>
          <w:p>
            <w:pPr>
              <w:pStyle w:val="Normal"/>
              <w:rPr/>
            </w:pPr>
            <w:r>
              <w:rPr/>
              <w:t>прочих источников – 615,411 млн.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аблицу 2 главы 5 Программы изложить в следующей редакции: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Таблица 2</w:t>
      </w:r>
    </w:p>
    <w:p>
      <w:pPr>
        <w:pStyle w:val="Normal"/>
        <w:ind w:firstLine="709"/>
        <w:jc w:val="right"/>
        <w:rPr/>
      </w:pPr>
      <w:r>
        <w:rPr/>
        <w:t>млн.руб.</w:t>
      </w:r>
    </w:p>
    <w:tbl>
      <w:tblPr>
        <w:tblW w:w="1585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23"/>
        <w:gridCol w:w="992"/>
        <w:gridCol w:w="851"/>
        <w:gridCol w:w="900"/>
        <w:gridCol w:w="801"/>
        <w:gridCol w:w="900"/>
        <w:gridCol w:w="900"/>
        <w:gridCol w:w="751"/>
        <w:gridCol w:w="882"/>
        <w:gridCol w:w="900"/>
        <w:gridCol w:w="900"/>
        <w:gridCol w:w="855"/>
        <w:gridCol w:w="720"/>
        <w:gridCol w:w="519"/>
        <w:gridCol w:w="720"/>
        <w:gridCol w:w="509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одпрограмм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 на </w:t>
              <w:br/>
              <w:t>2008 - 2010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сего на 2008 год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 2008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сего на 2009 год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 год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сего на 2010 год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Б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2"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-чие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одернизация        </w:t>
              <w:br/>
              <w:t>объектов коммунальной</w:t>
              <w:br/>
              <w:t>инфраструктуры города</w:t>
              <w:br/>
              <w:t xml:space="preserve">Магнитогорска </w:t>
              <w:br/>
              <w:t>на 2008-2010 годы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50,8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37,0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6,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78,82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5,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6,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3,8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4,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9,6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казание молодым    </w:t>
              <w:br/>
              <w:t xml:space="preserve">семьям государственной      </w:t>
              <w:br/>
              <w:t xml:space="preserve">поддержки для        </w:t>
              <w:br/>
              <w:t>улучшения жилищных условий на 2008-2010 годы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574,8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354,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31,0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96,4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9,6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97,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20,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3,6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56,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14,88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едоставление      </w:t>
              <w:br/>
              <w:t xml:space="preserve">работникам бюджетной </w:t>
              <w:br/>
              <w:t xml:space="preserve">сферы социальных     </w:t>
              <w:br/>
              <w:t>выплат на приобретение или  строительство жилья  на 2008-2010 годы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464,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74,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71,36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35,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6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89,52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36,7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28,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ероприятия по      </w:t>
              <w:br/>
              <w:t xml:space="preserve">переселению граждан  </w:t>
              <w:br/>
              <w:t xml:space="preserve">из жилищного фонда,  </w:t>
              <w:br/>
              <w:t xml:space="preserve">признанного непригодным для  проживания,          </w:t>
              <w:br/>
              <w:t>на 2008-2010 годы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53,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37,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5,5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2,0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5,5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,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5,5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земельных</w:t>
              <w:br/>
              <w:t>участков для освоения</w:t>
              <w:br/>
              <w:t xml:space="preserve">в целях жилищного    </w:t>
              <w:br/>
              <w:t xml:space="preserve">строительства        </w:t>
              <w:br/>
              <w:t>на 2008-2010 годы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55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54,3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69,85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84,4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384,42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384,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7,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7,265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9,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7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57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5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6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,265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3) в подпрограмме «Модернизация объектов коммунальной инфраструктуры города Магнитогорска на 2008 – 2010 годы»:</w:t>
      </w:r>
    </w:p>
    <w:p>
      <w:pPr>
        <w:pStyle w:val="Normal"/>
        <w:ind w:firstLine="709"/>
        <w:jc w:val="both"/>
        <w:rPr/>
      </w:pPr>
      <w:r>
        <w:rPr/>
        <w:t>раздел «Объемы и источники финансирования Подпрограммы» Паспор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14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– 150,893 млн.рублей, 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26,514 млн.рублей;</w:t>
            </w:r>
          </w:p>
          <w:p>
            <w:pPr>
              <w:pStyle w:val="Normal"/>
              <w:rPr/>
            </w:pPr>
            <w:r>
              <w:rPr/>
              <w:t>областного бюджета – 83,011 млн.рублей;</w:t>
            </w:r>
          </w:p>
          <w:p>
            <w:pPr>
              <w:pStyle w:val="Normal"/>
              <w:rPr/>
            </w:pPr>
            <w:r>
              <w:rPr/>
              <w:t>бюджета города – 34,956 млн.рублей;</w:t>
            </w:r>
          </w:p>
          <w:p>
            <w:pPr>
              <w:pStyle w:val="Normal"/>
              <w:rPr/>
            </w:pPr>
            <w:r>
              <w:rPr/>
              <w:t>прочих источников – 6,412 млн.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у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Таблица 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00"/>
        <w:gridCol w:w="1247"/>
        <w:gridCol w:w="1080"/>
        <w:gridCol w:w="945"/>
        <w:gridCol w:w="675"/>
        <w:gridCol w:w="1908"/>
      </w:tblGrid>
      <w:tr>
        <w:trPr>
          <w:trHeight w:val="85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ъем финансирования, млн. руб.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 мероприятий Подпрограммы</w:t>
            </w:r>
          </w:p>
        </w:tc>
      </w:tr>
      <w:tr>
        <w:trPr>
          <w:trHeight w:val="133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одпрограмм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8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8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8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9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3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,6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132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ехнико- </w:t>
              <w:br/>
              <w:t xml:space="preserve">экономического обоснования и       </w:t>
              <w:br/>
              <w:t xml:space="preserve">предоставление проектно-сметной документации на     </w:t>
              <w:br/>
              <w:t>проекты модернизации</w:t>
              <w:br/>
              <w:t>коммунальной инфраструк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т</w:t>
            </w:r>
          </w:p>
        </w:tc>
        <w:tc>
          <w:tcPr>
            <w:tcW w:w="3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ятия жилищно-коммунального  </w:t>
              <w:br/>
              <w:t xml:space="preserve">комплекса, управление жилищно- коммунального  </w:t>
              <w:br/>
              <w:t xml:space="preserve">хозяйства администрации  </w:t>
              <w:br/>
              <w:t>города</w:t>
            </w:r>
          </w:p>
        </w:tc>
      </w:tr>
      <w:tr>
        <w:trPr>
          <w:trHeight w:val="9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качества</w:t>
              <w:br/>
              <w:t xml:space="preserve">предоставляемых услуг предприятиями жилищно-            </w:t>
              <w:br/>
              <w:t>коммунально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т</w:t>
            </w:r>
          </w:p>
        </w:tc>
        <w:tc>
          <w:tcPr>
            <w:tcW w:w="3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 </w:t>
              <w:br/>
              <w:t>хозяйства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00"/>
        <w:gridCol w:w="1247"/>
        <w:gridCol w:w="1080"/>
        <w:gridCol w:w="945"/>
        <w:gridCol w:w="675"/>
        <w:gridCol w:w="1908"/>
      </w:tblGrid>
      <w:tr>
        <w:trPr>
          <w:trHeight w:val="24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Финансово-экономические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приоритетных объектов            </w:t>
              <w:br/>
              <w:t>коммунальной инфраструк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8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8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нансов администрации города, управление жилищно- коммунального  </w:t>
              <w:br/>
              <w:t xml:space="preserve">хозяйства администрации  </w:t>
              <w:br/>
              <w:t xml:space="preserve">города, управление капитального строительства и благоустройства администрации  </w:t>
              <w:br/>
              <w:t>города</w:t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8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9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3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у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Таблица 4</w:t>
      </w:r>
    </w:p>
    <w:p>
      <w:pPr>
        <w:pStyle w:val="Normal"/>
        <w:ind w:firstLine="709"/>
        <w:jc w:val="right"/>
        <w:rPr/>
      </w:pPr>
      <w:r>
        <w:rPr/>
        <w:t>млн.руб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900"/>
        <w:gridCol w:w="1215"/>
        <w:gridCol w:w="1231"/>
        <w:gridCol w:w="1134"/>
        <w:gridCol w:w="104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едераль-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юджет гор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чие источ-ник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елка Димитрова (V очередь строитель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елка 2-й Раб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елка Гор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елка Западный-1, квартал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елка Западный-1, квартал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елка Западный-1, квартал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ысокого давления улица Московская - поселка Бар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елка Раду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елка Станица Магнитная (северная 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трест «Теплофикация» города Магнитогорска. Пиковая котельная. Реконструкция дымовой железобетонной трубы высотой 120 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правобережных очистных сооружений. Строительство 3-й очереди очистных сооружений (установка    </w:t>
              <w:br/>
              <w:t>по обезвоживанию и утилизации ила, реконструкция системы биологической очистки сточных вод, системы транспортировки стоков) (проектирование и строитель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поселка Димитрова города Магнитогорска, VII очере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2. Необходимый объем финансирования Подпрограммы на 2008 - 2010 годы составляет 150,893 млн. рублей. Финансирование по годам и источникам финансирования представлено в таблице 5.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p>
      <w:pPr>
        <w:pStyle w:val="Normal"/>
        <w:ind w:firstLine="709"/>
        <w:jc w:val="right"/>
        <w:rPr/>
      </w:pPr>
      <w:r>
        <w:rPr/>
        <w:t>млн. руб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37"/>
        <w:gridCol w:w="1737"/>
        <w:gridCol w:w="1737"/>
        <w:gridCol w:w="1737"/>
        <w:gridCol w:w="1737"/>
      </w:tblGrid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ования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чи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88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5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9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может корректироваться с учетом возможностей федерального и областного бюджетов, бюджета города на соответствующий год.»;</w:t>
      </w:r>
    </w:p>
    <w:p>
      <w:pPr>
        <w:pStyle w:val="Normal"/>
        <w:ind w:firstLine="709"/>
        <w:rPr/>
      </w:pPr>
      <w:r>
        <w:rPr/>
        <w:t>4) в подпрограмме «Подготовка земельных участков для освоения в целях жилищного строительства на 2008 - 2010 годы»:</w:t>
      </w:r>
    </w:p>
    <w:p>
      <w:pPr>
        <w:pStyle w:val="Normal"/>
        <w:ind w:firstLine="709"/>
        <w:jc w:val="both"/>
        <w:rPr/>
      </w:pPr>
      <w:r>
        <w:rPr/>
        <w:t>раздел «Объемы и источники финансирования Подпрограммы» Паспор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720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– 556,04 млн.рублей, 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69,858 млн.рублей;</w:t>
            </w:r>
          </w:p>
          <w:p>
            <w:pPr>
              <w:pStyle w:val="Normal"/>
              <w:rPr/>
            </w:pPr>
            <w:r>
              <w:rPr/>
              <w:t>бюджета города – 486,182 млн.рублей;</w:t>
            </w:r>
          </w:p>
          <w:p>
            <w:pPr>
              <w:pStyle w:val="Normal"/>
              <w:rPr/>
            </w:pPr>
            <w:r>
              <w:rPr/>
              <w:t>прочих источников – 0,0 млн.руб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у 1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«Таблица 1</w:t>
      </w:r>
    </w:p>
    <w:p>
      <w:pPr>
        <w:pStyle w:val="Normal"/>
        <w:jc w:val="right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485"/>
        <w:gridCol w:w="957"/>
        <w:gridCol w:w="992"/>
        <w:gridCol w:w="992"/>
        <w:gridCol w:w="70"/>
        <w:gridCol w:w="875"/>
        <w:gridCol w:w="2259"/>
      </w:tblGrid>
      <w:tr>
        <w:trPr>
          <w:trHeight w:val="133" w:hRule="atLeast"/>
          <w:cantSplit w:val="true"/>
        </w:trPr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й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ования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 финансирования, млн. руб.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нитель мероприятий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о годам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42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65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42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65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</w:t>
            </w:r>
          </w:p>
        </w:tc>
      </w:tr>
      <w:tr>
        <w:trPr>
          <w:trHeight w:val="240" w:hRule="atLeast"/>
          <w:cantSplit w:val="true"/>
        </w:trPr>
        <w:tc>
          <w:tcPr>
            <w:tcW w:w="10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8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укционной базы земельных участков, обеспеченных комплексом инженерных коммуникаций и сооружений для жилищного строительст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</w:t>
            </w:r>
          </w:p>
        </w:tc>
      </w:tr>
      <w:tr>
        <w:trPr>
          <w:trHeight w:val="60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и расширение доступа застройщиков к кредитным ресурса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, банки, страховые комп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проведения комплексной застройки территорий, реконструкции и комплексного обновления существующих кварталов застрой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10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достроительной документ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5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3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65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26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3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65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емельных участков объектами коммунальной инфраструктуры для жилищного строи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9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49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питального строительства и   </w:t>
              <w:br/>
              <w:t>благоустройства администрации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9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9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49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/>
        <w:t>таблицу 4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«Таблица 4</w:t>
      </w:r>
    </w:p>
    <w:p>
      <w:pPr>
        <w:pStyle w:val="Normal"/>
        <w:ind w:firstLine="709"/>
        <w:jc w:val="right"/>
        <w:rPr/>
      </w:pPr>
      <w:r>
        <w:rPr/>
        <w:t>млн.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080"/>
        <w:gridCol w:w="1080"/>
        <w:gridCol w:w="1080"/>
        <w:gridCol w:w="114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, объ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65" w:hanging="2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город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источ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планировке территории города Магнитогор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3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вартальные подводящие инженерные сети к 148 микрорайону города Магнитогор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1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 инженерные сети в 148 микрорайоне города Магнитогорска (Строительство ТП №3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спределительный пункт в 148 микрораой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8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инженерные сети электроснабжения к 149 микрорайону города Магнитогор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6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инженерные сети к 149 микрорайону города Магнитогорска. Резервуары запаса в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 улица Советская от улицы Советской Армии до улицы Грязнова. Строительство теплотрассы 2 Ду-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проект восстановления ранее построенного объекта «Микрорайон №144 г.Магнитогорск. Вынос существующего городского коллектора хозяйственно-фекальной канализаци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хозфекального коллектора диаметром 1000-1600 с территории 144 микрорайона со строительством насосной станции в городе Магнитогорс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хозфекального коллектора диаметром 1000-1600 мм с территории 144 микрорайона со строительством насосной станции в городе Магнитогорске. II этап. Участок самотечного коллектора по улице Радужной от проспекта К.Маркса до КНС. Напорный коллектор от КНС до существующей врез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хозфекального коллектора диаметром 1000-1600 с территории 144 микрорайона со строительством насосной станции в городе Магнитогорске (ΙΙΙ этап. Канализационная насосная станция с наружными сетями водопровода Ø 315 м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8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резка существующих хозфекальных  сетей канализации в проектируемый коллектор d 1600 мм, выносимый с территории 144 микро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южной части города Магнитогорска. Кабельная трасса от ПС №99 до РП-148 м/района и РП-Хутор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южной части города Магнитогорска. Кабельная трасса от ПС №99 до РП-148 м/района и РП Хуторки. (Камера ПК-32а, ПК-33а. Переход кабелей через коллектор между колодцами по эстакад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42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2. Необходимый объем финансирования Подпрограммы на 2008 - 2010 годы составляет 556,04 млн. рублей. Финансирование по годам и источникам финансирования представлено в таблице 5.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p>
      <w:pPr>
        <w:pStyle w:val="Normal"/>
        <w:ind w:firstLine="709"/>
        <w:jc w:val="right"/>
        <w:rPr/>
      </w:pPr>
      <w:r>
        <w:rPr/>
        <w:t>млн. руб.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1949"/>
        <w:gridCol w:w="1949"/>
        <w:gridCol w:w="1949"/>
        <w:gridCol w:w="1949"/>
      </w:tblGrid>
      <w:tr>
        <w:trPr>
          <w:trHeight w:val="240" w:hRule="atLeast"/>
          <w:cantSplit w:val="true"/>
        </w:trPr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ой  бюдже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источник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9,85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9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49</w:t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42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426</w:t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5</w:t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9,85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18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6,0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могут корректироваться с учетом возможностей областного бюджета и бюджета города на соответствующий год.»;</w:t>
      </w:r>
    </w:p>
    <w:p>
      <w:pPr>
        <w:pStyle w:val="Normal"/>
        <w:ind w:firstLine="709"/>
        <w:jc w:val="both"/>
        <w:rPr/>
      </w:pPr>
      <w:r>
        <w:rPr/>
        <w:t>5) в подпрограмме «Оказание молодым семьям государственной поддержки для улучшения жилищных условий на 2008-2010 годы»:</w:t>
      </w:r>
    </w:p>
    <w:p>
      <w:pPr>
        <w:pStyle w:val="Normal"/>
        <w:ind w:firstLine="709"/>
        <w:jc w:val="both"/>
        <w:rPr/>
      </w:pPr>
      <w:r>
        <w:rPr/>
        <w:t>раздел «Объемы и источники финансирования Подпрограммы» Паспор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Общий объем финансирования в 2008 году – 354,504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- 31,043 млн.руб.;</w:t>
            </w:r>
          </w:p>
          <w:p>
            <w:pPr>
              <w:pStyle w:val="Normal"/>
              <w:rPr/>
            </w:pPr>
            <w:r>
              <w:rPr/>
              <w:t>областного бюджета – 96,479 млн.руб.;</w:t>
            </w:r>
          </w:p>
          <w:p>
            <w:pPr>
              <w:pStyle w:val="Normal"/>
              <w:rPr/>
            </w:pPr>
            <w:r>
              <w:rPr/>
              <w:t>бюджета города – 29,612 млн.руб.;</w:t>
            </w:r>
          </w:p>
          <w:p>
            <w:pPr>
              <w:pStyle w:val="Normal"/>
              <w:rPr/>
            </w:pPr>
            <w:r>
              <w:rPr/>
              <w:t>прочих источников – 197,37 млн.руб.</w:t>
            </w:r>
          </w:p>
          <w:p>
            <w:pPr>
              <w:pStyle w:val="Normal"/>
              <w:rPr/>
            </w:pPr>
            <w:r>
              <w:rPr/>
              <w:t>Общий объем финансирования в 2009 году – 220,31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23,645 млн. руб.;</w:t>
            </w:r>
          </w:p>
          <w:p>
            <w:pPr>
              <w:pStyle w:val="Normal"/>
              <w:rPr/>
            </w:pPr>
            <w:r>
              <w:rPr/>
              <w:t>областного бюджета – 56,776 млн.руб.;</w:t>
            </w:r>
          </w:p>
          <w:p>
            <w:pPr>
              <w:pStyle w:val="Normal"/>
              <w:rPr/>
            </w:pPr>
            <w:r>
              <w:rPr/>
              <w:t>бюджета города – 25 млн.руб.;</w:t>
            </w:r>
          </w:p>
          <w:p>
            <w:pPr>
              <w:pStyle w:val="Normal"/>
              <w:rPr/>
            </w:pPr>
            <w:r>
              <w:rPr/>
              <w:t>прочих источников – 114,889 млн.руб.</w:t>
            </w:r>
          </w:p>
          <w:p>
            <w:pPr>
              <w:pStyle w:val="Normal"/>
              <w:rPr/>
            </w:pPr>
            <w:r>
              <w:rPr/>
              <w:t>Общий объем финансирования в 2010 году – 0,0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 млн. руб.;</w:t>
            </w:r>
          </w:p>
          <w:p>
            <w:pPr>
              <w:pStyle w:val="Normal"/>
              <w:rPr/>
            </w:pPr>
            <w:r>
              <w:rPr/>
              <w:t>областного бюджета – 0,0 млн.руб.;</w:t>
            </w:r>
          </w:p>
          <w:p>
            <w:pPr>
              <w:pStyle w:val="Normal"/>
              <w:rPr/>
            </w:pPr>
            <w:r>
              <w:rPr/>
              <w:t>бюджета города – 0,0 млн.руб.;</w:t>
            </w:r>
          </w:p>
          <w:p>
            <w:pPr>
              <w:pStyle w:val="Normal"/>
              <w:rPr/>
            </w:pPr>
            <w:r>
              <w:rPr/>
              <w:t>прочих источников – 0,0 млн.руб.</w:t>
            </w:r>
          </w:p>
        </w:tc>
      </w:tr>
    </w:tbl>
    <w:p>
      <w:pPr>
        <w:pStyle w:val="Normal"/>
        <w:ind w:firstLine="720"/>
        <w:jc w:val="both"/>
        <w:rPr/>
      </w:pPr>
      <w:r>
        <w:br w:type="page"/>
      </w:r>
      <w:r>
        <w:rPr/>
        <w:t xml:space="preserve">  </w:t>
      </w:r>
      <w:r>
        <w:rPr/>
        <w:t>таблицу 1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«Таблица 1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31"/>
        <w:gridCol w:w="850"/>
        <w:gridCol w:w="1449"/>
        <w:gridCol w:w="966"/>
        <w:gridCol w:w="992"/>
        <w:gridCol w:w="846"/>
        <w:gridCol w:w="185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(млн. руб.), по годам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Признание молодых семей нуждающимися в предоставлении социальной выплаты в соответствии с порядком, утвержденным постановлением главы города, ведение их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не требует финансиро-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 коммунального хозяйства администрации гор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ых семей участникам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не требует финансиро-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(основного и резервного) молодых семей – претендентов на участие в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не требует финансиро-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 коммунального хозяйства администрации гор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молодым семьям участникам Подпрограммы свидетельств о праве на получение социальной выплаты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3" w:hanging="0"/>
              <w:rPr/>
            </w:pPr>
            <w:r>
              <w:rPr/>
              <w:t>федеральный бюджет, областной бюджет, бюджет города, прочи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7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6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4,8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 коммунального хозяйства администрации гор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Заключение с банками, отобранными Министерством строительства инфраструктуры и дорожного хозяйства Челябинской области (далее - Минстрой) для обслуживания средств, предоставляемых молодым семьям в качестве социальной выплаты, соглашений по взаимодействию в реализаци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не требует финансиро-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 коммунального хозяйства администрации гор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Заключение с молодой семьей – участницей Подпрограммы договора о сотрудничестве сторон в целях реализаци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не требует финансиро-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 коммунального хозяйства администрации гор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й и разъяснительной работы среди населения по освещению целей и задач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не требует финансиро-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 коммунального хозяйства администрации гор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Предоставление молодой семье при рождении (усыновлении) ребенка (детей) дополнительной социальной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3" w:hanging="0"/>
              <w:rPr/>
            </w:pPr>
            <w:r>
              <w:rPr/>
              <w:t>федеральный бюджет, областной бюджет, бюджет города, прочи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 коммунального хозяйства администрации гор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2 изложить в следующей редакции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22"/>
        <w:gridCol w:w="1630"/>
        <w:gridCol w:w="1506"/>
        <w:gridCol w:w="990"/>
        <w:gridCol w:w="1420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8 год (план)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ирование по годам, млн. руб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, млн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8 год (фак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88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5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1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259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1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) в подпрограмме «Предоставление работникам бюджетной сферы социальных выплат на приобретение или строительство жилья на 2008 – 2010 годы»:</w:t>
      </w:r>
    </w:p>
    <w:p>
      <w:pPr>
        <w:pStyle w:val="Normal"/>
        <w:ind w:firstLine="709"/>
        <w:jc w:val="both"/>
        <w:rPr/>
      </w:pPr>
      <w:r>
        <w:rPr/>
        <w:t>раздел «Объемы и источники финансирования Подпрограммы» Паспор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в 2008-2010 годах – 464,161 млн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108,146 млн.руб.;</w:t>
            </w:r>
          </w:p>
          <w:p>
            <w:pPr>
              <w:pStyle w:val="Normal"/>
              <w:rPr/>
            </w:pPr>
            <w:r>
              <w:rPr/>
              <w:t>бюджета города – 59,275 млн.руб.;</w:t>
            </w:r>
          </w:p>
          <w:p>
            <w:pPr>
              <w:pStyle w:val="Normal"/>
              <w:rPr/>
            </w:pPr>
            <w:r>
              <w:rPr/>
              <w:t>внебюджетных источников (собственные и заемные средства граждан) – 296,740 млн.руб.</w:t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08 году – 274,638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71,363 млн.руб.;</w:t>
            </w:r>
          </w:p>
          <w:p>
            <w:pPr>
              <w:pStyle w:val="Normal"/>
              <w:rPr/>
            </w:pPr>
            <w:r>
              <w:rPr/>
              <w:t>бюджета города – 35,275 млн.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х источников (собственные и заемные средства граждан) – 168,0 млн.руб.</w:t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09 году – 189,523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36,783 млн.руб.;</w:t>
            </w:r>
          </w:p>
          <w:p>
            <w:pPr>
              <w:pStyle w:val="Normal"/>
              <w:rPr/>
            </w:pPr>
            <w:r>
              <w:rPr/>
              <w:t>бюджета города – 24 млн.руб.;</w:t>
            </w:r>
          </w:p>
          <w:p>
            <w:pPr>
              <w:pStyle w:val="Normal"/>
              <w:rPr/>
            </w:pPr>
            <w:r>
              <w:rPr/>
              <w:t>внебюджетных источников (собственные и заемные средства граждан) – 128,740 млн.руб.</w:t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10 году – 0,0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 млн.руб.;</w:t>
            </w:r>
          </w:p>
          <w:p>
            <w:pPr>
              <w:pStyle w:val="Normal"/>
              <w:rPr/>
            </w:pPr>
            <w:r>
              <w:rPr/>
              <w:t>бюджета города – 0,0 млн.руб.;</w:t>
            </w:r>
          </w:p>
          <w:p>
            <w:pPr>
              <w:pStyle w:val="Normal"/>
              <w:rPr/>
            </w:pPr>
            <w:r>
              <w:rPr/>
              <w:t>внебюджетных источников (собственные и заемные средства граждан) – 0,0 млн.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у 2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«Таблица 2</w:t>
      </w:r>
    </w:p>
    <w:tbl>
      <w:tblPr>
        <w:tblW w:w="95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1311"/>
        <w:gridCol w:w="1530"/>
        <w:gridCol w:w="1440"/>
        <w:gridCol w:w="1440"/>
        <w:gridCol w:w="1290"/>
      </w:tblGrid>
      <w:tr>
        <w:trPr>
          <w:trHeight w:val="240" w:hRule="atLeast"/>
          <w:cantSplit w:val="true"/>
        </w:trPr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 год (план)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ирование по годам, млн. рублей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, млн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 год (фак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 год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,569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3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36,7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146</w:t>
            </w:r>
          </w:p>
        </w:tc>
      </w:tr>
      <w:tr>
        <w:trPr>
          <w:trHeight w:val="240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,76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35,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75</w:t>
            </w:r>
          </w:p>
        </w:tc>
      </w:tr>
      <w:tr>
        <w:trPr>
          <w:trHeight w:val="240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1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128,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,740</w:t>
            </w:r>
          </w:p>
        </w:tc>
      </w:tr>
      <w:tr>
        <w:trPr>
          <w:trHeight w:val="240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Всег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5,329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274,6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189,5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16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) в подпрограмме «Мероприятия по переселению граждан из жилищного фонда, признанного непригодным для проживания, на 2008 – 2010 годы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«Объемы и источники финансирования Подпрограммы» Паспор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104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– 53,103 млн.рублей, 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15,547 млн.рублей;</w:t>
            </w:r>
          </w:p>
          <w:p>
            <w:pPr>
              <w:pStyle w:val="Normal"/>
              <w:rPr/>
            </w:pPr>
            <w:r>
              <w:rPr/>
              <w:t>бюджета города – 37,556 млн.рублей;</w:t>
            </w:r>
          </w:p>
          <w:p>
            <w:pPr>
              <w:pStyle w:val="Normal"/>
              <w:rPr/>
            </w:pPr>
            <w:r>
              <w:rPr/>
              <w:t>прочих источников – 0,0 млн.руб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у 1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Таблица 1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108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228"/>
        <w:gridCol w:w="632"/>
        <w:gridCol w:w="1402"/>
        <w:gridCol w:w="956"/>
        <w:gridCol w:w="916"/>
        <w:gridCol w:w="868"/>
        <w:gridCol w:w="585"/>
        <w:gridCol w:w="886"/>
        <w:gridCol w:w="2017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ок </w:t>
              <w:br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ования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8 год (план)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 финансирования, млн. рублей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н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08 год (факт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 го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 год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инвентаризации жилищного фонда, составление реестра жилищного фонда, непригодного для проживания, в том числе проведение обследования жилых домов специализированной организаци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1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201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аукционов на право заключить договор о развитии застроенной территор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1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201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</w:t>
              <w:br/>
              <w:t>финансир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города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ых помещений, признанных непригодными для проживания, и аварийных многоквартирных домов, подлежащих сносу или реконструк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1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201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</w:t>
              <w:br/>
              <w:t>финансир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троительству жилья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1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питального   </w:t>
              <w:br/>
              <w:t>строительства 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  <w:br/>
              <w:t>администрации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1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923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3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1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иобретению жилья, в том числе на вторичном рынке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1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 201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</w:t>
              <w:br/>
              <w:t>бюдже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547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7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 коммунального хозяйства администрации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031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6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носу многоквартирных домов, признанных аварийны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1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201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7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питального   </w:t>
              <w:br/>
              <w:t>строительства и благоустройства администрации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17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9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0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1. Общий объем финансирования Подпрограммы на 2008 - 2010 годы составляет 53,103 млн. рублей, в том числе: в 2008 году - 37,595 млн. рублей, в 2009 году – 15,508 млн. рублей, в 2010 году - 0,0 млн. рублей.</w:t>
      </w:r>
    </w:p>
    <w:p>
      <w:pPr>
        <w:pStyle w:val="Normal"/>
        <w:ind w:firstLine="709"/>
        <w:jc w:val="both"/>
        <w:rPr/>
      </w:pPr>
      <w:r>
        <w:rPr/>
        <w:t>Распределение по годам источников финансирования представлено в таблице 2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  <w:t>млн. руб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2160"/>
        <w:gridCol w:w="2137"/>
        <w:gridCol w:w="1842"/>
        <w:gridCol w:w="1560"/>
      </w:tblGrid>
      <w:tr>
        <w:trPr>
          <w:trHeight w:val="240" w:hRule="atLeast"/>
          <w:cantSplit w:val="true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4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95</w:t>
            </w:r>
          </w:p>
        </w:tc>
      </w:tr>
      <w:tr>
        <w:trPr>
          <w:trHeight w:val="240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08</w:t>
            </w:r>
          </w:p>
        </w:tc>
      </w:tr>
      <w:tr>
        <w:trPr>
          <w:trHeight w:val="240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4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0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может корректироваться с учетом возможностей областного бюджета и бюджета города на соответствующий год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исполняющего полномочия главы города Е.Н. Тефтеле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АЗОСЛАНО МГСД: главе города, прокурору Ленинского района-2, И.И. Бондяеву, Г.В. Никифорову, МУ «Магнитогорскинвестстрой», Регистр МНПА, в дело-2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ЗОСЛАНО АДМИНИСТРАЦИЕЙ: управление капитального строительства и благоустройства, правовое управление, управление экономики, УЖКХ, управление архитектуры и градостроительства, КУИ, отдел информации и общественных связей (для опубликования).  </w:t>
      </w:r>
    </w:p>
    <w:sectPr>
      <w:footerReference w:type="default" r:id="rId5"/>
      <w:footerReference w:type="firs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1:00Z</dcterms:created>
  <dc:creator>korda_va</dc:creator>
  <dc:description/>
  <cp:keywords/>
  <dc:language>en-US</dc:language>
  <cp:lastModifiedBy>Aka</cp:lastModifiedBy>
  <cp:lastPrinted>2009-11-02T09:17:00Z</cp:lastPrinted>
  <dcterms:modified xsi:type="dcterms:W3CDTF">2009-11-06T08:02:00Z</dcterms:modified>
  <cp:revision>21</cp:revision>
  <dc:subject/>
  <dc:title>В целях реализации национального проекта «Доступное и комфортное жилье – гражданам России» в городе Магнитогорске, руководствуясь уставом города Магнитогорска, Магнитогорское городское Собрание депутатов решает:</dc:title>
</cp:coreProperties>
</file>