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615" w:hRule="exac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tbl>
            <w:tblPr>
              <w:tblW w:w="988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363"/>
              <w:gridCol w:w="1292"/>
              <w:gridCol w:w="894"/>
              <w:gridCol w:w="2577"/>
              <w:gridCol w:w="2219"/>
            </w:tblGrid>
            <w:tr>
              <w:trPr>
                <w:trHeight w:val="11680" w:hRule="exact"/>
              </w:trPr>
              <w:tc>
                <w:tcPr>
                  <w:tcW w:w="988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514985</wp:posOffset>
                            </wp:positionV>
                            <wp:extent cx="228600" cy="1371600"/>
                            <wp:effectExtent l="6350" t="1270" r="635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371600"/>
                                      <a:chOff x="0" y="0"/>
                                      <a:chExt cx="228600" cy="137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25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8600" cy="1371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57480"/>
                                        <a:ext cx="228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2pt;margin-top:40.55pt;width:17.95pt;height:108pt" coordorigin="284,811" coordsize="359,2160">
                            <v:line id="shape_0" from="644,811" to="644,279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4,811" to="643,2970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4,2792" to="643,2971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w:t>••••••••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580640</wp:posOffset>
                            </wp:positionH>
                            <wp:positionV relativeFrom="paragraph">
                              <wp:posOffset>3714750</wp:posOffset>
                            </wp:positionV>
                            <wp:extent cx="4343400" cy="9144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34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Тр.ост. «Школа имени Б.П. Агапитова»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2pt;height:72pt;mso-wrap-distance-left:9.05pt;mso-wrap-distance-right:9.05pt;mso-wrap-distance-top:0pt;mso-wrap-distance-bottom:0pt;margin-top:292.5pt;mso-position-vertical-relative:text;margin-left:203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р.ост. «Школа имени Б.П. Агапитова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457200" cy="20574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057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162pt;mso-wrap-distance-left:9.05pt;mso-wrap-distance-right:9.05pt;mso-wrap-distance-top:0pt;mso-wrap-distance-bottom:0pt;margin-top:13.55pt;mso-position-vertical-relative:text;margin-left:14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106795" cy="757364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06795" cy="7573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904230" cy="741235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04230" cy="7412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80.85pt;height:596.35pt;mso-wrap-distance-left:9.05pt;mso-wrap-distance-right:9.05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904230" cy="74123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4230" cy="741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9" w:type="dxa"/>
                  <w:gridSpan w:val="6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Масштаб: </w:t>
                  </w:r>
                  <w:r>
                    <w:fldChar w:fldCharType="begin">
                      <w:ffData>
                        <w:name w:val="масштаб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1:8000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88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2276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лжность</w:t>
                  </w:r>
                </w:p>
              </w:tc>
              <w:tc>
                <w:tcPr>
                  <w:tcW w:w="1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амилия</w:t>
                  </w:r>
                </w:p>
              </w:tc>
              <w:tc>
                <w:tcPr>
                  <w:tcW w:w="12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дпись</w:t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ата</w:t>
                  </w:r>
                </w:p>
              </w:tc>
              <w:tc>
                <w:tcPr>
                  <w:tcW w:w="479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район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Правобережный район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должность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Нач.управ.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лесник</w:t>
                  </w:r>
                </w:p>
              </w:tc>
              <w:tc>
                <w:tcPr>
                  <w:tcW w:w="12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9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должность_исп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Главн. спец.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фамилия_исп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Бабакова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вопрос"/>
                  <w:bookmarkStart w:id="1" w:name="вопрос"/>
                  <w:bookmarkEnd w:id="1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2" w:name="вопрос"/>
                  <w:bookmarkEnd w:id="2"/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Переименование существующей трамвайной остановки "Горгаз" в  "Школа имени Б.П. Агапитова"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од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фамилия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DATE \@"yyyy"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2026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. Магнитогорск Управление Архитектуры и Градостроительства администрации город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должность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фамилия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  <w:tc>
                <w:tcPr>
                  <w:tcW w:w="25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название_документа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План расположения остановки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должность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фамилия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622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640" cy="9759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копиров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4:00Z</dcterms:created>
  <dc:creator>babakova_in</dc:creator>
  <dc:description/>
  <cp:keywords/>
  <dc:language>en-US</dc:language>
  <cp:lastModifiedBy>User</cp:lastModifiedBy>
  <cp:lastPrinted>2009-10-30T10:03:00Z</cp:lastPrinted>
  <dcterms:modified xsi:type="dcterms:W3CDTF">2009-10-30T05:20:00Z</dcterms:modified>
  <cp:revision>6</cp:revision>
  <dc:subject/>
  <dc:title>г</dc:title>
</cp:coreProperties>
</file>