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8 октября 2009 года                                                           16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right="4057" w:hanging="0"/>
        <w:jc w:val="both"/>
        <w:rPr/>
      </w:pPr>
      <w:r>
        <w:rPr/>
        <w:t>Об утверждении Положения о взаимодействии органов местного самоуправления города Магнитогорска при осуществлении муниципального финансового контроля</w:t>
      </w:r>
    </w:p>
    <w:p>
      <w:pPr>
        <w:pStyle w:val="Normal"/>
        <w:ind w:left="709" w:right="-1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взаимодействии органов местного самоуправления города Магнитогорска при осуществлении муниципального финансового контроля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3. Контроль исполнения настоящего Решения возложить на председателя Магнитогорского городского Собрания депутатов А.О. Морозова и </w:t>
      </w:r>
      <w:r>
        <w:rPr>
          <w:bCs/>
        </w:rPr>
        <w:t>исполняющего полномочия главы города Е.Н. Тефтелев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Л.Т. Гампер, в дело-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КРУ, отдел информации и общественных связей (для опубликования).  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Решением Магнитогорского 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8 октября 2009 года №160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взаимодействии органов местного самоуправления города Магнитогорска</w:t>
      </w:r>
    </w:p>
    <w:p>
      <w:pPr>
        <w:pStyle w:val="Normal"/>
        <w:autoSpaceDE w:val="false"/>
        <w:jc w:val="center"/>
        <w:rPr/>
      </w:pPr>
      <w:r>
        <w:rPr>
          <w:b/>
        </w:rPr>
        <w:t>при осуществлении муниципального финансового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4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о взаимодействии органов местного самоуправления города Магнитогорска при осуществлении муниципального финансового контроля (далее - Положение) разработано в целях установления порядка взаимодействия и координации деятельности Магнитогорского городского Собрания депутатов (далее – городское Собрание) и администрации города Магнитогорска (далее – администрация города) при осуществлении предварительного, текущего и последующего финансового контроля за исполнением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. Взаимодействие и координация деятельности городского Собрания и администрации города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дение согласованной политики, в пределах своей компетенции, в области предупреждения, выявления и пресечения нарушений бюджет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ация и осуществление в пределах своей компетенции контроля и надзора за правомерным, целевым, эффективным использованием бюджетных средств; </w:t>
      </w:r>
    </w:p>
    <w:p>
      <w:pPr>
        <w:pStyle w:val="Normal"/>
        <w:autoSpaceDE w:val="false"/>
        <w:ind w:firstLine="709"/>
        <w:jc w:val="both"/>
        <w:rPr/>
      </w:pPr>
      <w:r>
        <w:rPr/>
        <w:t>3) принятие мер по устранению нарушений законодательства, иных нормативных правовых актов, регламентирующих использование бюджетных средств, в том числе их неправомерное, нецелевое и неэффективное использов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РГАНИЗАЦИЯ ВЗАИМОДЕЙСТВИЯ ГОРОДСКОГО СОБРАНИЯ</w:t>
      </w:r>
    </w:p>
    <w:p>
      <w:pPr>
        <w:pStyle w:val="Normal"/>
        <w:autoSpaceDE w:val="false"/>
        <w:jc w:val="center"/>
        <w:rPr/>
      </w:pPr>
      <w:r>
        <w:rPr/>
        <w:t>И АДМИНИСТРАЦИИ ГОРОДА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заимодействие городского Собрания и администрации города осуществляется как при текущей деятельности, так и при подготовке и проведении совместных мероприятий и осуществляется на основании правовых актов органов местного самоуправления, принятых в пределах их компетенции. </w:t>
      </w:r>
    </w:p>
    <w:p>
      <w:pPr>
        <w:pStyle w:val="Normal"/>
        <w:autoSpaceDE w:val="false"/>
        <w:ind w:firstLine="709"/>
        <w:jc w:val="both"/>
        <w:rPr/>
      </w:pPr>
      <w:r>
        <w:rPr/>
        <w:t>4. Взаимодействие городского Собрания и администрации города осуществляется на уровне органов администрации города и структурных подразделений городского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Городское Собрание осуществляет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/>
        <w:t>1) ежегодно, в срок до 1 ноября текущего года, направляет в администрацию города предложения к плану контрольной деятельности администрации города на следующий год;</w:t>
      </w:r>
    </w:p>
    <w:p>
      <w:pPr>
        <w:pStyle w:val="Normal"/>
        <w:autoSpaceDE w:val="false"/>
        <w:ind w:firstLine="709"/>
        <w:jc w:val="both"/>
        <w:rPr/>
      </w:pPr>
      <w:r>
        <w:rPr/>
        <w:t>2) доводит до сведения администрации города информацию о планах работы комиссий и рабочих групп городского Собрания и других мероприятиях, приглашает представителей администрации города для участия в работе совещаний, комиссий, рабочих групп;</w:t>
      </w:r>
    </w:p>
    <w:p>
      <w:pPr>
        <w:pStyle w:val="Normal"/>
        <w:autoSpaceDE w:val="false"/>
        <w:ind w:firstLine="709"/>
        <w:jc w:val="both"/>
        <w:rPr/>
      </w:pPr>
      <w:r>
        <w:rPr/>
        <w:t>3) направляет своих представителей для участия в работе совещаний, комиссий, рабочих групп, формируемых администрацией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4) рассматривает обращения администрации города по вопросам финансового контроля и информирует о результатах их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запрашивает в администрации города в установленном порядке и в соответствии со своей компетенцией информационно-аналитические и другие материалы;</w:t>
      </w:r>
    </w:p>
    <w:p>
      <w:pPr>
        <w:pStyle w:val="Normal"/>
        <w:autoSpaceDE w:val="false"/>
        <w:ind w:firstLine="709"/>
        <w:jc w:val="both"/>
        <w:rPr/>
      </w:pPr>
      <w:r>
        <w:rPr/>
        <w:t>6) вносит в администрацию города предложения по организации совместной деятельности администрации города и городского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города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1) ежегодно, в срок до 1 декабря текущего года, утверждает план контрольной деятельности администрации города на следующий год;</w:t>
      </w:r>
    </w:p>
    <w:p>
      <w:pPr>
        <w:pStyle w:val="Normal"/>
        <w:autoSpaceDE w:val="false"/>
        <w:ind w:firstLine="709"/>
        <w:jc w:val="both"/>
        <w:rPr/>
      </w:pPr>
      <w:r>
        <w:rPr/>
        <w:t>2) доводит до сведения городского Собрания информацию о планах работы комиссий и рабочих групп администрации города и других мероприятиях, приглашает представителей городского Собрания для участия в работе совещаний, комиссий, рабочих групп;</w:t>
      </w:r>
    </w:p>
    <w:p>
      <w:pPr>
        <w:pStyle w:val="Normal"/>
        <w:autoSpaceDE w:val="false"/>
        <w:ind w:firstLine="709"/>
        <w:jc w:val="both"/>
        <w:rPr/>
      </w:pPr>
      <w:r>
        <w:rPr/>
        <w:t>3) направляет своих представителей для участия в работе комиссий, рабочих групп и совещаний, проводимых городским Собранием;</w:t>
      </w:r>
    </w:p>
    <w:p>
      <w:pPr>
        <w:pStyle w:val="Normal"/>
        <w:autoSpaceDE w:val="false"/>
        <w:ind w:firstLine="709"/>
        <w:jc w:val="both"/>
        <w:rPr/>
      </w:pPr>
      <w:r>
        <w:rPr/>
        <w:t>4) рассматривает обращения городского Собрания по вопросам финансового контроля и информирует о результатах их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запрашивает в городском Собрании в установленном порядке и в соответствии со своей компетенцией информационно-аналитические и другие материал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организует и проводит контрольные мероприятия, включенные в установленном порядке в план контрольной работы администрации города, а также по обращениям городского Собрания; </w:t>
      </w:r>
    </w:p>
    <w:p>
      <w:pPr>
        <w:pStyle w:val="Normal"/>
        <w:autoSpaceDE w:val="false"/>
        <w:ind w:firstLine="709"/>
        <w:jc w:val="both"/>
        <w:rPr/>
      </w:pPr>
      <w:r>
        <w:rPr/>
        <w:t>7) представляет в городское Собрание результаты контрольных и надзорных мероприятий, проводимых администрацией города и иными контрольными и надзорными органами;</w:t>
      </w:r>
    </w:p>
    <w:p>
      <w:pPr>
        <w:pStyle w:val="Normal"/>
        <w:autoSpaceDE w:val="false"/>
        <w:ind w:firstLine="709"/>
        <w:jc w:val="both"/>
        <w:rPr/>
      </w:pPr>
      <w:r>
        <w:rPr/>
        <w:t>8) вносит в городское Собрание предложения по организации совместной деятельности администрации города и городского Собрания.</w:t>
      </w:r>
    </w:p>
    <w:p>
      <w:pPr>
        <w:pStyle w:val="Normal"/>
        <w:ind w:left="1416" w:firstLine="709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3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Результаты взаимодействия городского Собрания и администрации города в виде отчетов, заключений, справок и иных документов по мере необходимости, но не реже одного раза в год, направляются руководителям органов местного самоуправления для последующего рассмотрения в соответствии с их компетен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1:00Z</dcterms:created>
  <dc:creator>User</dc:creator>
  <dc:description/>
  <cp:keywords/>
  <dc:language>en-US</dc:language>
  <cp:lastModifiedBy>Aka</cp:lastModifiedBy>
  <cp:lastPrinted>2009-11-02T09:16:00Z</cp:lastPrinted>
  <dcterms:modified xsi:type="dcterms:W3CDTF">2009-11-06T08:10:00Z</dcterms:modified>
  <cp:revision>8</cp:revision>
  <dc:subject/>
  <dc:title/>
</cp:coreProperties>
</file>