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6 октября 2010 года                                                                       № 1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еализации национального  проекта  «Образование» в городе Магнитогорске на 2009-2012 годы, утвержденную Решением Магнитогорского городского Собрания депутатов от 24 февраля 2010 года №24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соответствии  с  Решением  Магнитогорского  городского Собрания депутатов от 23 декабря 2009 года №200 «Об утверждении бюджета города Магнитогорска на 2010 год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еализации национального проекта  «Образование» в городе Магнитогорске на 2009–2012 годы, утвержденную Решением Магнитогорского городского Собрания депутатов от 24 февраля 2010 года №24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</w:t>
      </w:r>
      <w:r>
        <w:rPr/>
        <w:t>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9"/>
      </w:tblGrid>
      <w:tr>
        <w:trPr>
          <w:trHeight w:val="9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 </w:t>
              <w:br/>
              <w:t xml:space="preserve">в 2009 - 2012 годах составит  101 044,47 тыс. рублей  </w:t>
              <w:br/>
              <w:t xml:space="preserve">за счет средств бюджета города, в том числе:      </w:t>
              <w:br/>
              <w:t xml:space="preserve">в 2009 году - 11951 тыс. рублей;                  </w:t>
              <w:br/>
              <w:t xml:space="preserve">в 2010 году - 15979,47 тыс. рублей;                </w:t>
              <w:br/>
              <w:t xml:space="preserve">в 2011 году – 36557 тыс. рублей;                  </w:t>
              <w:br/>
              <w:t xml:space="preserve">в 2012 году - 36557 тыс. рублей                 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лаву</w:t>
      </w:r>
      <w:r>
        <w:rPr>
          <w:rFonts w:cs="Times New Roman" w:ascii="Times New Roman" w:hAnsi="Times New Roman"/>
          <w:sz w:val="24"/>
          <w:szCs w:val="24"/>
        </w:rPr>
        <w:t xml:space="preserve">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7. Общий</w:t>
      </w:r>
      <w:r>
        <w:rPr/>
        <w:t xml:space="preserve"> объем финансирования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3"/>
        <w:gridCol w:w="1134"/>
        <w:gridCol w:w="936"/>
        <w:gridCol w:w="891"/>
        <w:gridCol w:w="1433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правления реализации     </w:t>
              <w:br/>
              <w:t>программных мероприятий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         </w:t>
              <w:br/>
              <w:t xml:space="preserve">технической базы образовательных учреждений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2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системы       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0,7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62,7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спитания    </w:t>
              <w:br/>
              <w:t xml:space="preserve">в образовательном процесс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6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разовательных       </w:t>
              <w:br/>
              <w:t xml:space="preserve">учреждений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истемы дошкольного 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9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едагогических      </w:t>
              <w:br/>
              <w:t xml:space="preserve">работников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8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даренных детей       </w:t>
              <w:br/>
              <w:t xml:space="preserve">и талантливой молодежи          </w:t>
              <w:br/>
              <w:t xml:space="preserve">и другие мероприятия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4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6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</w:t>
              <w:br/>
              <w:t xml:space="preserve">и безопасных условий            </w:t>
              <w:br/>
              <w:t xml:space="preserve">в образовании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9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5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    </w:t>
              <w:br/>
              <w:t xml:space="preserve">доступного качественного     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9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5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47</w:t>
            </w:r>
          </w:p>
        </w:tc>
      </w:tr>
    </w:tbl>
    <w:p>
      <w:pPr>
        <w:pStyle w:val="ConsPlusTitle"/>
        <w:widowControl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финансирования Программы может корректироваться с учетом возможностей бюджета города на соответствующий г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главу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«2. Информатизация системы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ых классов для образовательных учреждений и компьюте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го -конструкторов для классов информатик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интерактивных аппаратно-программных комплексов:</w:t>
            </w:r>
          </w:p>
          <w:p>
            <w:pPr>
              <w:pStyle w:val="Normal"/>
              <w:rPr/>
            </w:pPr>
            <w:r>
              <w:rPr/>
              <w:t xml:space="preserve">-  для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rPr/>
            </w:pPr>
            <w:r>
              <w:rPr/>
              <w:t>- для специальных (коррекционных)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лата Интернет - трафика образовательным учреждениям, подключение  к ресурса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истанционных форм  обучения в образовательных учреждениях, включающих  учебные курсы базового и профильного уровней, виртуальные лабораторные практикумы  и тренажеры для подготовки учащихся к сдаче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образовательные  учрежден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 повышения квалификации и информационно-педагогической работы  (межшкольный методический  центр) 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 МОУ СОШ №5 (Детский образовательный  центр информацион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,7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3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7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7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236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главу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855"/>
        <w:gridCol w:w="709"/>
        <w:gridCol w:w="1134"/>
        <w:gridCol w:w="850"/>
        <w:gridCol w:w="709"/>
        <w:gridCol w:w="1134"/>
      </w:tblGrid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«6. Поддержка педагогических рабо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учителей  учрежден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/>
              <w:t>образовательные учреждения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79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37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чителей муниципальных обще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высокие результаты в обучении и воспит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и главы города педагогам-наставникам одаренных детей,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поощрение учителей, имеющих высокие результаты в подготовке к олимпиа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17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олодым специалистам образовательных 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жемесячной надбавки к заработной плат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6,82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1535,82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02,15</w:t>
            </w:r>
          </w:p>
        </w:tc>
      </w:tr>
      <w:tr>
        <w:trPr>
          <w:trHeight w:val="2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.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ителей общеобразовательных учреждений по программе «Менеджмент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85,8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у «Всего» изложить в следующей реду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851"/>
        <w:gridCol w:w="708"/>
        <w:gridCol w:w="1134"/>
        <w:gridCol w:w="851"/>
        <w:gridCol w:w="850"/>
        <w:gridCol w:w="1134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7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044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 МГСД:  главе  города,  прокурору  Ленинского  района-2,  КСП,  Регистр МНПА,  В.В. Дремову, в дело-2. РАЗОСЛАНО АДМИНИСТРАЦИЕЙ: правовое управление, управление образования,</w:t>
      </w:r>
      <w:r>
        <w:rPr>
          <w:rFonts w:eastAsia="Calibri"/>
          <w:bCs/>
          <w:sz w:val="20"/>
          <w:szCs w:val="20"/>
        </w:rPr>
        <w:t xml:space="preserve"> управление внешних связей, молодежной политики и общественных проектов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1:00Z</dcterms:created>
  <dc:creator>1</dc:creator>
  <dc:description/>
  <cp:keywords/>
  <dc:language>en-US</dc:language>
  <cp:lastModifiedBy>User</cp:lastModifiedBy>
  <cp:lastPrinted>2010-10-27T15:53:00Z</cp:lastPrinted>
  <dcterms:modified xsi:type="dcterms:W3CDTF">2010-10-28T05:44:00Z</dcterms:modified>
  <cp:revision>8</cp:revision>
  <dc:subject/>
  <dc:title>21 сентября 2010 года                                                                148</dc:title>
</cp:coreProperties>
</file>