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6 октября 2010 года                                                                       № 18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 реализации национального проекта «Доступное и комфортное жильё – гражданам России» в городе Магнитогорске на 2008-2010 годы, утвержденную Решением Магнитогорского городского Собрания депутатов от 28 мая 2008 года №8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реализации национального проекта «Доступное и комфортное жилье – гражданам России» в городе Магнитогорске на 2008-2010 годы, утвержденную Решением Магнитогорского городского Собрания депутатов от 28 мая 2008 года №80 (далее - Программа), следующие изме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и источники финансирования Программы» Паспорта Программы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на 2008 - 2010 годы – 1942,082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103,195 млн.рублей;</w:t>
            </w:r>
          </w:p>
          <w:p>
            <w:pPr>
              <w:pStyle w:val="Normal"/>
              <w:rPr/>
            </w:pPr>
            <w:r>
              <w:rPr/>
              <w:t>областного бюджета – 505,195 млн.рублей;</w:t>
            </w:r>
          </w:p>
          <w:p>
            <w:pPr>
              <w:pStyle w:val="Normal"/>
              <w:rPr/>
            </w:pPr>
            <w:r>
              <w:rPr/>
              <w:t>бюджета города – 537,346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796,346 млн.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2) таблицу 2 главы 5 Программы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2</w:t>
      </w:r>
    </w:p>
    <w:p>
      <w:pPr>
        <w:pStyle w:val="Normal"/>
        <w:ind w:firstLine="709"/>
        <w:jc w:val="right"/>
        <w:rPr/>
      </w:pPr>
      <w:r>
        <w:rPr/>
        <w:t>млн.руб.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00"/>
        <w:gridCol w:w="720"/>
        <w:gridCol w:w="718"/>
        <w:gridCol w:w="900"/>
        <w:gridCol w:w="900"/>
        <w:gridCol w:w="900"/>
        <w:gridCol w:w="720"/>
        <w:gridCol w:w="900"/>
        <w:gridCol w:w="900"/>
        <w:gridCol w:w="900"/>
        <w:gridCol w:w="836"/>
        <w:gridCol w:w="720"/>
        <w:gridCol w:w="687"/>
        <w:gridCol w:w="720"/>
        <w:gridCol w:w="839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одпрограм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его на </w:t>
              <w:br/>
              <w:t>2008 - 2010 год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 на 2008 год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 2008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 на 2009 год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 2009 год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 на 2010 год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чи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чие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чие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«Модернизация  объектов коммунальной инфраструктуры города Магнитогорска на 2008 - 2010 го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95,7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37,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26,5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78,8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25,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6,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2,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4,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7,8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0,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36,1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молодым   семьям  государственной  поддержки для улучшения  жилищных условий на 2008 - 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673,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354,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31,0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96,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29,6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97,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221,6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23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57,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0,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29,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97,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22,0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26,6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8,0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40,935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«Предоставление  работникам бюджетной  сферы социальных  выплат на  приобретение или строительство жилья  на 2008 - 2010 го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639,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274,6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71,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35,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86,5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38,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9,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28,7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78,6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35,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7,8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24,992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«Мероприятия по переселению граждан  из жилищного фонда,  признанного  непригодным для проживания,  на 2008 - 2010 го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56,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37,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5,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22,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3,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0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13,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6,3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6,3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«Подготовка земельных участков для освоения в целях жилищного  строительства  на 2008 - 2010 го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375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54,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69,8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84,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41,6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41,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79,7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79,7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5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1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927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3) в подпрограмме «Оказание молодым семьям государственной поддержки для улучшения жилищных условий на 2008-2010 год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87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в 2008 году – 354,504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- 31,043 млн.руб.;</w:t>
            </w:r>
          </w:p>
          <w:p>
            <w:pPr>
              <w:pStyle w:val="Normal"/>
              <w:rPr/>
            </w:pPr>
            <w:r>
              <w:rPr/>
              <w:t>областного бюджета – 96,479 млн.руб.;</w:t>
            </w:r>
          </w:p>
          <w:p>
            <w:pPr>
              <w:pStyle w:val="Normal"/>
              <w:rPr/>
            </w:pPr>
            <w:r>
              <w:rPr/>
              <w:t>бюджета города – 29,612 млн.руб.;</w:t>
            </w:r>
          </w:p>
          <w:p>
            <w:pPr>
              <w:pStyle w:val="Normal"/>
              <w:rPr/>
            </w:pPr>
            <w:r>
              <w:rPr/>
              <w:t>прочих источников – 197,37 млн.руб.</w:t>
            </w:r>
          </w:p>
          <w:p>
            <w:pPr>
              <w:pStyle w:val="Normal"/>
              <w:rPr/>
            </w:pPr>
            <w:r>
              <w:rPr/>
              <w:t>Общий объем финансирования в 2009 году – 221,638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23,590 млн. руб.;</w:t>
            </w:r>
          </w:p>
          <w:p>
            <w:pPr>
              <w:pStyle w:val="Normal"/>
              <w:rPr/>
            </w:pPr>
            <w:r>
              <w:rPr/>
              <w:t>областного бюджета – 57,515 млн.руб.;</w:t>
            </w:r>
          </w:p>
          <w:p>
            <w:pPr>
              <w:pStyle w:val="Normal"/>
              <w:rPr/>
            </w:pPr>
            <w:r>
              <w:rPr/>
              <w:t>бюджета города – 10,602 млн.руб.;</w:t>
            </w:r>
          </w:p>
          <w:p>
            <w:pPr>
              <w:pStyle w:val="Normal"/>
              <w:rPr/>
            </w:pPr>
            <w:r>
              <w:rPr/>
              <w:t>прочих источников – 129,931 млн.руб.</w:t>
            </w:r>
          </w:p>
          <w:p>
            <w:pPr>
              <w:pStyle w:val="Normal"/>
              <w:rPr/>
            </w:pPr>
            <w:r>
              <w:rPr/>
              <w:t>Общий объем финансирования в 2010 году – 97,7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22,048 млн. руб.;</w:t>
            </w:r>
          </w:p>
          <w:p>
            <w:pPr>
              <w:pStyle w:val="Normal"/>
              <w:rPr/>
            </w:pPr>
            <w:r>
              <w:rPr/>
              <w:t>областного бюджета – 26,661 млн.руб.;</w:t>
            </w:r>
          </w:p>
          <w:p>
            <w:pPr>
              <w:pStyle w:val="Normal"/>
              <w:rPr/>
            </w:pPr>
            <w:r>
              <w:rPr/>
              <w:t>бюджета города – 8,056 млн.руб.;</w:t>
            </w:r>
          </w:p>
          <w:p>
            <w:pPr>
              <w:pStyle w:val="Normal"/>
              <w:rPr/>
            </w:pPr>
            <w:r>
              <w:rPr/>
              <w:t>прочих источников – 40,935 млн.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аблице 1: </w:t>
      </w:r>
    </w:p>
    <w:p>
      <w:pPr>
        <w:pStyle w:val="Normal"/>
        <w:ind w:firstLine="709"/>
        <w:jc w:val="both"/>
        <w:rPr/>
      </w:pPr>
      <w:r>
        <w:rPr/>
        <w:t>пункт 4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94"/>
        <w:gridCol w:w="707"/>
        <w:gridCol w:w="1588"/>
        <w:gridCol w:w="1108"/>
        <w:gridCol w:w="1134"/>
        <w:gridCol w:w="992"/>
        <w:gridCol w:w="187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Выдача молодым семьям - участникам Подпрограммы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2" w:hanging="0"/>
              <w:jc w:val="both"/>
              <w:rPr/>
            </w:pPr>
            <w:r>
              <w:rPr/>
              <w:t>2008 - 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, областной бюджет, бюджет города, 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4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7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,5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9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6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9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равление жилищно - коммунального хозяйства администрации гор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ункт 8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08"/>
        <w:gridCol w:w="1559"/>
        <w:gridCol w:w="863"/>
        <w:gridCol w:w="907"/>
        <w:gridCol w:w="846"/>
        <w:gridCol w:w="19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ой семье при рождении (усыновлении) ребенка (детей) дополнительной социальной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8 -   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, областной бюджет, бюджет города, прочи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 - коммунального хозяйства администрации гор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таблицу 2 изложить в следующей редакции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Таблица 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1170"/>
        <w:gridCol w:w="1080"/>
        <w:gridCol w:w="990"/>
        <w:gridCol w:w="1080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48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t xml:space="preserve">2008 год </w:t>
              <w:br/>
              <w:t>(пл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09 год </w:t>
              <w:br/>
              <w:t>(план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ём финансирования по годам,   </w:t>
              <w:br/>
              <w:t>млн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t xml:space="preserve">Всего,  </w:t>
              <w:br/>
              <w:t>млн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08 год </w:t>
              <w:br/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 (фак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5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7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3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84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в подпрограмме «Подготовка земельных участков для освоения в целях жилищного строительства на 2008 - 2010 год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322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375,710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69,858 млн.рублей;</w:t>
            </w:r>
          </w:p>
          <w:p>
            <w:pPr>
              <w:pStyle w:val="Normal"/>
              <w:rPr/>
            </w:pPr>
            <w:r>
              <w:rPr/>
              <w:t>бюджета города – 305,852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0,0 млн.рублей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91"/>
        <w:gridCol w:w="960"/>
        <w:gridCol w:w="993"/>
        <w:gridCol w:w="992"/>
        <w:gridCol w:w="70"/>
        <w:gridCol w:w="875"/>
        <w:gridCol w:w="1890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й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финансирования, млн. руб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нитель мероприятий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о годам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4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45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8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укционной базы земельных участков, обеспеченных комплексом инженерных коммуникаций и сооружений для жилищного строительства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-ства администрации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и расширение доступа застройщиков к кредитным ресурса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, банки, страховые комп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проведения комплексной застройки территорий, реконструкции и комплексного обновления существующих кварталов застройк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-экономическ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достроительной документа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-ства администрац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ых участков объектами коммунальной инфраструктуры для жилищного строительст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8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 и   </w:t>
              <w:br/>
              <w:t>благоустройства администрац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8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аблицу 6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«Таблица 6</w:t>
      </w:r>
    </w:p>
    <w:p>
      <w:pPr>
        <w:pStyle w:val="Normal"/>
        <w:ind w:firstLine="709"/>
        <w:jc w:val="right"/>
        <w:rPr/>
      </w:pPr>
      <w:r>
        <w:rPr/>
        <w:t>млн.руб.</w:t>
      </w:r>
    </w:p>
    <w:tbl>
      <w:tblPr>
        <w:tblW w:w="97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60"/>
        <w:gridCol w:w="1080"/>
        <w:gridCol w:w="1175"/>
        <w:gridCol w:w="1080"/>
        <w:gridCol w:w="1141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,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right="-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right="-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right="-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чие источники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и города Магнитогор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«Южная» 110/10к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 144-х квартирный жилой дом в 140 мкр. Наружные инженерные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альные подводящие инженерные сети к 148 микрорайону города Магнитогор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спределительный пункт в 148 микрорайо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инженерные сети к 149 микрорайону города Магнитогорска. Резервуары запаса в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 ул. Советская от ул. Советской Армии до ул. Грязнова. Строительство теплотрассы 2 Ду-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ти этажный жилой дом №1 со встроенно-пристроенным торговым центром в микрорайоне № 134 г. Магнитогорска. Наружные инженерные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II этап. Участок самотечного коллектора по ул.Радужной от пр.К.Маркса до КНС. Напорный коллектор от КНС до существующей вре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фекального коллектора диаметром 1000-1600 с территории 144 микрорайона со строительством насосной станции в городе Магнитогорске (ΙΙΙ этап. Канализационная насосная станция с наружными сетями водопровода Ø 315 м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резка существующих хозфекальных  сетей канализации в проектируемый коллектор d 1600 мм, выносимый с территории 144 микро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южной части г.Магнитогорска. Кабельная трасса от ПС №99 до РП-148 м/района и РП-Хутор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объектов индивидуальной жилой застройки пос.Западный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4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. Необходимый объем финансирования Подпрограммы на 2008 - 2010 годы составляет 375,710 млн. рублей. Финансирование по годам и источникам финансирования представлено в таблице 7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28"/>
        <w:gridCol w:w="1928"/>
        <w:gridCol w:w="1928"/>
        <w:gridCol w:w="1929"/>
      </w:tblGrid>
      <w:tr>
        <w:trPr>
          <w:trHeight w:val="240" w:hRule="atLeast"/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 бюдже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49</w:t>
            </w:r>
          </w:p>
        </w:tc>
      </w:tr>
      <w:tr>
        <w:trPr>
          <w:trHeight w:val="240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16</w:t>
            </w:r>
          </w:p>
        </w:tc>
      </w:tr>
      <w:tr>
        <w:trPr>
          <w:trHeight w:val="240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4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45</w:t>
            </w:r>
          </w:p>
        </w:tc>
      </w:tr>
      <w:tr>
        <w:trPr>
          <w:trHeight w:val="240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85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5,7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может корректироваться с учетом возможностей областного бюджета и бюджета города на соответствующий год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в подпрограмме «Мероприятия по переселению граждан из жилищного фонда, признанного непригодным для проживания, на 2008 – 2010 годы»:</w:t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88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56,969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15,547 млн.рублей;</w:t>
            </w:r>
          </w:p>
          <w:p>
            <w:pPr>
              <w:pStyle w:val="Normal"/>
              <w:rPr/>
            </w:pPr>
            <w:r>
              <w:rPr/>
              <w:t>бюджета города – 41,422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0,0 млн.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6 и строку «Итого по всем мероприятиям» таблицы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72"/>
        <w:gridCol w:w="750"/>
        <w:gridCol w:w="899"/>
        <w:gridCol w:w="659"/>
        <w:gridCol w:w="807"/>
        <w:gridCol w:w="835"/>
        <w:gridCol w:w="769"/>
        <w:gridCol w:w="772"/>
        <w:gridCol w:w="787"/>
        <w:gridCol w:w="1710"/>
      </w:tblGrid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сносу многоквартирных домов,</w:t>
            </w:r>
          </w:p>
          <w:p>
            <w:pPr>
              <w:pStyle w:val="ConsPlusCell"/>
              <w:widowControl/>
              <w:ind w:right="-1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ных аварийны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-201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8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</w:t>
              <w:br/>
              <w:t xml:space="preserve">капитального   </w:t>
              <w:br/>
              <w:t>строительства и</w:t>
              <w:br/>
              <w:t>благоустройства</w:t>
              <w:br/>
              <w:t xml:space="preserve">администрации  города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9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6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 Общий объем финансирования Подпрограммы на 2008 - 2010 годы составляет 56,969 млн. рублей, в том числе: в 2008 году - 37,595 млн. рублей, в 2009 году – 13,028 млн. рублей, в 2010 году – 6,346 млн. рублей.</w:t>
      </w:r>
    </w:p>
    <w:p>
      <w:pPr>
        <w:pStyle w:val="Normal"/>
        <w:ind w:firstLine="709"/>
        <w:jc w:val="both"/>
        <w:rPr/>
      </w:pPr>
      <w:r>
        <w:rPr/>
        <w:t>Распределение по годам источников финансирования представлено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55"/>
        <w:gridCol w:w="2055"/>
        <w:gridCol w:w="2055"/>
        <w:gridCol w:w="2056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чие источник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9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6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может корректироваться с учетом возможностей бюджета города и областного бюджета на соответствующий год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РАЗОСЛАНО  МГСД:  главе  города, прокурору Ленинского района-2, КСП, А.А. Ерёмину, </w:t>
      </w:r>
      <w:r>
        <w:rPr>
          <w:sz w:val="20"/>
          <w:szCs w:val="20"/>
        </w:rPr>
        <w:t>Регистр МНПА,</w:t>
      </w:r>
      <w:r>
        <w:rPr>
          <w:sz w:val="20"/>
        </w:rPr>
        <w:t xml:space="preserve"> МУ «Магнитогорскинвестстрой», в дело-2. РАЗОСЛАНО АДМИНИСТРАЦИЕЙ: правовое управление, управление капитального строительства и благоустройства, управление экономики, управление жилищно-коммунального хозяйства, управление архитектуры и градостроительства, КУИиЗО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</w:rPr>
        <w:t xml:space="preserve"> (для опубликова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41:00Z</dcterms:created>
  <dc:creator>korda_va</dc:creator>
  <dc:description/>
  <cp:keywords/>
  <dc:language>en-US</dc:language>
  <cp:lastModifiedBy>User</cp:lastModifiedBy>
  <cp:lastPrinted>2010-10-27T11:05:00Z</cp:lastPrinted>
  <dcterms:modified xsi:type="dcterms:W3CDTF">2010-10-28T05:45:00Z</dcterms:modified>
  <cp:revision>14</cp:revision>
  <dc:subject/>
  <dc:title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 решает:</dc:title>
</cp:coreProperties>
</file>