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590" cy="5721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МагнитогорскоЕ городскОЕ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caps/>
          <w:color w:val="663300"/>
          <w:sz w:val="16"/>
          <w:szCs w:val="16"/>
        </w:rPr>
      </w:pPr>
      <w:r>
        <w:rPr>
          <w:b/>
          <w:caps/>
          <w:color w:val="663300"/>
          <w:sz w:val="16"/>
          <w:szCs w:val="16"/>
        </w:rPr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ConsNormal"/>
        <w:widowControl/>
        <w:ind w:righ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октября 2010 года                                                                         №188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09" w:right="3968" w:hanging="0"/>
        <w:jc w:val="both"/>
        <w:outlineLvl w:val="0"/>
        <w:rPr/>
      </w:pPr>
      <w:r>
        <w:rPr/>
        <w:t>О внесении изменений в Положение о порядке управления находящимися в собственности города Магнитогорска акциями (долями) в уставных капиталах хозяйственных обществ, утвержденное Решением Магнитогорского городского Собрания депутатов от 26 сентября 2007 года №120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Руководствуясь Гражданским кодексом Российской Федерации, Федеральным законом «Об общих принципах организации местного самоуправления в Российской Федерации», Федеральным законом «Об акционерных обществах», Федеральным законом «Об обществах с ограниченной ответственностью», Федеральным законом «О приватизации государственного и муниципального имущества», Уставом города Магнитогорска, Положением о порядке управления имуществом, находящимся в муниципальной собственности города Магнитогорска, утвержденным Решением Магнитогорского городского Собрания депутатов от 27 сентября 2006 года №151, Магнитогорское городское Собрание депутатов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</w:t>
      </w:r>
      <w:r>
        <w:rPr/>
        <w:tab/>
        <w:t>1. Внести в Положение о порядке управления находящимися в собственности города Магнитогорска акциями (долями) в уставных капиталах хозяйственных обществ, утвержденное Решением Магнитогорского городского Собрания депутатов от 26 сентября  2007 года №120 (далее – Положение),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) в пункте 5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в первом предложении  слова «в лице главы города»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во втором предложении слова «главы города» заменить словами «администрации города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) в пункте 6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абзац третий дополнить словами «(наблюдательный совет), ревизионную комиссию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«- осуществляет иные права акционера (участника), предусмотренные законодательством Российской Федерации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) в пункте 7 и далее по тексту Положения слова «распоряжением главы города» в соответствующих падежах  заменить словами «постановлением администрации» в соответствующих падеж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4) в главе 4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наименование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«4. Порядок выдвижения, назначения и деятельности представителя в совете директоров (наблюдательном совете), ревизионной комисси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дополнить пунктом 21-1 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21-1. Представители, избранные в установленном порядке в ревизионные комиссии Обществ, обязаны:</w:t>
      </w:r>
    </w:p>
    <w:p>
      <w:pPr>
        <w:pStyle w:val="Normal"/>
        <w:autoSpaceDE w:val="false"/>
        <w:ind w:firstLine="709"/>
        <w:jc w:val="both"/>
        <w:rPr/>
      </w:pPr>
      <w:r>
        <w:rPr/>
        <w:t>1) лично участвовать в заседаниях ревизионной комиссии (в случае, если уставом и внутренними документами Общества предусмотрено проведение таких заседаний);</w:t>
      </w:r>
    </w:p>
    <w:p>
      <w:pPr>
        <w:pStyle w:val="Normal"/>
        <w:autoSpaceDE w:val="false"/>
        <w:ind w:firstLine="709"/>
        <w:jc w:val="both"/>
        <w:rPr/>
      </w:pPr>
      <w:r>
        <w:rPr/>
        <w:t>2) в случае обращения в администрацию города за получением директив для голосования на заседании ревизионной комиссии представлять в администрацию города информацию (документы, материалы) по вопросам, включенным в повестку дня заседания, а также предложения по голосованию по данным вопросам;</w:t>
      </w:r>
    </w:p>
    <w:p>
      <w:pPr>
        <w:pStyle w:val="Normal"/>
        <w:autoSpaceDE w:val="false"/>
        <w:ind w:firstLine="709"/>
        <w:jc w:val="both"/>
        <w:rPr/>
      </w:pPr>
      <w:r>
        <w:rPr/>
        <w:t>3) лично участвовать в проверках (ревизиях) финансово-хозяйственной деятельности Общества, проводимых ревизионной комиссией;</w:t>
      </w:r>
    </w:p>
    <w:p>
      <w:pPr>
        <w:pStyle w:val="Normal"/>
        <w:autoSpaceDE w:val="false"/>
        <w:ind w:firstLine="709"/>
        <w:jc w:val="both"/>
        <w:rPr/>
      </w:pPr>
      <w:r>
        <w:rPr/>
        <w:t>4) сообщать в администрацию города о фактах нарушения процедур подготовки и проведения заседания ревизионной комиссии, проверки (ревизии) финансово-хозяйственной деятельности, установленных действующим законодательством, уставом и внутренними документами Общества, а также фактах, которые повлекли или могут повлечь неблагоприятные последствия для общества и (или) муниципального образования  как акционера (участника) Общества;</w:t>
      </w:r>
    </w:p>
    <w:p>
      <w:pPr>
        <w:pStyle w:val="Normal"/>
        <w:autoSpaceDE w:val="false"/>
        <w:ind w:firstLine="709"/>
        <w:jc w:val="both"/>
        <w:rPr/>
      </w:pPr>
      <w:r>
        <w:rPr/>
        <w:t>5) инициировать проведение ревизионных проверок финансово-хозяйственной деятельности Общества по согласованию с администрацией города;</w:t>
      </w:r>
    </w:p>
    <w:p>
      <w:pPr>
        <w:pStyle w:val="Normal"/>
        <w:autoSpaceDE w:val="false"/>
        <w:ind w:firstLine="709"/>
        <w:jc w:val="both"/>
        <w:rPr/>
      </w:pPr>
      <w:r>
        <w:rPr/>
        <w:t>6) представлять в администрацию города копии заключений плановых и внеплановых ревизий (проверок), проводимых ревизионной комиссией, а также копии протоколов заседаний ревизионной комиссии (в случае, если уставом и внутренними документами Общества предусмотрено проведение таких заседаний).»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5) абзац пятый пункта 25 после слов «пакета акций» дополнить словом «(доли)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   Настоящее Решение вступает в силу с момента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 Контроль исполнения настоящего Решения возложить на главу города Магнитогорска Е.Н. Тефтеле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            </w:t>
            </w:r>
            <w:r>
              <w:rPr/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aps/>
          <w:sz w:val="20"/>
          <w:szCs w:val="20"/>
        </w:rPr>
        <w:t>Разослано</w:t>
      </w:r>
      <w:r>
        <w:rPr>
          <w:sz w:val="20"/>
          <w:szCs w:val="20"/>
        </w:rPr>
        <w:t xml:space="preserve">  МГСД:  главе  города,  прокурору  Ленинского  района-2,  КСП,  С.В.  Королю,  Регистр МНПА, в дело-2. РАЗОСЛАНО АДМИНИСТРАЦИЕЙ: правовое управление, </w:t>
      </w:r>
      <w:r>
        <w:rPr>
          <w:rFonts w:eastAsia="Calibri"/>
          <w:bCs/>
          <w:sz w:val="20"/>
          <w:szCs w:val="20"/>
        </w:rPr>
        <w:t xml:space="preserve">управление внешних связей, молодежной политики и общественных проектов </w:t>
      </w:r>
      <w:r>
        <w:rPr>
          <w:sz w:val="20"/>
          <w:szCs w:val="20"/>
        </w:rPr>
        <w:t xml:space="preserve">(для опубликования).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2:38:00Z</dcterms:created>
  <dc:creator>User</dc:creator>
  <dc:description/>
  <cp:keywords/>
  <dc:language>en-US</dc:language>
  <cp:lastModifiedBy>User</cp:lastModifiedBy>
  <cp:lastPrinted>2010-10-27T11:28:00Z</cp:lastPrinted>
  <dcterms:modified xsi:type="dcterms:W3CDTF">2010-10-28T06:39:00Z</dcterms:modified>
  <cp:revision>6</cp:revision>
  <dc:subject/>
  <dc:title>Проект </dc:title>
</cp:coreProperties>
</file>