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16 сентября 2009 года                                                            119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б отчете об исполнении бюджета</w:t>
      </w:r>
    </w:p>
    <w:p>
      <w:pPr>
        <w:pStyle w:val="Normal"/>
        <w:ind w:left="709" w:hanging="0"/>
        <w:rPr/>
      </w:pPr>
      <w:r>
        <w:rPr/>
        <w:t xml:space="preserve">города Магнитогорска за  </w:t>
      </w:r>
      <w:r>
        <w:rPr>
          <w:lang w:val="en-US"/>
        </w:rPr>
        <w:t>I</w:t>
      </w:r>
      <w:r>
        <w:rPr/>
        <w:t xml:space="preserve"> полугодие 2009 год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едставленный  главой города отчет об исполнении бюджета города Магнитогорска за   </w:t>
      </w:r>
      <w:r>
        <w:rPr>
          <w:lang w:val="en-US"/>
        </w:rPr>
        <w:t>I</w:t>
      </w:r>
      <w:r>
        <w:rPr/>
        <w:t xml:space="preserve"> полугодие 2009 год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полугодие 2009 года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Регистр МНПА, И.В. Виеру, в дело-2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управление финансов, правовое управление, отдел информации и общественных связей (для опубликования)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бюджета города Магнитогорска по доходам за I полугодие 2009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0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4212"/>
        <w:gridCol w:w="1262"/>
        <w:gridCol w:w="1342"/>
        <w:gridCol w:w="977"/>
      </w:tblGrid>
      <w:tr>
        <w:trPr>
          <w:trHeight w:val="98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лан на 2009год, тыс.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ыполнение плана за год, %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 82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541,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 87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220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220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289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365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1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62,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58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92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02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81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7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41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6,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5000 02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горный бизне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9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4,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704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94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74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7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1</w:t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7 01000 00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1</w:t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45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2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499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711,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10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40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65,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</w:tr>
      <w:tr>
        <w:trPr>
          <w:trHeight w:val="158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111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7,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59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04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47,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8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14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3040 04 0000 130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-АЛЬНЫХ И НЕМАТЕРИАЛЬНЫХ АКТИВ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89,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40 04 0000 410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3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0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8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08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3,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9 00000 00 0000 000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 518,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6 624,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26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7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199,6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274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550,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009,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5,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2 07 04000 04 0000 180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7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7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2 338,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2 166,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города за I полугодие 2009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й классификаци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3"/>
        <w:gridCol w:w="720"/>
        <w:gridCol w:w="1078"/>
        <w:gridCol w:w="722"/>
        <w:gridCol w:w="1620"/>
        <w:gridCol w:w="1620"/>
        <w:gridCol w:w="900"/>
      </w:tblGrid>
      <w:tr>
        <w:trPr>
          <w:trHeight w:val="60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 I полугод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77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азде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4 237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4 87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24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11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0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6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</w:tr>
      <w:tr>
        <w:trPr>
          <w:trHeight w:val="16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87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4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87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4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65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565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8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63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63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0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0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</w:t>
            </w:r>
          </w:p>
        </w:tc>
      </w:tr>
      <w:tr>
        <w:trPr>
          <w:trHeight w:val="95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87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1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1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1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1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3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4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79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244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6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977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64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26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18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6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06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0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1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06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0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5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5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117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ожарная безопасность города Магнитогорска на 2009-201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526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9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32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5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</w:tr>
      <w:tr>
        <w:trPr>
          <w:trHeight w:val="9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2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 905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 94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653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</w:tr>
      <w:tr>
        <w:trPr>
          <w:trHeight w:val="229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55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55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55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3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43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1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8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многоквартирных домов 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4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6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6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программа "Капитальный ремонт многоквартирных  жилых домов на 2008-201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73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3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8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3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25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4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12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26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23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9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03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6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38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56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25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093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12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9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10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4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 "Доступное и комфортное жилье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 на 2008-2010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747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715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5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4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0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1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9 905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1 55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844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81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320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28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231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96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907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637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0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12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23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2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 195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74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098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79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77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41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885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и противопожарные мероприятия в образовательных учреждениях муниципальных образований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4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детских садов, школ начальных, неполных средних за счет субвенции местным бюджетам на обеспечение гарантий прав граждан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20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43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434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 и обеспечение деятельности  школ-интерна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6</w:t>
            </w:r>
          </w:p>
        </w:tc>
      </w:tr>
      <w:tr>
        <w:trPr>
          <w:trHeight w:val="9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9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7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1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24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3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057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6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32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36,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противопожарные мероприятия в образовательных учреждениях муниципальных образований за счет субсидий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46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1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содержание и обеспечение деятельности детских до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5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2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9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8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19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55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43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6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9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</w:tr>
      <w:tr>
        <w:trPr>
          <w:trHeight w:val="8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2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78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78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7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70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86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8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4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102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</w:tr>
      <w:tr>
        <w:trPr>
          <w:trHeight w:val="4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</w:tr>
      <w:tr>
        <w:trPr>
          <w:trHeight w:val="22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12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75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0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</w:tr>
      <w:tr>
        <w:trPr>
          <w:trHeight w:val="15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5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Дети Южного Урала" на 2006-2010 годы за счет субсидий из обла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54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95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267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5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16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8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2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105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82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</w:tr>
      <w:tr>
        <w:trPr>
          <w:trHeight w:val="1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1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, средства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068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3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9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4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6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4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8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8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1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67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1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3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1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   поддержка в сфере культуры, кинематографии, 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16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8 017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71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79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5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"Предупреждение и борьба с социально значимыми заболеваниями (2007 - 2011 годы)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нколог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2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6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6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6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95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4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2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2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2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2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6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4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4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4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</w:tr>
      <w:tr>
        <w:trPr>
          <w:trHeight w:val="13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27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891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5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864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864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864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6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3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3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91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7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79 607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32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6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6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67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63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05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632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097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7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1</w:t>
            </w:r>
          </w:p>
        </w:tc>
      </w:tr>
      <w:tr>
        <w:trPr>
          <w:trHeight w:val="273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6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8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6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6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2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4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</w:tr>
      <w:tr>
        <w:trPr>
          <w:trHeight w:val="13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9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5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34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5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85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0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7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11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2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0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0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186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</w:tr>
      <w:tr>
        <w:trPr>
          <w:trHeight w:val="178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35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04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4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1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0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Доступное и комфортное жилье - гражданам России" в городе Магнитогорске на 2008 -2010 год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854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18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6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6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</w:tr>
      <w:tr>
        <w:trPr>
          <w:trHeight w:val="23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0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6</w:t>
            </w:r>
          </w:p>
        </w:tc>
      </w:tr>
      <w:tr>
        <w:trPr>
          <w:trHeight w:val="85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08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9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8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беспечению деятельности по предоставлению гражданам субсиди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3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</w:tr>
      <w:tr>
        <w:trPr>
          <w:trHeight w:val="114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9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4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>
          <w:trHeight w:val="10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5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 на 2009-2011 годы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4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68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45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  <w:tr>
        <w:trPr>
          <w:trHeight w:val="273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едомственной структуре расходов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I полугодие 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рублей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93"/>
        <w:gridCol w:w="602"/>
        <w:gridCol w:w="681"/>
        <w:gridCol w:w="1080"/>
        <w:gridCol w:w="676"/>
        <w:gridCol w:w="1444"/>
        <w:gridCol w:w="1440"/>
        <w:gridCol w:w="801"/>
      </w:tblGrid>
      <w:tr>
        <w:trPr>
          <w:trHeight w:val="660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37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нено за I полугодие 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1390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Раз-де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 2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4 879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Собрание депут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8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0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6</w:t>
            </w:r>
          </w:p>
        </w:tc>
      </w:tr>
      <w:tr>
        <w:trPr>
          <w:trHeight w:val="37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15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6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 и 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,  кинематографии 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ддержка в сфере культуры, кинематографии 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7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220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7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2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9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8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9,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1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1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5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8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46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>
          <w:trHeight w:val="13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</w:tr>
      <w:tr>
        <w:trPr>
          <w:trHeight w:val="21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региональных и муниципальных финан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муниципальных финан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целевая программа  "Электронный Магнитогорск (2003-2010 годы)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7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"Пожарная безопасность города Магнитогорска на 2009-2011 годы 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37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целевая Программа развития малого и среднего предпринимательства в Челябинской области на 2006-2008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развития малого и среднего предпринимательства в Челябинской области на 2009-2011 годы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64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10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развития малого и среднего предпринимательства в Магнитогорске на 2008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</w:tr>
      <w:tr>
        <w:trPr>
          <w:trHeight w:val="31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</w:tr>
      <w:tr>
        <w:trPr>
          <w:trHeight w:val="130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</w:tr>
      <w:tr>
        <w:trPr>
          <w:trHeight w:val="372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7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природоохранных мероприятий, направленных на улучшение экологической обстановки в городе Магнитогорске на 2006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58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 и 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4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9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противодействия незаконному обороту и потреблению психически активных веществ на 2007-2011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"Профилактика безнадзорности и правонарушений несовершеннолетних на 2007-2011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9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9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9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>
          <w:trHeight w:val="39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>
          <w:trHeight w:val="13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97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7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</w:tr>
      <w:tr>
        <w:trPr>
          <w:trHeight w:val="70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7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3,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7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7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</w:tr>
      <w:tr>
        <w:trPr>
          <w:trHeight w:val="37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4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26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188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персона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7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7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1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1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вещев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108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6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нженерного обеспечения, транспорта 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45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5</w:t>
            </w:r>
          </w:p>
        </w:tc>
      </w:tr>
      <w:tr>
        <w:trPr>
          <w:trHeight w:val="31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5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автомобильного 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55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258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55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1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29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556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80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56,9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8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56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8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56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3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>
          <w:trHeight w:val="9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7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7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8</w:t>
            </w:r>
          </w:p>
        </w:tc>
      </w:tr>
      <w:tr>
        <w:trPr>
          <w:trHeight w:val="66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капитальный ремонт многоквартирных домов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6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</w:tr>
      <w:tr>
        <w:trPr>
          <w:trHeight w:val="71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на обеспечение мероприятий по капитальному ремонту многоквартирных до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6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целевая Программа  профилактики правонарушений и усиления борьбы с преступностью в Челябинской области на 2006 -2008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 "Капитальный ремонт многоквартирных жилых домов на 2008 - 2011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"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8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8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</w:tr>
      <w:tr>
        <w:trPr>
          <w:trHeight w:val="7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5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6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5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7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0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ая целевая программа  "Доступное и комфортное жилье - гражданам России" в Челябинской области на 2008-2010 годы в части финансирования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   образования администрации   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85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482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81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65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84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10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286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32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3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61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90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7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9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9,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</w:tr>
      <w:tr>
        <w:trPr>
          <w:trHeight w:val="13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целевая программа "Развитие дошкольного образования в Челябинской области" на 2006-2010 годы за счет субсидии из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8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67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54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98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>
          <w:trHeight w:val="33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6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>
          <w:trHeight w:val="42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 –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5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98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7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7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21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>
          <w:trHeight w:val="153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 детских дом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34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34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31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>
          <w:trHeight w:val="5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>
          <w:trHeight w:val="9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4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4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83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9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9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</w:tr>
      <w:tr>
        <w:trPr>
          <w:trHeight w:val="38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7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55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178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</w:tr>
      <w:tr>
        <w:trPr>
          <w:trHeight w:val="262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4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6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55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58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61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7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34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7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</w:tr>
      <w:tr>
        <w:trPr>
          <w:trHeight w:val="195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6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7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12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ротивопожарные мероприятия в образовательных учреждениях  муниципальных образований за счет  субсидии из областного бюджет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ети-инвалиды" областной целевой  программы "Дети Южного Урала" на 2006-2010 годы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6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51,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6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51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Образование" в городе Магнитогорске на 2009-2012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9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целевая программа  "Организация обучения плаванию школьников  на  2005-2010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целевая программа  "Организация здорового питания детей в муниципальных образовательных учреждениях города Магнитогорска" на  2006-2010 годы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5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5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городская целевая Программа повышения безопасности дорожного движения в городе Магнитогорске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4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7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</w:tr>
      <w:tr>
        <w:trPr>
          <w:trHeight w:val="187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</w:tr>
      <w:tr>
        <w:trPr>
          <w:trHeight w:val="28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4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1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8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3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6</w:t>
            </w:r>
          </w:p>
        </w:tc>
      </w:tr>
      <w:tr>
        <w:trPr>
          <w:trHeight w:val="34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1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9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9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9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9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, 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2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2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23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</w:tr>
      <w:tr>
        <w:trPr>
          <w:trHeight w:val="50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</w:t>
            </w:r>
          </w:p>
        </w:tc>
      </w:tr>
      <w:tr>
        <w:trPr>
          <w:trHeight w:val="491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9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42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37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33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</w:tr>
      <w:tr>
        <w:trPr>
          <w:trHeight w:val="55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37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1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5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9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>
          <w:trHeight w:val="64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7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3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</w:tr>
      <w:tr>
        <w:trPr>
          <w:trHeight w:val="60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</w:tr>
      <w:tr>
        <w:trPr>
          <w:trHeight w:val="9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ддержка в сфере культуры, кинематографии,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</w:tr>
      <w:tr>
        <w:trPr>
          <w:trHeight w:val="69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169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26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   здравоохранения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80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18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0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8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1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41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1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33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1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7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1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1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7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2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2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2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2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4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48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48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1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48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</w:tr>
      <w:tr>
        <w:trPr>
          <w:trHeight w:val="19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6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91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0,8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</w:t>
            </w:r>
          </w:p>
        </w:tc>
      </w:tr>
      <w:tr>
        <w:trPr>
          <w:trHeight w:val="8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1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, спорту и туризму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3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40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8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о внешкольной работе с деть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5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582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7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9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2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4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</w:tr>
      <w:tr>
        <w:trPr>
          <w:trHeight w:val="61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91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489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5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8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2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7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54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59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51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</w:tr>
      <w:tr>
        <w:trPr>
          <w:trHeight w:val="10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13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4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>
          <w:trHeight w:val="21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>
          <w:trHeight w:val="172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4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9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8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8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6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31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5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8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5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5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6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5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32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97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32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97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8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8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</w:tr>
      <w:tr>
        <w:trPr>
          <w:trHeight w:val="69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Ветеран труда Челябинской области"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6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6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6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0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6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0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предоставление дополнительных мер социальной поддержки отдельным категориям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</w:t>
            </w:r>
          </w:p>
        </w:tc>
      </w:tr>
      <w:tr>
        <w:trPr>
          <w:trHeight w:val="70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</w:tr>
      <w:tr>
        <w:trPr>
          <w:trHeight w:val="198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16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остатков областных целевых межбюджетных трансфертов на  января 2009 год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3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9,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3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9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17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й из областного бюджет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7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1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остатков областных целевых межбюджетных трансфертов на 1 января 2009 год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1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28,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7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2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86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>
          <w:trHeight w:val="19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2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2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3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3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,7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приемной семь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9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>
          <w:trHeight w:val="9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4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>
          <w:trHeight w:val="131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6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>
          <w:trHeight w:val="3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рганов управления социальной защиты населения муниципальных образова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из областного бюджета на обеспечение деятельности по предоставлению гражданам субсид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ти-инвалид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ети-сироты" областной целевой программы "Дети Южного Урала" на 2006-2010 годы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</w:tr>
      <w:tr>
        <w:trPr>
          <w:trHeight w:val="127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целевая программа   "О мерах социальной поддержки и социальной помощи отдельным категориям граждан и инвалидов, проживающих на территории города Магнитогорска, на 2009-2011 годы"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</w:tr>
      <w:tr>
        <w:trPr>
          <w:trHeight w:val="55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5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61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8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9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2</w:t>
            </w:r>
          </w:p>
        </w:tc>
      </w:tr>
      <w:tr>
        <w:trPr>
          <w:trHeight w:val="10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6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1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2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5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6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1</w:t>
            </w:r>
          </w:p>
        </w:tc>
      </w:tr>
      <w:tr>
        <w:trPr>
          <w:trHeight w:val="165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8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30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5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1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00,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3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>
          <w:trHeight w:val="108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4,4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95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4,4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1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4,4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1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12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реализации национального проекта "Доступное и комфортное жилье - гражданам России" в городе Магнитогорске на 2008-2010 годы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1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5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1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13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природоохранных мероприятий, направленных на улучшение экологической обстановки в городе Магнитогорске, на 2006-2010 годы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0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79,6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10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5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45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45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9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1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8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159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 и 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5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66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нколог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2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</w:tr>
      <w:tr>
        <w:trPr>
          <w:trHeight w:val="10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57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3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9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163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1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9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</w:tr>
      <w:tr>
        <w:trPr>
          <w:trHeight w:val="630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9</w:t>
            </w:r>
          </w:p>
        </w:tc>
      </w:tr>
      <w:tr>
        <w:trPr>
          <w:trHeight w:val="32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9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</w:tr>
      <w:tr>
        <w:trPr>
          <w:trHeight w:val="323" w:hRule="atLeast"/>
        </w:trPr>
        <w:tc>
          <w:tcPr>
            <w:tcW w:w="3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9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88"/>
        <w:gridCol w:w="1716"/>
        <w:gridCol w:w="1736"/>
      </w:tblGrid>
      <w:tr>
        <w:trPr>
          <w:trHeight w:val="315" w:hRule="atLeast"/>
        </w:trPr>
        <w:tc>
          <w:tcPr>
            <w:tcW w:w="9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города по кодам классификации 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ов финансирования дефицитов бюджетов за I полугодие  2009 года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3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дохода по КД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на 2009 год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 2009 год</w:t>
            </w:r>
          </w:p>
        </w:tc>
      </w:tr>
      <w:tr>
        <w:trPr>
          <w:trHeight w:val="4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 899,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 286,89</w:t>
            </w:r>
          </w:p>
        </w:tc>
      </w:tr>
      <w:tr>
        <w:trPr>
          <w:trHeight w:val="7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 899,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 286,89</w:t>
            </w:r>
          </w:p>
        </w:tc>
      </w:tr>
      <w:tr>
        <w:trPr>
          <w:trHeight w:val="45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582 338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62 166,88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582 338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62 166,88</w:t>
            </w:r>
          </w:p>
        </w:tc>
      </w:tr>
      <w:tr>
        <w:trPr>
          <w:trHeight w:val="4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582 338,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62 166,88</w:t>
            </w:r>
          </w:p>
        </w:tc>
      </w:tr>
      <w:tr>
        <w:trPr>
          <w:trHeight w:val="6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остатков средств бюджет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 237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 879,99</w:t>
            </w:r>
          </w:p>
        </w:tc>
      </w:tr>
      <w:tr>
        <w:trPr>
          <w:trHeight w:val="6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 237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 879,99</w:t>
            </w:r>
          </w:p>
        </w:tc>
      </w:tr>
      <w:tr>
        <w:trPr>
          <w:trHeight w:val="6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 237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4 87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ходы и расходы бюджета города Магнитогорск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счет доходов  от предпринимательско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иной приносящей доход деятельности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I полугодие  2009 год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692"/>
        <w:gridCol w:w="2919"/>
      </w:tblGrid>
      <w:tr>
        <w:trPr>
          <w:trHeight w:val="39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сполнено за I полугодие 2009 года</w:t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257,38</w:t>
            </w:r>
          </w:p>
        </w:tc>
      </w:tr>
      <w:tr>
        <w:trPr>
          <w:trHeight w:val="35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04,69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38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752,31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57,27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администрации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 785,37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физической культуре, спорту и туризму  администрации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81,65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 администрации город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39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 сентября 2009 года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нформация о расходовании средств  резервного фонда администрации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</w:rPr>
        <w:t xml:space="preserve">Утвержденный Решением Магнитогорского городского Собрания депутатов от 24 июня 2009 года  №100  «О внесении изменений в Решение Магнитогорского городского Собрания депутатов от 24 июня 2008 года №184 «Об утверждении бюджета города  Магнитогорска на 2009 год и плановый период 2010 и 2011 годов» резервный фонд  администрации города при плане на год  50 000 тыс. рублей  не использован.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 бюджета города кредиты за  </w:t>
      </w:r>
      <w:r>
        <w:rPr>
          <w:lang w:val="en-US"/>
        </w:rPr>
        <w:t>I</w:t>
      </w:r>
      <w:r>
        <w:rPr/>
        <w:t xml:space="preserve"> полугодие 2009 года не выда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Муниципального внутреннего долга на начало и конец отчетного периода не числится. 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межбюджетным трансфертам, представленным бюджетам бюджетной системы Российской Федерации из бюджета город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Межбюджетные трансферты бюджетам бюджетной системы Российской Федерации из бюджета города не предоставлялись.</w:t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b/>
          <w:bCs/>
        </w:rPr>
        <w:tab/>
      </w: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 2009 года  муниципальные гарантии не предоставля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960"/>
        <w:gridCol w:w="1419"/>
        <w:gridCol w:w="1080"/>
        <w:gridCol w:w="1260"/>
        <w:gridCol w:w="1220"/>
      </w:tblGrid>
      <w:tr>
        <w:trPr>
          <w:trHeight w:val="4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Гарантии и </w:t>
              <w:br/>
              <w:t>поручительства</w:t>
              <w:br/>
              <w:t>в разрезе</w:t>
              <w:br/>
              <w:t xml:space="preserve"> договор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</w:t>
              <w:br/>
              <w:t xml:space="preserve">на начало </w:t>
              <w:br/>
              <w:t>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Выдано </w:t>
              <w:br/>
              <w:t>гарантий и</w:t>
              <w:br/>
              <w:t>поручительств в 2009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в 2009 году</w:t>
              <w:b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 xml:space="preserve">Остаток на </w:t>
              <w:br/>
              <w:t>конец отчетного</w:t>
              <w:br/>
              <w:t>периода</w:t>
            </w:r>
          </w:p>
        </w:tc>
      </w:tr>
      <w:tr>
        <w:trPr>
          <w:trHeight w:val="1260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местным</w:t>
              <w:br/>
              <w:t>бюдже</w:t>
              <w:br/>
              <w:t xml:space="preserve">том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заемщико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об источниках покрытия дефицита бюджета города, в том числе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о привлеченных  кредитах в банках  с приведением остатка задолженности по кредитам и другим источникам на начало и конец  отчетного период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 xml:space="preserve">Бюджет города  исполнен за </w:t>
      </w:r>
      <w:r>
        <w:rPr>
          <w:lang w:val="en-US"/>
        </w:rPr>
        <w:t>I</w:t>
      </w:r>
      <w:r>
        <w:rPr/>
        <w:t xml:space="preserve"> полугодие  2009года без дефицита.  Кредиты в банках  и другие источники в бюджет города не привлекались.</w:t>
      </w:r>
    </w:p>
    <w:tbl>
      <w:tblPr>
        <w:tblW w:w="9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0"/>
        <w:gridCol w:w="1420"/>
        <w:gridCol w:w="1560"/>
        <w:gridCol w:w="1360"/>
        <w:gridCol w:w="19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долговые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ривлечено в 2009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огашено в 2009 год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85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Договор №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ссуды, полученные местным бюджетом из субъекта РФ всего, </w:t>
              <w:br/>
              <w:t xml:space="preserve">в том числе: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вые обязательства всего,</w:t>
              <w:br/>
              <w:t xml:space="preserve">в том числе: </w:t>
              <w:br/>
              <w:t>Договор №…. дата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8:00Z</dcterms:created>
  <dc:creator>1</dc:creator>
  <dc:description/>
  <cp:keywords/>
  <dc:language>en-US</dc:language>
  <cp:lastModifiedBy>Aka</cp:lastModifiedBy>
  <dcterms:modified xsi:type="dcterms:W3CDTF">2009-11-01T12:13:00Z</dcterms:modified>
  <cp:revision>45</cp:revision>
  <dc:subject/>
  <dc:title/>
</cp:coreProperties>
</file>