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/>
        <w:t>16 сентября 2009 года                                                         1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4418" w:hanging="0"/>
        <w:jc w:val="both"/>
        <w:rPr/>
      </w:pPr>
      <w:r>
        <w:rPr/>
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гласовать замену части дотации на выравнивание бюджетной обеспеченности дополнительным нормативом отчислений в бюджет города Магнитогорска от налога на доходы физических л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едложить Министерству финансов Челябинской области при рассмотрении вопроса об установлении Магнитогорскому городскому округу дотации на выравнивание бюджетной обеспеченности исходить из ранее утвержденного Законом Челябинской области от 25 декабря 2008 года №340-ЗО «Об областном бюджете на 2009 год и на плановый период 2010 и 2011 годов» распределения дотации на выравнивание бюджетной обеспеченности на 2010 год в сумме не менее 91 478 тыс.рублей и дополнительного норматива отчислений от налога на доходы физических лиц, заменяющего часть дотации, не менее 6,87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финансов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9:00Z</dcterms:created>
  <dc:creator>1</dc:creator>
  <dc:description/>
  <cp:keywords/>
  <dc:language>en-US</dc:language>
  <cp:lastModifiedBy>Aka</cp:lastModifiedBy>
  <cp:lastPrinted>2009-09-14T10:55:00Z</cp:lastPrinted>
  <dcterms:modified xsi:type="dcterms:W3CDTF">2009-11-01T12:23:00Z</dcterms:modified>
  <cp:revision>28</cp:revision>
  <dc:subject/>
  <dc:title/>
</cp:coreProperties>
</file>