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t xml:space="preserve">                                  </w:t>
      </w:r>
      <w:r>
        <w:rPr/>
        <w:t>16 сентября 2009 года                                                   129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709" w:right="3683" w:hanging="0"/>
        <w:jc w:val="both"/>
        <w:rPr/>
      </w:pPr>
      <w:r>
        <w:rPr/>
        <w:t xml:space="preserve">О внесении изменений в Решение Магнитогорского городского Собрания депутатов от 17 сентября 2008 года №127«Об утверждении составов комиссий по делам несовершеннолетних и защите их прав администрации города, администраций Ленинского, Правобережного и Орджоникидзевского районов в городе Магнитогорске»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Челябинской области «О комиссиях по делам несовершеннолетних и защите их прав», Законом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Уставом города Магнитогорска 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Магнитогорского городского Собрания депутатов от 17 сентября 2008 года №127 «Об утверждении составов комиссий по делам несовершеннолетних и защите их прав администрации города, администраций Ленинского, Правобережного и Орджоникидзевского районов в городе Магнитогорске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Приложении №1: </w:t>
      </w:r>
    </w:p>
    <w:p>
      <w:pPr>
        <w:pStyle w:val="Normal"/>
        <w:ind w:firstLine="709"/>
        <w:jc w:val="both"/>
        <w:rPr/>
      </w:pPr>
      <w:r>
        <w:rPr/>
        <w:t xml:space="preserve">слова «Хохлов А.В. – начальник управления образования администрации города» заменить словами «Строкатова О.А. – и.о. начальника управления образования администрации города»; </w:t>
      </w:r>
    </w:p>
    <w:p>
      <w:pPr>
        <w:pStyle w:val="Normal"/>
        <w:ind w:firstLine="709"/>
        <w:jc w:val="both"/>
        <w:rPr/>
      </w:pPr>
      <w:r>
        <w:rPr/>
        <w:t>слова «Толменева Е.И. -  начальник отдела опеки и попечительства управления социальной защиты населения администрации города», заменить словами «Ефременкова Ю.О. - специалист I категории отдела по делам несовершеннолетних администрации города»;</w:t>
      </w:r>
    </w:p>
    <w:p>
      <w:pPr>
        <w:pStyle w:val="Normal"/>
        <w:ind w:firstLine="709"/>
        <w:jc w:val="both"/>
        <w:rPr/>
      </w:pPr>
      <w:r>
        <w:rPr/>
        <w:t xml:space="preserve">2) в Приложении №2: </w:t>
      </w:r>
    </w:p>
    <w:p>
      <w:pPr>
        <w:pStyle w:val="Normal"/>
        <w:ind w:firstLine="709"/>
        <w:jc w:val="both"/>
        <w:rPr/>
      </w:pPr>
      <w:r>
        <w:rPr/>
        <w:t>слова «Когут Н.П. – заведующая отделом по работе с семьей муниципального учреждения «Комплексный центр социального обслуживания населения» Ленинского района» заменить словами «Архипова Г. В. -  заведующая отделом по работе с семьей муниципального учреждения «Комплексный центр социального обслуживания населения» Ленинского района»;</w:t>
      </w:r>
    </w:p>
    <w:p>
      <w:pPr>
        <w:pStyle w:val="Normal"/>
        <w:ind w:firstLine="709"/>
        <w:jc w:val="both"/>
        <w:rPr/>
      </w:pPr>
      <w:r>
        <w:rPr/>
        <w:t xml:space="preserve">дополнить словами: </w:t>
      </w:r>
    </w:p>
    <w:p>
      <w:pPr>
        <w:pStyle w:val="Normal"/>
        <w:ind w:firstLine="709"/>
        <w:jc w:val="both"/>
        <w:rPr/>
      </w:pPr>
      <w:r>
        <w:rPr/>
        <w:t>«Андриянов Д.А. -  инспектор подразделения по делам несовершеннолетних линейного отдела внутренних дел на станции «Магнитогорск»;</w:t>
      </w:r>
    </w:p>
    <w:p>
      <w:pPr>
        <w:sectPr>
          <w:type w:val="nextPage"/>
          <w:pgSz w:w="11906" w:h="16838"/>
          <w:pgMar w:left="1418" w:right="1418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«Никитина  С.И. - социальный работник муниципального учреждения здравоохранения  «Городская больница № 2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в Приложении №3:</w:t>
      </w:r>
    </w:p>
    <w:p>
      <w:pPr>
        <w:pStyle w:val="Normal"/>
        <w:ind w:firstLine="709"/>
        <w:jc w:val="both"/>
        <w:rPr/>
      </w:pPr>
      <w:r>
        <w:rPr/>
        <w:t>слова «Довгаль А.В. – ведущий специалист отдела по делам несовершеннолетних администрации города (ответственный секретарь комиссии)» заменить словами «Панферова О.С. – ведущий специалист отдела по делам несовершеннолетних администрации города (ответственный секретарь комиссии)»;</w:t>
      </w:r>
    </w:p>
    <w:p>
      <w:pPr>
        <w:pStyle w:val="Normal"/>
        <w:ind w:firstLine="709"/>
        <w:jc w:val="both"/>
        <w:rPr/>
      </w:pPr>
      <w:r>
        <w:rPr/>
        <w:t>4)  Приложение №4:</w:t>
      </w:r>
    </w:p>
    <w:p>
      <w:pPr>
        <w:pStyle w:val="Normal"/>
        <w:ind w:firstLine="709"/>
        <w:jc w:val="both"/>
        <w:rPr/>
      </w:pPr>
      <w:r>
        <w:rPr/>
        <w:t>дополнить словами: «Якупова Т.М. - педагог-психолог  Детской  поликлиники №1 муниципального учреждения здравоохранения «Детская городская больница № 3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 Е.В.Карп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Регистр МНПА, И.В. Сеничеву, </w:t>
      </w:r>
      <w:r>
        <w:rPr>
          <w:bCs/>
          <w:sz w:val="20"/>
          <w:szCs w:val="20"/>
        </w:rPr>
        <w:t xml:space="preserve">председателям комиссий, членам комиссий, в дело-2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АЗОСЛАНО АДМИНИСТРАЦИЕЙ: правовое управление, отдел по делам несовершеннолетних, отдел информации и общественных связей (для опубликования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32:00Z</dcterms:created>
  <dc:creator>zagurskaja_aa</dc:creator>
  <dc:description/>
  <cp:keywords/>
  <dc:language>en-US</dc:language>
  <cp:lastModifiedBy>Aka</cp:lastModifiedBy>
  <cp:lastPrinted>2009-09-21T13:48:00Z</cp:lastPrinted>
  <dcterms:modified xsi:type="dcterms:W3CDTF">2009-11-01T12:28:00Z</dcterms:modified>
  <cp:revision>7</cp:revision>
  <dc:subject/>
  <dc:title>ПРОЕКТ</dc:title>
</cp:coreProperties>
</file>