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6 сентября 2009 года                                                         130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right="43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 целевую программу реализации национального проекта «Доступное и комфортное жильё – гражданам России» в городе Магнитогорске на 2008 -2010 годы, утвержденную Решением Магнитогорского городского Собрания депутатов от 28 мая 2008 года №8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ционального проекта «Доступное и комфортное жилье – гражданам России» в городе Магнитогорске, руководствуясь Уставом города Магнитогорска, Магнитогорское городское Собрание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городскую целевую программу реализации национального проекта «Доступное и комфортное жилье – гражданам России» в городе Магнитогорске на 2008-2010 годы, утвержденную Решением Магнитогорского городского Собрания депутатов от 28 мая 2008 года (далее - Программа), следующие измен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и источники финансирования Программы» Паспорта Программы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на 2008 - 2010 годы – 1436,959 млн.рублей, 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57,557 млн.рублей;</w:t>
            </w:r>
          </w:p>
          <w:p>
            <w:pPr>
              <w:pStyle w:val="Normal"/>
              <w:rPr/>
            </w:pPr>
            <w:r>
              <w:rPr/>
              <w:t>областного бюджета – 336,258 млн.рублей;</w:t>
            </w:r>
          </w:p>
          <w:p>
            <w:pPr>
              <w:pStyle w:val="Normal"/>
              <w:rPr/>
            </w:pPr>
            <w:r>
              <w:rPr/>
              <w:t>бюджета города – 671,362 млн.рублей;</w:t>
            </w:r>
          </w:p>
          <w:p>
            <w:pPr>
              <w:pStyle w:val="Normal"/>
              <w:rPr/>
            </w:pPr>
            <w:r>
              <w:rPr/>
              <w:t>прочих источников – 371,782 млн.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709"/>
        <w:jc w:val="both"/>
        <w:rPr/>
      </w:pPr>
      <w:r>
        <w:rPr/>
        <w:t>2) таблицу 2 главы 5 Программы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2</w:t>
      </w:r>
    </w:p>
    <w:p>
      <w:pPr>
        <w:pStyle w:val="Normal"/>
        <w:ind w:firstLine="709"/>
        <w:jc w:val="right"/>
        <w:rPr/>
      </w:pPr>
      <w:r>
        <w:rPr/>
        <w:t>млн.руб.</w:t>
      </w:r>
    </w:p>
    <w:tbl>
      <w:tblPr>
        <w:tblW w:w="156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2"/>
        <w:gridCol w:w="900"/>
        <w:gridCol w:w="802"/>
        <w:gridCol w:w="850"/>
        <w:gridCol w:w="851"/>
        <w:gridCol w:w="900"/>
        <w:gridCol w:w="900"/>
        <w:gridCol w:w="455"/>
        <w:gridCol w:w="670"/>
        <w:gridCol w:w="974"/>
        <w:gridCol w:w="966"/>
        <w:gridCol w:w="855"/>
        <w:gridCol w:w="447"/>
        <w:gridCol w:w="519"/>
        <w:gridCol w:w="757"/>
        <w:gridCol w:w="909"/>
      </w:tblGrid>
      <w:tr>
        <w:trPr>
          <w:trHeight w:val="24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    </w:t>
              <w:br/>
              <w:t>подпрограм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 на </w:t>
              <w:br/>
              <w:t xml:space="preserve">2008 -  </w:t>
              <w:br/>
              <w:t>2010 год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 </w:t>
              <w:br/>
              <w:t>на 2008</w:t>
              <w:br/>
              <w:t>год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 2008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 </w:t>
              <w:br/>
              <w:t>на 2009</w:t>
              <w:br/>
              <w:t>год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 год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 </w:t>
              <w:br/>
              <w:t>на 2010</w:t>
              <w:br/>
              <w:t>год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Б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Г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</w:t>
            </w:r>
          </w:p>
        </w:tc>
      </w:tr>
      <w:tr>
        <w:trPr>
          <w:trHeight w:val="72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одернизация  объектов коммунальной инфраструктуры города Магнитогорска        </w:t>
              <w:br/>
              <w:t xml:space="preserve">на 2008 - 2010 годы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151,08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137,08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26,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78,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25,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6,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13,99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0,0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4,18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9,8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0,0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0,0   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0,0 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0,0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0,0 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0,0   </w:t>
            </w:r>
          </w:p>
        </w:tc>
      </w:tr>
      <w:tr>
        <w:trPr>
          <w:trHeight w:val="96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казание молодым семьям государственной      </w:t>
              <w:br/>
              <w:t xml:space="preserve">поддержки для  улучшения            </w:t>
              <w:br/>
              <w:t xml:space="preserve">жилищных условий     </w:t>
              <w:br/>
              <w:t>на 2008 - 201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379,50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354,5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31,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96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29,6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197,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25,0 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25,0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</w:t>
            </w:r>
          </w:p>
        </w:tc>
      </w:tr>
      <w:tr>
        <w:trPr>
          <w:trHeight w:val="96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едоставление работникам бюджетной сферы социальных     </w:t>
              <w:br/>
              <w:t xml:space="preserve">выплат на  приобретение или     </w:t>
              <w:br/>
              <w:t xml:space="preserve">строительство жилья  </w:t>
              <w:br/>
              <w:t xml:space="preserve">на 2008 - 2010 годы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298,63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274,63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71,3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35,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168,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24,0 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24,0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</w:t>
            </w:r>
          </w:p>
        </w:tc>
      </w:tr>
      <w:tr>
        <w:trPr>
          <w:trHeight w:val="96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ероприятия по переселению граждан  из жилищного фонда,  </w:t>
              <w:br/>
              <w:t xml:space="preserve">признанного  непригодным для  проживания, на 2008 - 2010 годы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50,6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37,59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15,5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22,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13,03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>13,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0,0   </w:t>
            </w:r>
          </w:p>
        </w:tc>
      </w:tr>
      <w:tr>
        <w:trPr>
          <w:trHeight w:val="72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земельных</w:t>
              <w:br/>
              <w:t>участков для освоения</w:t>
              <w:br/>
              <w:t xml:space="preserve">в целях жилищного    </w:t>
              <w:br/>
              <w:t>строительства на 2008 - 201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557,10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154,34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0,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69,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84,4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0,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385,49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0,0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0,0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385,4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0,0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17,265 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0,0 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0,0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17,265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0,0   </w:t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36,959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17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5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8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3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265 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265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9"/>
        <w:jc w:val="both"/>
        <w:rPr/>
      </w:pPr>
      <w:r>
        <w:rPr/>
        <w:t>3) в пункте 16 подпрограммы «Оказание молодым семьям государственной поддержки для улучшения жилищных условий на 2008-2010 годы» слова «не менее 2,5 процента» заменить словами «не менее 5 процентов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в подпрограмме «Подготовка земельных участков для освоения в целях жилищного строительства на 2008 - 2010 годы»:</w:t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58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– 557,107 млн.рублей, 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69,858 млн.рублей;</w:t>
            </w:r>
          </w:p>
          <w:p>
            <w:pPr>
              <w:pStyle w:val="Normal"/>
              <w:rPr/>
            </w:pPr>
            <w:r>
              <w:rPr/>
              <w:t>бюджета города – 487,249 млн.рублей;</w:t>
            </w:r>
          </w:p>
          <w:p>
            <w:pPr>
              <w:pStyle w:val="Normal"/>
              <w:rPr/>
            </w:pPr>
            <w:r>
              <w:rPr/>
              <w:t>прочих источников – 0,0 млн.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1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1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85"/>
        <w:gridCol w:w="987"/>
        <w:gridCol w:w="48"/>
        <w:gridCol w:w="847"/>
        <w:gridCol w:w="53"/>
        <w:gridCol w:w="900"/>
        <w:gridCol w:w="1015"/>
        <w:gridCol w:w="1888"/>
      </w:tblGrid>
      <w:tr>
        <w:trPr>
          <w:trHeight w:val="360" w:hRule="atLeast"/>
          <w:cantSplit w:val="true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й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5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ем финансирования,    </w:t>
              <w:br/>
              <w:t>млн. руб.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нитель    </w:t>
              <w:br/>
              <w:t xml:space="preserve">мероприятий    </w:t>
              <w:br/>
              <w:t>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о годам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         </w:t>
              <w:br/>
              <w:t xml:space="preserve">Подпрограммы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265 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 xml:space="preserve">город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5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265 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ор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8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укционной базы земельных участков, обеспеченных комплексом </w:t>
              <w:br/>
              <w:t xml:space="preserve">инженерных коммуникаций и сооружений для        </w:t>
              <w:br/>
              <w:t xml:space="preserve">жилищного строитель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</w:t>
            </w:r>
          </w:p>
        </w:tc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            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       </w:t>
              <w:br/>
              <w:t xml:space="preserve">архитектуры и     </w:t>
              <w:br/>
              <w:t>градостро-ительства</w:t>
              <w:br/>
              <w:t xml:space="preserve">администрации     </w:t>
              <w:br/>
              <w:t xml:space="preserve">города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куренции    </w:t>
              <w:br/>
              <w:t xml:space="preserve">и расширение доступа    </w:t>
              <w:br/>
              <w:t xml:space="preserve">застройщиков к кредитным ресурс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</w:t>
            </w:r>
          </w:p>
        </w:tc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            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оры, банки, </w:t>
              <w:br/>
              <w:t>страховые комп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механизмов    </w:t>
              <w:br/>
              <w:t xml:space="preserve">проведения комплексной  </w:t>
              <w:br/>
              <w:t xml:space="preserve">застройки территорий,   </w:t>
              <w:br/>
              <w:t xml:space="preserve">реконструкции и         </w:t>
              <w:br/>
              <w:t xml:space="preserve">комплексного обновления </w:t>
              <w:br/>
              <w:t xml:space="preserve">существующих кварталов застройки         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</w:t>
            </w:r>
          </w:p>
        </w:tc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            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 xml:space="preserve">города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-экономически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     </w:t>
              <w:br/>
              <w:t xml:space="preserve">градостроительной       </w:t>
              <w:br/>
              <w:t xml:space="preserve">документаци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 </w:t>
              <w:br/>
              <w:t xml:space="preserve">числе:       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265 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       </w:t>
              <w:br/>
              <w:t xml:space="preserve">архитектуры и     </w:t>
              <w:br/>
              <w:t>градостро-ительства</w:t>
              <w:br/>
              <w:t xml:space="preserve">администрации     </w:t>
              <w:br/>
              <w:t xml:space="preserve">город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2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265 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емельных   </w:t>
              <w:br/>
              <w:t xml:space="preserve">участков объектами      </w:t>
              <w:br/>
              <w:t xml:space="preserve">коммунальной            </w:t>
              <w:br/>
              <w:t xml:space="preserve">инфраструктуры для      </w:t>
              <w:br/>
              <w:t xml:space="preserve">жилищного строитель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 </w:t>
              <w:br/>
              <w:t xml:space="preserve">числе:       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капитального      </w:t>
              <w:br/>
              <w:t xml:space="preserve">строительства и   </w:t>
              <w:br/>
              <w:t xml:space="preserve">благоустройства   </w:t>
              <w:br/>
              <w:t xml:space="preserve">администрации     </w:t>
              <w:br/>
              <w:t xml:space="preserve">город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</w:t>
              <w:br/>
              <w:t xml:space="preserve">источники    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4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«</w:t>
      </w:r>
      <w:r>
        <w:rPr/>
        <w:t>Таблица 4</w:t>
      </w:r>
    </w:p>
    <w:p>
      <w:pPr>
        <w:pStyle w:val="Normal"/>
        <w:ind w:firstLine="709"/>
        <w:jc w:val="right"/>
        <w:rPr/>
      </w:pPr>
      <w:r>
        <w:rPr/>
        <w:t>млн.руб.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080"/>
        <w:gridCol w:w="1260"/>
        <w:gridCol w:w="1080"/>
        <w:gridCol w:w="12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, 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ластной 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Бюджет </w:t>
              <w:br/>
              <w:t>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чие  </w:t>
              <w:br/>
              <w:t>источ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по планировке   </w:t>
              <w:br/>
              <w:t xml:space="preserve">территории города Магнитогорск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квартальные подводящие инженерные сети к 148 микрорайону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квартальные инженерные сети в 148 микрорайоне (Строительство ТП №32)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5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распределительный пункт в 148 микрораойне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8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щие инженерные сети              </w:t>
              <w:br/>
              <w:t xml:space="preserve">электроснабжения к 149 микрорайону   </w:t>
              <w:br/>
              <w:t>города Магнитогор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6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щие инженерные сети водоснабжения 149 микрорайона города Магнитогорска. Резервуары запаса воды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агнитогорск, улица Советская       </w:t>
              <w:br/>
              <w:t>от улицы Советской Армии до улицы Грязнова. Строительство теплотрассы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у-700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 хозфекального коллектора        </w:t>
              <w:br/>
              <w:t xml:space="preserve">диаметром 1000-1600 мм с территории     </w:t>
              <w:br/>
              <w:t xml:space="preserve">144 микрорайона со строительством       </w:t>
              <w:br/>
              <w:t>насосной станции в городе Магнитогорске.</w:t>
              <w:br/>
              <w:t xml:space="preserve">II этап. Участок самотечного коллектора </w:t>
              <w:br/>
              <w:t>по улице Радужной от проспекта К.Маркса до КНС.</w:t>
              <w:br/>
              <w:t xml:space="preserve">Напорный коллектор от КНС до существующей врезки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 хозфекального коллектора диаметром 1000-1600 с территории 144 микрорайона со    </w:t>
              <w:br/>
              <w:t xml:space="preserve">строительством насосной станции в городе Магнитогорске (ΙΙΙ этап. Канализационная насосная станция с наружными сетями водопровода Ø 315 мм)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9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резка существующих хозфекальных  </w:t>
              <w:br/>
              <w:t xml:space="preserve">сетей канализации в проектируемый       </w:t>
              <w:br/>
              <w:t xml:space="preserve">коллектор d 1600 мм, выносимый с        </w:t>
              <w:br/>
              <w:t xml:space="preserve">территории 144 микрорайона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южной части города Магнитогорска. Кабельная трасса от ПС   </w:t>
              <w:br/>
              <w:t xml:space="preserve">№99 до РП-148 микрорайона и РП-Хутор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южной части города Магнитогорска. Кабельная трасса    </w:t>
              <w:br/>
              <w:t xml:space="preserve">от ПС №99 до РП-148 микрорайона и РП Хуторки. (Камера ПК-32а, ПК-33а. Переход кабелей через коллектор между колодцами по эстакаде)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2. Необходимый объем финансирования Подпрограммы на 2008 - 2010 годы составляет 557,107 млн. рублей. Финансирование по годам и источникам финансирования представлено в таблице 5.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</w:t>
      </w:r>
      <w:r>
        <w:rPr/>
        <w:t>Таблица 5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>млн. руб.</w:t>
      </w:r>
    </w:p>
    <w:tbl>
      <w:tblPr>
        <w:tblW w:w="959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1701"/>
        <w:gridCol w:w="1701"/>
        <w:gridCol w:w="2086"/>
      </w:tblGrid>
      <w:tr>
        <w:trPr>
          <w:trHeight w:val="240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ластной  </w:t>
              <w:br/>
              <w:t>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юджет   </w:t>
              <w:br/>
              <w:t>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чие  </w:t>
              <w:br/>
              <w:t>источник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49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49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49</w:t>
            </w: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5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4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0</w:t>
            </w: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могут корректироваться с учетом возможностей областного бюджета и бюджета города на соответствующий год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Е.В. Карп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АЗОСЛАНО МГСД: главе города, прокурору Ленинского района-2, И.И. Бондяеву, Г.В. Никифорову, МУ «Магнитогорскинвестстрой», Регистр МНПА, в дело-2. РАЗОСЛАНО АДМИНИСТРАЦИЕЙ: управление капитального строительства и благоустройства, правовое управление, управление экономики, УЖКХ, управление архитектуры и градостроительства, КУИ, отдел информации и общественных связей (для опубликования).  </w:t>
      </w:r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16:00Z</dcterms:created>
  <dc:creator>korda_va</dc:creator>
  <dc:description/>
  <cp:keywords/>
  <dc:language>en-US</dc:language>
  <cp:lastModifiedBy>Aka</cp:lastModifiedBy>
  <cp:lastPrinted>2009-09-21T13:44:00Z</cp:lastPrinted>
  <dcterms:modified xsi:type="dcterms:W3CDTF">2009-11-01T12:32:00Z</dcterms:modified>
  <cp:revision>45</cp:revision>
  <dc:subject/>
  <dc:title>В целях реализации национального проекта «Доступное и комфортное жилье – гражданам России» в городе Магнитогорске, руководствуясь уставом города Магнитогорска, Магнитогорское городское Собрание депутатов решает:</dc:title>
</cp:coreProperties>
</file>