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8"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8" w:firstLine="1260"/>
        <w:jc w:val="both"/>
        <w:rPr/>
      </w:pPr>
      <w:r>
        <w:rPr/>
        <w:t>16 сентября 2009 года                                                          142</w:t>
      </w:r>
    </w:p>
    <w:p>
      <w:pPr>
        <w:pStyle w:val="Normal"/>
        <w:autoSpaceDE w:val="false"/>
        <w:ind w:right="3775" w:hanging="0"/>
        <w:jc w:val="both"/>
        <w:rPr/>
      </w:pPr>
      <w:r>
        <w:rPr/>
      </w:r>
    </w:p>
    <w:p>
      <w:pPr>
        <w:pStyle w:val="Normal"/>
        <w:autoSpaceDE w:val="false"/>
        <w:ind w:left="720" w:right="4058" w:hanging="0"/>
        <w:jc w:val="both"/>
        <w:rPr/>
      </w:pPr>
      <w:r>
        <w:rPr/>
        <w:t>О внесении изменений в Положение о правовых актах Магнитогорского городского Собрания депутатов, утвержденное Решением Магнитогорского городского Собрания депутатов от 29 апреля 2009 года №7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right="-5" w:firstLine="720"/>
        <w:jc w:val="both"/>
        <w:rPr/>
      </w:pPr>
      <w:r>
        <w:rPr/>
        <w:t>1. Внести в Положение о правовых актах Магнитогорского городского Собрания депутатов, утвержденное Решением Магнитогорского городского Собрания депутатов от 29 апреля 2009 года №76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1) абзац второй пункта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Антикоррупционная экспертиза проводится в порядке, установленном городским Собранием, и согласно методике, определенной Правительством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ункты 40, 4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0. </w:t>
      </w:r>
      <w:r>
        <w:rPr>
          <w:bCs/>
        </w:rPr>
        <w:t>Э</w:t>
      </w:r>
      <w:r>
        <w:rPr/>
        <w:t>кспертное заключение</w:t>
      </w:r>
      <w:r>
        <w:rPr>
          <w:bCs/>
        </w:rPr>
        <w:t>, составленное по результатам проведения экспертизы проекта правового акта, вместе с рассмотренным проектом правового акта направляются инициатору внесения проекта на рассмотрение городского Собрания и председателю постоянной комиссии городского Собрания в соответствии с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1. Экспертное заключение, составленное по результатам проведения экспертизы действующего правового акта, вместе с рассматриваемым правовым актом направляются председателю городского Собрания для последующего направления в постоянную комиссию городского Собрания в соответствии с компетенцией для рассмотрения, а в случае необходимости - для подготовки проекта правового акта о внесении изменений в действующий правовой акт.»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 МГСД</w:t>
      </w:r>
      <w:r>
        <w:rPr>
          <w:sz w:val="20"/>
          <w:szCs w:val="20"/>
        </w:rPr>
        <w:t xml:space="preserve">: главе города, прокурору Ленинского района-2, Л.Т. Гампер, Регистр МНПА, в дело-2. РАЗОСЛАНО АДМИНИСТРАЦИЕЙ: правовое управление, отдел информации и общественных связей (для опубликования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8:00Z</dcterms:created>
  <dc:creator>User</dc:creator>
  <dc:description/>
  <cp:keywords/>
  <dc:language>en-US</dc:language>
  <cp:lastModifiedBy>Aka</cp:lastModifiedBy>
  <cp:lastPrinted>2009-09-18T14:47:00Z</cp:lastPrinted>
  <dcterms:modified xsi:type="dcterms:W3CDTF">2009-11-01T12:46:00Z</dcterms:modified>
  <cp:revision>5</cp:revision>
  <dc:subject/>
  <dc:title>ПРОЕКТ</dc:title>
</cp:coreProperties>
</file>