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/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/>
      </w:pPr>
      <w:r>
        <w:rPr/>
        <w:t>27 января 2010 года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709" w:right="4818" w:hanging="0"/>
        <w:jc w:val="both"/>
        <w:rPr/>
      </w:pPr>
      <w:r>
        <w:rPr/>
        <w:t>О внесении изменений в городскую целевую Программу реализации национального проекта «Здоровье» в городе Магнитогорске на 2009-2011 годы, утвержденную Решением  Магнитогорского городского Собрания депутатов от 26 ноября 2008 года №17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объемов финансирования  в соответствие с лимитами бюджетных обязательств по городской целевой Программе реализации национального проекта «Здоровье» в городе Магнитогорске на 2009-2011 годы, утвержденной Решением Магнитогорского городского Собрания депутатов от 26 ноября 2008 года №171,  руководствуясь Уставом города Магнитогорска, Магнитогорское городское Собрание депутатов </w:t>
      </w:r>
    </w:p>
    <w:p>
      <w:pPr>
        <w:pStyle w:val="Normal"/>
        <w:ind w:right="21" w:hanging="0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1" w:firstLine="720"/>
        <w:jc w:val="both"/>
        <w:rPr/>
      </w:pPr>
      <w:r>
        <w:rPr/>
        <w:t>Внести в городскую целевую Программу реализации национального проекта «Здоровье» в городе Магнитогорске на 2009-2011 годы, утвержденную Решением Магнитогорского городского Собрания депутатов от 26 ноября 2008 года № 171 (далее - Программа),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right="2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Программы изложить в следующей редакции:</w:t>
      </w:r>
    </w:p>
    <w:p>
      <w:pPr>
        <w:pStyle w:val="Normal"/>
        <w:ind w:left="1101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реализации  национального проекта «Здоровье» в городе Магнитогорске на 2009 -2011 годы (далее -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и дата принятия решения о разработке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города Магнитогорска от 8 июля 2009 года №6117-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-координатор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Магнитогорс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администрации город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администрации города, муниципальные учреждения здравоохра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1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увеличение продолжительности и качества жизни населения город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редупреждение смертности от онкологических заболеваний, травм и отравлений;</w:t>
            </w:r>
          </w:p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овышение эффективности оказания медицинской помощи матерям и детям;</w:t>
            </w:r>
          </w:p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повышение качества первичной медико-санитарной помощ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индикаторы и показател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няя ожидаемая продолжительность жизни при рождении в городе Магнитогорск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епень удовлетворенности населения города Магнитогорска качеством медицинской помощ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мертность населения в трудоспособном возрасте от сердечно-сосудистых заболеваний, от несчастных случаев, отравлений и трав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ладенческая смертност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ровень выявления злокачественных образований на ранних стадия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енность населения участковыми врачами-терапевтами, участковыми врачами - педиатрами, врачами общей (семейной) практи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детей, находящихся на грудном вскармливании до одного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2009-2011 годах за счет средств федерального бюджета, областного бюджета и бюджета города:</w:t>
            </w:r>
          </w:p>
          <w:p>
            <w:pPr>
              <w:pStyle w:val="Normal"/>
              <w:rPr/>
            </w:pPr>
            <w:r>
              <w:rPr/>
              <w:t>всего в 2009 году 16 700,0 тыс. рублей, в том числе:</w:t>
            </w:r>
          </w:p>
          <w:p>
            <w:pPr>
              <w:pStyle w:val="Normal"/>
              <w:rPr/>
            </w:pPr>
            <w:r>
              <w:rPr/>
              <w:t>бюджет города –16 700,0 тыс. рублей;</w:t>
            </w:r>
          </w:p>
          <w:p>
            <w:pPr>
              <w:pStyle w:val="Normal"/>
              <w:rPr/>
            </w:pPr>
            <w:r>
              <w:rPr/>
              <w:t>всего в 2010 году 40 234,8 тыс. рублей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21 256,3 тыс. рублей;</w:t>
            </w:r>
          </w:p>
          <w:p>
            <w:pPr>
              <w:pStyle w:val="Normal"/>
              <w:rPr/>
            </w:pPr>
            <w:r>
              <w:rPr/>
              <w:t>бюджет города – 18 978,5 тыс. рублей;</w:t>
            </w:r>
          </w:p>
          <w:p>
            <w:pPr>
              <w:pStyle w:val="Normal"/>
              <w:rPr/>
            </w:pPr>
            <w:r>
              <w:rPr/>
              <w:t>всего в 2011 году 16 700,0 тыс. рублей, в том числе:</w:t>
            </w:r>
          </w:p>
          <w:p>
            <w:pPr>
              <w:pStyle w:val="Normal"/>
              <w:rPr/>
            </w:pPr>
            <w:r>
              <w:rPr/>
              <w:t>бюджет города – 16 700,0 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средней продолжительности жизни при рождении в городе Магнитогорске с 67,14 (показатель 2007года) до 70,1 л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степени удовлетворенности населения города Магнитогорска качеством медицинской помощи с 58 процентов до 62 проц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нижение показателя смертности населения в трудоспособном возраст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ердечно-сосудистых заболеваний со 199,6 до 195 случаев (на 100 тысяч населения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счастных случаев, отравлений и травм с 242,5 до 195 случаев (на 100 тысяч населения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абилизация показателя младенческой смертности на уровне не более 6,5 случаев (на 1000 человек, родившихся живыми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ышение уровня выявления злокачественных образований на ранних стадиях с 48,5 процентов до 51,8 проц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величение обеспеченности населения участковыми врачами-терапевтами с 1,5 до 2,2 (на 10 тысяч взрослого населения) участковыми врачами-педиатрами с 6,9 до 8,7 (на 10 тысяч детского населения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величение доли детей, находящихся на грудном вскармливании до одного года, с 65 процентов до 70 процен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</w:t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таблицу «Объем финансирования Программы» главы 5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52"/>
        <w:gridCol w:w="1453"/>
        <w:gridCol w:w="1997"/>
        <w:gridCol w:w="1425"/>
      </w:tblGrid>
      <w:tr>
        <w:trPr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ирование по годам, тысяч рубл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 го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56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56,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7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78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378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в  главе 7 Программы:</w:t>
      </w:r>
    </w:p>
    <w:p>
      <w:pPr>
        <w:pStyle w:val="Normal"/>
        <w:ind w:firstLine="709"/>
        <w:jc w:val="both"/>
        <w:rPr/>
      </w:pPr>
      <w:r>
        <w:rPr/>
        <w:t>строки 3, 6 таблицы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992"/>
        <w:gridCol w:w="992"/>
        <w:gridCol w:w="992"/>
        <w:gridCol w:w="992"/>
        <w:gridCol w:w="993"/>
      </w:tblGrid>
      <w:tr>
        <w:trPr>
          <w:tblHeader w:val="true"/>
          <w:trHeight w:val="5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0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 год</w:t>
            </w:r>
          </w:p>
        </w:tc>
      </w:tr>
      <w:tr>
        <w:trPr>
          <w:trHeight w:val="8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2" w:hanging="0"/>
              <w:rPr/>
            </w:pPr>
            <w:r>
              <w:rPr/>
              <w:t>Смертность населения в трудоспособном возрасте, случаев на 100 тысяч челове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3" w:right="72" w:hanging="0"/>
              <w:jc w:val="left"/>
              <w:rPr/>
            </w:pPr>
            <w:r>
              <w:rPr>
                <w:b w:val="false"/>
              </w:rPr>
              <w:t>от сердечно-сосудистых заболе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565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3" w:right="72" w:hanging="0"/>
              <w:jc w:val="left"/>
              <w:rPr/>
            </w:pPr>
            <w:r>
              <w:rPr>
                <w:b w:val="false"/>
              </w:rPr>
              <w:t>от несчастных случаев, отравлений и трав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19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:</w:t>
            </w:r>
          </w:p>
          <w:p>
            <w:pPr>
              <w:pStyle w:val="Normal"/>
              <w:rPr/>
            </w:pPr>
            <w:r>
              <w:rPr/>
              <w:t>участковыми врачами - терапевтами (человек на 10 тысяч взрослого населения)</w:t>
            </w:r>
          </w:p>
          <w:p>
            <w:pPr>
              <w:pStyle w:val="Normal"/>
              <w:rPr/>
            </w:pPr>
            <w:r>
              <w:rPr/>
              <w:t>участковыми врачами - педиатрами (человек на 10 тысяч детского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9355" w:leader="none"/>
        </w:tabs>
        <w:ind w:firstLine="709"/>
        <w:jc w:val="both"/>
        <w:rPr/>
      </w:pPr>
      <w:r>
        <w:rPr/>
        <w:t>строку 8 таблицы  исключить;</w:t>
      </w:r>
    </w:p>
    <w:p>
      <w:pPr>
        <w:pStyle w:val="Normal"/>
        <w:tabs>
          <w:tab w:val="clear" w:pos="708"/>
          <w:tab w:val="left" w:pos="8100" w:leader="none"/>
          <w:tab w:val="left" w:pos="9355" w:leader="none"/>
        </w:tabs>
        <w:jc w:val="both"/>
        <w:rPr/>
      </w:pPr>
      <w:r>
        <w:rPr/>
        <w:t xml:space="preserve">            </w:t>
      </w:r>
      <w:r>
        <w:rPr/>
        <w:t>абзацы с первого по шестой изложить в следующей редакции:</w:t>
      </w:r>
    </w:p>
    <w:p>
      <w:pPr>
        <w:pStyle w:val="Normal"/>
        <w:tabs>
          <w:tab w:val="clear" w:pos="708"/>
          <w:tab w:val="left" w:pos="8100" w:leader="none"/>
          <w:tab w:val="left" w:pos="9355" w:leader="none"/>
        </w:tabs>
        <w:ind w:firstLine="720"/>
        <w:jc w:val="both"/>
        <w:rPr/>
      </w:pPr>
      <w:r>
        <w:rPr/>
        <w:t xml:space="preserve">«Целевые индикаторы и  показатели подлежат уточнению с учетом выделяемых на реализацию Программы финансовых средств и изменений, вносимых в областную целевую Программу развития приоритетного  национального проекта «Здоровье» в Челябинской области на 2009–2011 год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 заключ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населения - в обеспечении доступности первичной, квалифицированной и высокотехнологичной  лечебно-профилактическ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медицинских работников - в повышении престижа профессии, обеспечении доступности повышения профессионального роста, удовлетворенности условиям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истемы здравоохранения - в повышении качества и эффективности медицинской помощи на всех этапах ее оказания, увеличении числа медицинских кадров в первичном звене здравоохранения, укреплении материально-технической базы учреждений здравоохранения, экономически эффективном использовании ресурсов здравоохра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города Магнитогорска - в постепенном улучшении здоровья населения города, повышении удовлетворенности населения качеством медицинской помощи и увеличении средней ожидаемой продолжительности жизни при рождении в городе Магнитогорск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Эффективность использования бюджетных средств оценивается согласно Приложению 4 к Положению о порядке разработки и реализации долгосрочных городских целевых программ, утвержденному  Постановлением главы города от 29 октября 2008 года № 9455-П.</w:t>
      </w:r>
    </w:p>
    <w:p>
      <w:pPr>
        <w:pStyle w:val="Normal"/>
        <w:ind w:firstLine="720"/>
        <w:jc w:val="both"/>
        <w:rPr/>
      </w:pPr>
      <w:r>
        <w:rPr/>
        <w:t>При расчете оценки достижения плановых индикативных показателей (далее - ДИП) следует учитывать, что</w:t>
      </w:r>
    </w:p>
    <w:p>
      <w:pPr>
        <w:pStyle w:val="Normal"/>
        <w:ind w:firstLine="720"/>
        <w:rPr/>
      </w:pPr>
      <w:r>
        <w:rPr/>
        <w:t xml:space="preserve">при значении показателя «не менее» ДИП=Ф/П </w:t>
      </w:r>
    </w:p>
    <w:p>
      <w:pPr>
        <w:pStyle w:val="Normal"/>
        <w:ind w:firstLine="720"/>
        <w:rPr/>
      </w:pPr>
      <w:r>
        <w:rPr/>
        <w:t xml:space="preserve">при значении показателя «не более» ДИП=(П+(П-Ф))/П, </w:t>
      </w:r>
    </w:p>
    <w:p>
      <w:pPr>
        <w:pStyle w:val="Normal"/>
        <w:ind w:firstLine="720"/>
        <w:rPr/>
      </w:pPr>
      <w:r>
        <w:rPr/>
        <w:t>где Ф - фактический индикативный показатель,</w:t>
      </w:r>
    </w:p>
    <w:p>
      <w:pPr>
        <w:pStyle w:val="Normal"/>
        <w:ind w:left="696" w:firstLine="24"/>
        <w:rPr/>
      </w:pPr>
      <w:r>
        <w:rPr/>
        <w:t xml:space="preserve">       </w:t>
      </w:r>
      <w:r>
        <w:rPr/>
        <w:t>П - плановый индикативный показатель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) Приложение к Программ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к городской целевой Программе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реализации национального проекта</w:t>
      </w:r>
    </w:p>
    <w:p>
      <w:pPr>
        <w:pStyle w:val="Normal"/>
        <w:autoSpaceDE w:val="false"/>
        <w:ind w:left="6521" w:hanging="0"/>
        <w:rPr/>
      </w:pPr>
      <w:r>
        <w:rPr>
          <w:sz w:val="20"/>
          <w:szCs w:val="20"/>
        </w:rPr>
        <w:t>«Здоровье» в городе Магнитогорске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на 2009 - 2011 год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620"/>
        <w:gridCol w:w="720"/>
        <w:gridCol w:w="900"/>
        <w:gridCol w:w="1044"/>
        <w:gridCol w:w="1026"/>
        <w:gridCol w:w="54"/>
        <w:gridCol w:w="938"/>
        <w:gridCol w:w="993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7" w:right="-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ок испол-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1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чник</w:t>
            </w:r>
          </w:p>
          <w:p>
            <w:pPr>
              <w:pStyle w:val="ConsPlusNormal"/>
              <w:widowControl/>
              <w:ind w:left="-149" w:right="-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нанси-рования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8"/>
                <w:szCs w:val="18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8"/>
                <w:szCs w:val="18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8"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8"/>
                <w:szCs w:val="1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едупреждение смертности от онкологических заболеваний, травм и отравлени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ежрайонного травматологического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вышение эффективности оказания медицинской помощи матерям и детям</w:t>
            </w:r>
          </w:p>
        </w:tc>
      </w:tr>
      <w:tr>
        <w:trPr>
          <w:trHeight w:val="1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межрайонного отделения пренатальной диагно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дравоохране-ния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0,0</w:t>
            </w:r>
          </w:p>
        </w:tc>
      </w:tr>
      <w:tr>
        <w:trPr>
          <w:trHeight w:val="1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 в муниципальных учреждениях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дравоохране-ния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00,0</w:t>
            </w:r>
          </w:p>
        </w:tc>
      </w:tr>
      <w:tr>
        <w:trPr>
          <w:trHeight w:val="23" w:hRule="atLeast"/>
        </w:trPr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700,0</w:t>
            </w:r>
          </w:p>
        </w:tc>
      </w:tr>
      <w:tr>
        <w:trPr>
          <w:trHeight w:val="286" w:hRule="atLeast"/>
        </w:trPr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вышение качества и доступности первичной медико-санитарной помощи</w:t>
            </w:r>
          </w:p>
        </w:tc>
      </w:tr>
      <w:tr>
        <w:trPr>
          <w:trHeight w:val="9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нежных выплат медицинскому персоналу службы скорой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2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256,3</w:t>
            </w:r>
          </w:p>
        </w:tc>
      </w:tr>
      <w:tr>
        <w:trPr>
          <w:trHeight w:val="9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борудованием муниципальных учреждений здравоо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 xml:space="preserve">управление здравоохране-ния администрации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78,5</w:t>
            </w:r>
          </w:p>
        </w:tc>
      </w:tr>
      <w:tr>
        <w:trPr>
          <w:trHeight w:val="5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работы межрайонного центра мужского здоровья в муниципальных учреждениях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 xml:space="preserve">управление здравоохране-ния администрации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асходных материалов для диагностического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 xml:space="preserve">управление здравоохране-ния администрации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00,0</w:t>
            </w:r>
          </w:p>
        </w:tc>
      </w:tr>
      <w:tr>
        <w:trPr>
          <w:trHeight w:val="23" w:hRule="atLeast"/>
        </w:trPr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2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256,3</w:t>
            </w:r>
          </w:p>
        </w:tc>
      </w:tr>
      <w:tr>
        <w:trPr>
          <w:trHeight w:val="23" w:hRule="atLeast"/>
        </w:trPr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 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 9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 678,5</w:t>
            </w:r>
          </w:p>
        </w:tc>
      </w:tr>
      <w:tr>
        <w:trPr>
          <w:trHeight w:val="23" w:hRule="atLeast"/>
        </w:trPr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2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256,3</w:t>
            </w:r>
          </w:p>
        </w:tc>
      </w:tr>
      <w:tr>
        <w:trPr>
          <w:trHeight w:val="23" w:hRule="atLeast"/>
        </w:trPr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378,5</w:t>
            </w:r>
          </w:p>
        </w:tc>
      </w:tr>
      <w:tr>
        <w:trPr>
          <w:trHeight w:val="23" w:hRule="atLeast"/>
        </w:trPr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2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634,8</w:t>
            </w:r>
          </w:p>
        </w:tc>
      </w:tr>
    </w:tbl>
    <w:p>
      <w:pPr>
        <w:pStyle w:val="Normal"/>
        <w:ind w:right="2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&lt;*&gt; Объем финансирования будет уточнен после принятия соответствующих нормативных правовых актов на областном уров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Программе используются следующие сокращения:</w:t>
      </w:r>
    </w:p>
    <w:p>
      <w:pPr>
        <w:pStyle w:val="Normal"/>
        <w:autoSpaceDE w:val="false"/>
        <w:ind w:firstLine="709"/>
        <w:jc w:val="both"/>
        <w:rPr/>
      </w:pPr>
      <w:r>
        <w:rPr/>
        <w:t>АНО МСЧ АГ и ОАО «ММК» - автономная некоммерческая организация «Медико-санитарная часть администрации города и открытого акционерного общества «Магнитогорский металлургический комбинат»;</w:t>
      </w:r>
    </w:p>
    <w:p>
      <w:pPr>
        <w:pStyle w:val="Normal"/>
        <w:autoSpaceDE w:val="false"/>
        <w:ind w:firstLine="709"/>
        <w:jc w:val="both"/>
        <w:rPr/>
      </w:pPr>
      <w:r>
        <w:rPr/>
        <w:t>БГ - бюджет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Минздрав Челябинской области - министерство здравоохранения Челябин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ОБ - областной бюджет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  <w:tab w:val="left" w:pos="9355" w:leader="none"/>
        </w:tabs>
        <w:ind w:left="900" w:hanging="191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100" w:leader="none"/>
          <w:tab w:val="left" w:pos="935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9355" w:leader="none"/>
        </w:tabs>
        <w:ind w:firstLine="709"/>
        <w:jc w:val="both"/>
        <w:rPr/>
      </w:pPr>
      <w:r>
        <w:rPr/>
        <w:t xml:space="preserve">3. Контроль исполнения настоящего Решения возложить на исполняющего полномочия главы города Е.Н. Тефтел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</w:rPr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А.О. Морозов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И.В. Сеничеву, Регистр МНПА, в дело-2. </w:t>
      </w:r>
    </w:p>
    <w:p>
      <w:pPr>
        <w:pStyle w:val="Normal"/>
        <w:tabs>
          <w:tab w:val="clear" w:pos="708"/>
          <w:tab w:val="left" w:pos="8100" w:leader="none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управление здравоохранения, отдел информации и общественных связей (для опубликования)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3060" w:leader="none"/>
      </w:tabs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9"/>
      <w:szCs w:val="19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25">
    <w:name w:val="xl25"/>
    <w:basedOn w:val="Normal"/>
    <w:qFormat/>
    <w:pPr>
      <w:spacing w:before="280" w:after="280"/>
    </w:pPr>
    <w:rPr>
      <w:sz w:val="25"/>
      <w:szCs w:val="25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0">
    <w:name w:val="xl60"/>
    <w:basedOn w:val="Normal"/>
    <w:qFormat/>
    <w:pP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17"/>
      <w:szCs w:val="17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4:00Z</dcterms:created>
  <dc:creator>husainova_vb</dc:creator>
  <dc:description/>
  <cp:keywords/>
  <dc:language>en-US</dc:language>
  <cp:lastModifiedBy>Aka</cp:lastModifiedBy>
  <cp:lastPrinted>2010-01-29T09:45:00Z</cp:lastPrinted>
  <dcterms:modified xsi:type="dcterms:W3CDTF">2010-02-16T07:59:00Z</dcterms:modified>
  <cp:revision>5</cp:revision>
  <dc:subject/>
  <dc:title>УТВЕРЖДЕНА</dc:title>
</cp:coreProperties>
</file>