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7 января 2010 года                                                            9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43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чета арендной платы за пользование линейными объектами муниципальной казны города Магнитогор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  Решением   Магнитогорского  городского   Собрания   депутатов   от  27 сентября 2006 года №151, Магнитогорское городское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тодику расчета арендной платы за пользование линейными объектами муниципальной казны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ЗОСЛАНО  МГСД:  главе  города,  прокурору  Ленинского  района-2,  В.Э. Скрипке,  Регистр МНПА,  в дело-2. РАЗОСЛАНО АДМИНИСТРАЦИЕЙ: правовое управление, КУИ, отдел информации и общественных связей (для опубликования)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Решением Магнитогорского городского Собрания депутатов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7 января 2010 года №9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аренд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льзование линейными объектами муниципальной каз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д линейными объектами муниципальной казны города Магнитогорска (далее - линейные объекты) в настоящей методике понимаются инженерные сети водоотведения, водоснабжения, электроснабжения,  газоснабжения, теплоснабжения и линии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чет арендной платы в месяц за пользование линейными объектами по договору аренды осуществляется по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П= А+НДС, где:</w:t>
      </w:r>
    </w:p>
    <w:p>
      <w:pPr>
        <w:pStyle w:val="Normal"/>
        <w:ind w:firstLine="709"/>
        <w:jc w:val="both"/>
        <w:rPr/>
      </w:pPr>
      <w:r>
        <w:rPr/>
        <w:t>АП – размер арендной платы в месяц по договору аренды;</w:t>
      </w:r>
    </w:p>
    <w:p>
      <w:pPr>
        <w:pStyle w:val="Normal"/>
        <w:ind w:firstLine="709"/>
        <w:jc w:val="both"/>
        <w:rPr/>
      </w:pPr>
      <w:r>
        <w:rPr/>
        <w:t>А – размер амортизационных отчислений;</w:t>
      </w:r>
    </w:p>
    <w:p>
      <w:pPr>
        <w:pStyle w:val="Normal"/>
        <w:ind w:firstLine="709"/>
        <w:jc w:val="both"/>
        <w:rPr/>
      </w:pPr>
      <w:r>
        <w:rPr/>
        <w:t>НДС – налог на добавленную стоим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мер амортизационных отчислений в месяц рассчитывается по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= С х Н :100 :12, где:</w:t>
      </w:r>
    </w:p>
    <w:p>
      <w:pPr>
        <w:pStyle w:val="Normal"/>
        <w:ind w:firstLine="709"/>
        <w:jc w:val="both"/>
        <w:rPr/>
      </w:pPr>
      <w:r>
        <w:rPr/>
        <w:t>С – первоначальная (восстановительная) стоимость линейного объекта;</w:t>
      </w:r>
    </w:p>
    <w:p>
      <w:pPr>
        <w:pStyle w:val="Normal"/>
        <w:ind w:firstLine="709"/>
        <w:jc w:val="both"/>
        <w:rPr/>
      </w:pPr>
      <w:r>
        <w:rPr/>
        <w:t>Н – норма амортизационных отчислений  в год (в процента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змер арендной платы за пользование линейными объектами, определенный согласно настоящей методике, указывается в соответствующем договоре аренды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1:00Z</dcterms:created>
  <dc:creator>1</dc:creator>
  <dc:description/>
  <cp:keywords/>
  <dc:language>en-US</dc:language>
  <cp:lastModifiedBy>Aka</cp:lastModifiedBy>
  <cp:lastPrinted>2010-01-29T12:56:00Z</cp:lastPrinted>
  <dcterms:modified xsi:type="dcterms:W3CDTF">2010-02-16T08:02:00Z</dcterms:modified>
  <cp:revision>60</cp:revision>
  <dc:subject/>
  <dc:title>МАГНИТОГОРСКОЕ  ГОРОДСКОЕ</dc:title>
</cp:coreProperties>
</file>